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русского языка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илистиче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ль определ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ind w:left="142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а Татьяна Михайловна,</w:t>
      </w:r>
    </w:p>
    <w:p>
      <w:pPr>
        <w:pStyle w:val="Normal"/>
        <w:spacing w:lineRule="auto" w:line="240" w:before="0" w:after="0"/>
        <w:ind w:left="142" w:firstLine="3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142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СОШ № 16»ИМР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ть представление учащихся о стилистической рол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й, актуализировать знания об определениях и эпитетах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внимательное и чуткое отношение к художественному сло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употреб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т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ть  </w:t>
      </w:r>
      <w:r>
        <w:rPr>
          <w:rFonts w:cs="Times New Roman" w:ascii="Times New Roman" w:hAnsi="Times New Roman"/>
          <w:sz w:val="24"/>
          <w:szCs w:val="24"/>
        </w:rPr>
        <w:t>культурол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-исслед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ая.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Используемое оборудование</w:t>
      </w:r>
      <w:r>
        <w:rPr>
          <w:rFonts w:cs="Times New Roman" w:ascii="Times New Roman" w:hAnsi="Times New Roman"/>
          <w:b/>
          <w:bCs/>
        </w:rPr>
        <w:t>: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</w:rPr>
        <w:t>мультимедийный комплекс (компьютер, проектор, экран); выход в Интернет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фровые образовательные ресурсы: </w:t>
      </w:r>
      <w:r>
        <w:rPr>
          <w:rFonts w:cs="Times New Roman" w:ascii="Times New Roman" w:hAnsi="Times New Roman"/>
          <w:sz w:val="24"/>
          <w:szCs w:val="24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удожник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вр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оз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И.Шишк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ж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у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догу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жд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вен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и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мич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ен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ь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жди бывают разные…), музыкальная композиция 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л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п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аточный материал: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иров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нозируемый результат урока</w:t>
      </w:r>
      <w:r>
        <w:rPr>
          <w:rFonts w:eastAsia="Times New Roman" w:cs="Times New Roman" w:ascii="Times New Roman" w:hAnsi="Times New Roman"/>
          <w:sz w:val="24"/>
          <w:szCs w:val="24"/>
        </w:rPr>
        <w:t>: подготовить материал для домашнего сочинения -опис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ечный результат работы</w:t>
      </w:r>
      <w:r>
        <w:rPr>
          <w:rFonts w:eastAsia="Times New Roman" w:cs="Times New Roman" w:ascii="Times New Roman" w:hAnsi="Times New Roman"/>
          <w:sz w:val="24"/>
          <w:szCs w:val="24"/>
        </w:rPr>
        <w:t>: написание домашнего сочинения-описания по собранному материа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темы. Постановка учеб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ого 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по этал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нового знания в систему знаний  и повто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ведение итогов урока. </w:t>
      </w: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ительный этап урок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и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вори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удеса.</w:t>
      </w:r>
    </w:p>
    <w:p>
      <w:pPr>
        <w:pStyle w:val="Normal"/>
        <w:spacing w:lineRule="auto" w:line="240" w:before="0" w:after="0"/>
        <w:ind w:left="2835" w:firstLine="39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устовский</w:t>
      </w:r>
    </w:p>
    <w:p>
      <w:pPr>
        <w:pStyle w:val="Normal"/>
        <w:spacing w:lineRule="auto" w:line="240" w:before="0" w:after="0"/>
        <w:ind w:firstLine="283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обычай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огат.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Г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елинск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изация темы. Постановка учеб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тупительное слово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илистиче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Чтение эпиграфа. Как вы понимаете эпиграф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пределение темы и цели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е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во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ти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илистическу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ен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этически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кстах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наблюдае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ль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пите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удожественно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кст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ыясним, </w:t>
      </w:r>
      <w:r>
        <w:rPr>
          <w:rFonts w:cs="Times New Roman" w:ascii="Times New Roman" w:hAnsi="Times New Roman"/>
          <w:i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пит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ноги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мож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ира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вто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кст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стро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ч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</w:rPr>
        <w:t>Исходя из темы, определите цель наш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изация ранее изученн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зов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е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ина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ях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удожественно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ил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тречают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щ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тупаю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питето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те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пит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ен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огающе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ткрытие нового зн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Этап изучения новых знаний и способов действий.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рохо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Кап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ют»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дат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щ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друг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стья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сыпает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ждик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б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ут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сверкал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разноцветной)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дуго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ружне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сверка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ждевы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пли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дав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музыкальные)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вуки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звенел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круг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играло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емлю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льне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да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крупные)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пли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дава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ву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авин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ысокие)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н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казалось-послышалось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ни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пли (дождевые)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я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грибную)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ат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да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ов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м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сутствую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Формулировка новых алгоритмов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т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ов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я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я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теты-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.+сущ.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лежа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ждо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оле + </w:t>
      </w:r>
      <w:r>
        <w:rPr>
          <w:rFonts w:cs="Times New Roman" w:ascii="Times New Roman" w:hAnsi="Times New Roman"/>
          <w:sz w:val="24"/>
          <w:szCs w:val="24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ворящег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ю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ртв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шин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гк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елест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ывущ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лак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ребряны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чей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нализ выполненной работы в группах с самопровер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та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т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даю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разительность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гащаю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казывани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черкиваю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дивидуаль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амостоятельная работа по этал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вес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льтуролог – </w:t>
      </w:r>
      <w:r>
        <w:rPr>
          <w:rFonts w:cs="Times New Roman" w:ascii="Times New Roman" w:hAnsi="Times New Roman"/>
          <w:sz w:val="24"/>
          <w:szCs w:val="24"/>
        </w:rPr>
        <w:t>пушки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.М.Лотм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Вели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питет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илистически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а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дачный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еж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питет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иливает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разительнос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нос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гащает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сказывания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черкивает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зна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яем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я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дар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питет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>относят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олотом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нд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циональ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а»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изн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кно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тет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т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ж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ова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тето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ы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.(</w:t>
      </w:r>
      <w:r>
        <w:rPr>
          <w:rFonts w:cs="Times New Roman" w:ascii="Times New Roman" w:hAnsi="Times New Roman"/>
          <w:i/>
          <w:sz w:val="24"/>
          <w:szCs w:val="24"/>
        </w:rPr>
        <w:t>Споры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ибно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лки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плы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по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сконечны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ло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яющи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дки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селы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еклянны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устны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 выполненной работ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с самопроверк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Г. </w:t>
      </w:r>
      <w:r>
        <w:rPr>
          <w:rFonts w:cs="Times New Roman" w:ascii="Times New Roman" w:hAnsi="Times New Roman"/>
          <w:sz w:val="24"/>
          <w:szCs w:val="24"/>
        </w:rPr>
        <w:t>Белинск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кно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»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ключение нового знания в систему знаний  и повт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Поэтическ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рани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долж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т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ив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юбят </w:t>
      </w:r>
      <w:r>
        <w:rPr>
          <w:rFonts w:cs="Times New Roman" w:ascii="Times New Roman" w:hAnsi="Times New Roman"/>
          <w:sz w:val="24"/>
          <w:szCs w:val="24"/>
        </w:rPr>
        <w:t>дожд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рн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душ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ж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диче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к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ф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ш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ж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г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авн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т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мнишь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леша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рог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моленщины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есконечные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лы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жд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К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мо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еклянный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дк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дреный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селы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орох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еша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мчал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ждь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еле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тих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хладою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ыша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И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ун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жд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ушился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ой-т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сны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лещущ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б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д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ов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низа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нутренни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етом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ерег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мны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ябы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лны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оходн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луб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палис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истовом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селом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яюще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жде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ндряков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ибн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ждь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тя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низ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рустал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ить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ст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дут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да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твя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ить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а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ста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ить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ирса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еп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жде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дуще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лнце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ят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Царев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чет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ркающ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олнц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п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жд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хож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рупны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езы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ка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ким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яющим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езам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р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дости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казочн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расавиц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аревне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(К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устов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 выполненной работы (</w:t>
      </w:r>
      <w:r>
        <w:rPr>
          <w:rFonts w:cs="Times New Roman" w:ascii="Times New Roman" w:hAnsi="Times New Roman"/>
          <w:sz w:val="24"/>
          <w:szCs w:val="24"/>
        </w:rPr>
        <w:t>вывод делают сами учащие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илистическая </w:t>
      </w:r>
      <w:r>
        <w:rPr>
          <w:rFonts w:cs="Times New Roman" w:ascii="Times New Roman" w:hAnsi="Times New Roman"/>
          <w:sz w:val="24"/>
          <w:szCs w:val="24"/>
        </w:rPr>
        <w:t>роль опреде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удожественных </w:t>
      </w:r>
      <w:r>
        <w:rPr>
          <w:rFonts w:cs="Times New Roman" w:ascii="Times New Roman" w:hAnsi="Times New Roman"/>
          <w:sz w:val="24"/>
          <w:szCs w:val="24"/>
        </w:rPr>
        <w:t>произведениях? (</w:t>
      </w:r>
      <w:r>
        <w:rPr>
          <w:rFonts w:cs="Times New Roman" w:ascii="Times New Roman" w:hAnsi="Times New Roman"/>
          <w:i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сател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жига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вы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аскам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да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уж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тенк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никнут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увство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втор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итател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ображаемом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дачны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пит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илива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разитель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ность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гаща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изведени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чёркива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зна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яем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жд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ивопис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н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ь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ы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удожни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созда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</w:rPr>
        <w:t>холс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асок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озито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ража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уков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сател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сл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мотр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ечатл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и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?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ма дождя в изобразительном искусстве»</w:t>
        </w:r>
      </w:hyperlink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узык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втор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узыкальная  композиция Р. Паулса «Капли боли»</w:t>
        </w:r>
      </w:hyperlink>
      <w:r>
        <w:rPr>
          <w:rFonts w:cs="Tahoma" w:ascii="Times New Roman" w:hAnsi="Times New Roman"/>
          <w:b/>
          <w:sz w:val="24"/>
          <w:szCs w:val="24"/>
        </w:rPr>
        <w:t xml:space="preserve"> (из к/ф «Блюз дождя»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hyperlink r:id="rId5">
        <w:r>
          <w:rPr>
            <w:rStyle w:val="InternetLink"/>
            <w:sz w:val="24"/>
            <w:szCs w:val="24"/>
          </w:rPr>
          <w:t>http://www.youtube.com/watch?v=3vYprs3yPUY</w:t>
        </w:r>
      </w:hyperlink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ahoma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виде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ло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и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равилос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з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е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е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и?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 выполненной работы (</w:t>
      </w:r>
      <w:r>
        <w:rPr>
          <w:rFonts w:cs="Times New Roman" w:ascii="Times New Roman" w:hAnsi="Times New Roman"/>
          <w:sz w:val="24"/>
          <w:szCs w:val="24"/>
        </w:rPr>
        <w:t>вывод делают сами учащие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р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ы опис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своем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х </w:t>
      </w:r>
      <w:r>
        <w:rPr>
          <w:rFonts w:cs="Times New Roman" w:ascii="Times New Roman" w:hAnsi="Times New Roman"/>
          <w:sz w:val="24"/>
          <w:szCs w:val="24"/>
        </w:rPr>
        <w:t>объединяет</w:t>
      </w:r>
      <w:r>
        <w:rPr>
          <w:rFonts w:eastAsia="Times New Roman"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i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аю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юбовь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ают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не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юбов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с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ушателе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рител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итателей.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л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увствова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л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лся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г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бую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ивило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телось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одведение итогов урока. </w:t>
      </w:r>
      <w:r>
        <w:rPr>
          <w:rFonts w:cs="Times New Roman" w:ascii="Times New Roman" w:hAnsi="Times New Roman"/>
          <w:b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т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-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-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ж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лючительный этап урока.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Благодарю всех за урок и предлагаю вашему внимани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ahoma" w:ascii="Times New Roman" w:hAnsi="Times New Roman"/>
          <w:sz w:val="24"/>
          <w:szCs w:val="24"/>
        </w:rPr>
        <w:t xml:space="preserve">видеоролик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Дожди бывают разные…»</w:t>
        </w:r>
      </w:hyperlink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youtube.com/watch?v=4V6UZtWWFhw&amp;feature=youtu.be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фоне музыки картины медленно сменяют друг друга)</w:t>
      </w:r>
    </w:p>
    <w:p>
      <w:pPr>
        <w:pStyle w:val="Style17"/>
        <w:suppressAutoHyphens w:val="false"/>
        <w:spacing w:lineRule="auto" w:line="240" w:before="0" w:after="0"/>
        <w:ind w:left="644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материалы и ресурсы:</w:t>
      </w:r>
    </w:p>
    <w:p>
      <w:pPr>
        <w:pStyle w:val="Style17"/>
        <w:suppressAutoHyphens w:val="false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К. Баженкова, Н.А. Баженкова. Русский язык и культура речи. Вербум – М. 2005 г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Б. Голуб. Стилистика русского языка. Арис – Пресс, М. 2003 г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 Злобина, А.А. Малиновский. Учимся чувствовать, понимать, анализировать. Вербум – М. 2005 г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300"/>
        <w:ind w:left="720" w:right="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федова P.M. Имена прилагательные как изобразительное средство языка // Русский язык в школе, 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300"/>
        <w:ind w:left="720" w:right="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егов С.И., Шведова Н.Ю. Толковый словарь русского языка. М.: АЗЪ, 1995. 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Е.Розенталь, И. Б. Голуб. Стилистика и культура речи. М. – Пресс, 2005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г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С. Степанова. Система работы с текстом. Вербум – М.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К.  Саврасов «Гроза»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lexe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vras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isunok</w:t>
      </w:r>
      <w:r>
        <w:rPr>
          <w:rFonts w:cs="Times New Roman" w:ascii="Times New Roman" w:hAnsi="Times New Roman"/>
          <w:sz w:val="24"/>
          <w:szCs w:val="24"/>
        </w:rPr>
        <w:t>2/40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И. Шишкин «Дождь в дубовом лесу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hisk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ictur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gdvdubovomle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И.И. Ендогуров «Дождь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/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9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Endogur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a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В.С. Поленов «Ливень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ibliote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Polenov</w:t>
      </w:r>
      <w:r>
        <w:rPr>
          <w:rFonts w:cs="Times New Roman" w:ascii="Times New Roman" w:hAnsi="Times New Roman"/>
          <w:sz w:val="24"/>
          <w:szCs w:val="24"/>
        </w:rPr>
        <w:t>/10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Д.М. Левин «Грибной дождь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ubscrib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skusst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vorchest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rasotyi</w:t>
      </w:r>
      <w:r>
        <w:rPr>
          <w:rFonts w:cs="Times New Roman" w:ascii="Times New Roman" w:hAnsi="Times New Roman"/>
          <w:sz w:val="24"/>
          <w:szCs w:val="24"/>
        </w:rPr>
        <w:t xml:space="preserve">/717535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Г. Чумичев «Осень. Дождь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rtn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ntiques</w:t>
      </w:r>
      <w:r>
        <w:rPr>
          <w:rFonts w:cs="Times New Roman" w:ascii="Times New Roman" w:hAnsi="Times New Roman"/>
          <w:sz w:val="24"/>
          <w:szCs w:val="24"/>
        </w:rPr>
        <w:t>/0/73/</w:t>
      </w:r>
      <w:r>
        <w:rPr>
          <w:rFonts w:cs="Times New Roman" w:ascii="Times New Roman" w:hAnsi="Times New Roman"/>
          <w:sz w:val="24"/>
          <w:szCs w:val="24"/>
          <w:lang w:val="en-US"/>
        </w:rPr>
        <w:t>picture</w:t>
      </w:r>
      <w:r>
        <w:rPr>
          <w:rFonts w:cs="Times New Roman" w:ascii="Times New Roman" w:hAnsi="Times New Roman"/>
          <w:sz w:val="24"/>
          <w:szCs w:val="24"/>
        </w:rPr>
        <w:t>/0/541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на тему «Дождь»: http://www.google.ru/sear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аулс «Капли дождя» http://www.audiopoisk.com/track/no/mp3/r-pauls---bluz-kapli-dojda---raimond-pauls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206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ahoma" w:hAnsi="Tahoma" w:cs="Tahoma"/>
      <w:color w:val="3F3016"/>
      <w:sz w:val="18"/>
      <w:szCs w:val="18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7;&#1084;&#1072;%20&#1076;&#1086;&#1078;&#1076;&#1103;%20&#1074;%20&#1080;&#1079;&#1086;&#1073;&#1088;&#1072;&#1079;&#1080;&#1090;&#1077;&#1083;&#1100;&#1085;&#1086;&#1084;%20&#1080;&#1089;&#1082;&#1091;&#1089;&#1089;&#1090;&#1074;&#1077;.ppt" TargetMode="External"/><Relationship Id="rId3" Type="http://schemas.openxmlformats.org/officeDocument/2006/relationships/hyperlink" Target="../in/&#1058;&#1077;&#1084;&#1072;%20&#1076;&#1086;&#1078;&#1076;&#1103;%20&#1074;%20&#1080;&#1079;&#1086;&#1073;&#1088;&#1072;&#1079;&#1080;&#1090;&#1077;&#1083;&#1100;&#1085;&#1086;&#1084;%20&#1080;&#1089;&#1082;&#1091;&#1089;&#1089;&#1090;&#1074;&#1077;.ppt" TargetMode="External"/><Relationship Id="rId4" Type="http://schemas.openxmlformats.org/officeDocument/2006/relationships/hyperlink" Target="../in/&#1056;.%20&#1055;&#1072;&#1091;&#1083;&#1089;%20-%20&#1041;&#1083;&#1102;&#1079;%20&#1050;&#1072;&#1087;&#1083;&#1080;%20&#1076;&#1086;&#1078;&#1076;&#1103;%20%20(audiopoisk.com).mp3" TargetMode="External"/><Relationship Id="rId5" Type="http://schemas.openxmlformats.org/officeDocument/2006/relationships/hyperlink" Target="http://www.youtube.com/watch?v=3vYprs3yPUY" TargetMode="External"/><Relationship Id="rId6" Type="http://schemas.openxmlformats.org/officeDocument/2006/relationships/hyperlink" Target="../in/&#1044;&#1086;&#1078;&#1076;&#1080;%20&#1073;&#1099;&#1074;&#1072;&#1102;&#1090;%20&#1088;&#1072;&#1079;&#1085;&#1099;&#1077;...%20(2).wmv" TargetMode="External"/><Relationship Id="rId7" Type="http://schemas.openxmlformats.org/officeDocument/2006/relationships/hyperlink" Target="http://www.youtube.com/watch?v=4V6UZtWWFhw&amp;feature=youtu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45:00Z</dcterms:created>
  <dc:creator>use</dc:creator>
  <dc:description/>
  <cp:keywords/>
  <dc:language>en-US</dc:language>
  <cp:lastModifiedBy>use</cp:lastModifiedBy>
  <dcterms:modified xsi:type="dcterms:W3CDTF">2012-06-13T19:22:00Z</dcterms:modified>
  <cp:revision>18</cp:revision>
  <dc:subject/>
  <dc:title/>
</cp:coreProperties>
</file>