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нировочная работа по обучению грамот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ени___ 1 «а» класса ГБОУ СОШ №126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1 задание.  </w:t>
      </w:r>
      <w:r>
        <w:rPr>
          <w:rFonts w:cs="Arial" w:ascii="Arial" w:hAnsi="Arial"/>
        </w:rPr>
        <w:t xml:space="preserve">Спиши слова письменным шрифт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пы, Карина, огород, жили, ширма, малыши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еркни красным карандашом буквы гласных звуков, синим карандашом – буквы твердых согласных звуков, зеленым карандашом – буквы мягких согласных звуков. Над буквами звонких согласных звуков нарисуй «колокольчик»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2 задание.</w:t>
      </w:r>
      <w:r>
        <w:rPr>
          <w:rFonts w:cs="Arial" w:ascii="Arial" w:hAnsi="Arial"/>
        </w:rPr>
        <w:t xml:space="preserve"> Выбери и подчеркни ту группу букв, которая является частью алфав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, Б, В, Г, Д, И, К, 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, Л, М, П, Р, С, Т, 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Й, К, Л, М, Н, О, 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 задание.</w:t>
      </w:r>
      <w:r>
        <w:rPr>
          <w:rFonts w:cs="Arial" w:ascii="Arial" w:hAnsi="Arial"/>
        </w:rPr>
        <w:t xml:space="preserve"> Обведи в словах буквы, которые должны быть заглав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САТЕЛЬ, ПЁТР, СЕРГЕЕВИЧ, ПРИШВИН, МОСКВА, МОСКВИЧИ, МИНСК, БАРСИК, АННА, КИСКА, МАЛЬЧИК, ВОЛ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4 задание.</w:t>
      </w:r>
      <w:r>
        <w:rPr>
          <w:rFonts w:cs="Arial" w:ascii="Arial" w:hAnsi="Arial"/>
        </w:rPr>
        <w:t xml:space="preserve"> В каждом из этих слов спряталось другое. Найди его, запиши письменными буквами. Подчеркни красным карандашом буквы гласных зву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лев, коса, укол, зубр, стол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5 задание.</w:t>
      </w:r>
      <w:r>
        <w:rPr>
          <w:rFonts w:cs="Arial" w:ascii="Arial" w:hAnsi="Arial"/>
        </w:rPr>
        <w:t xml:space="preserve"> Запиши текст письменными буквами. Подчеркни одной чертой названия предметов, а двумя чертами - названия действ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ся ходит в школу. У крыльца школы он ждёт Яшу. Мальчики друж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9:00Z</dcterms:created>
  <dc:creator>User</dc:creator>
  <dc:description/>
  <cp:keywords/>
  <dc:language>en-US</dc:language>
  <cp:lastModifiedBy>Лариса</cp:lastModifiedBy>
  <cp:lastPrinted>2011-12-15T20:43:00Z</cp:lastPrinted>
  <dcterms:modified xsi:type="dcterms:W3CDTF">2012-06-05T07:19:00Z</dcterms:modified>
  <cp:revision>7</cp:revision>
  <dc:subject/>
  <dc:title/>
</cp:coreProperties>
</file>