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униципальное образование Белореченский райо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Управление образование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 xml:space="preserve">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0.7pt;width:409pt;height:80.6pt;mso-wrap-style:none;v-text-anchor:middle;mso-position-vertical:top" type="_x0000_t136">
            <v:path textpathok="t"/>
            <v:textpath on="t" fitshape="t" string="Имя прилагательно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зработка урока по русскому я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ыполн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БОУСОШ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. Ро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утняк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елореченск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мя прилагательное.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овершенствовать знания об имени прилагательном как части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умения точно употреблять прилагательные в у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исьменн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спитывать культуру общения, способствующей соз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лагоприятного психологического климата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Русский язык 4 класс Т.Г.Рамза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лковые слов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ультимедийный проект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зентацмя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. Психологический наст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у-ка проверь, дружок,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готов начать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ё ль на 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ё ль в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чка, книжка и тетра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ли правильно си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ль внимательно гля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хочет пол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лишь оценку «пя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желаю вам хорошего настроения и бережного отношения друг к дру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имена прилагательные, которые вы образовали . (Аккуратный, классный, коллективный, медленный, металлический, пассажирский, русский, суббот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можно перенести эти сло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Чист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Массаж для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хлопай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учите в кул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катайте ручку между ладоням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массируйте ручкой подушечку каждого пальц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лайд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бота в тетради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зз     з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ня Зине принесла бузину в корз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со скороговор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нашего урока «Имя прилагательное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лайд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чень занимательное имя прилагательное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дно будет без него, если пропадёт 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м спорить, говорить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елиться и шутить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тогда получится? Стоит разве м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кажем мы «прекрасное», не скажем «безобразн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скажем маме: милая, красивая, любимая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цу, и брату, и сестре не сможем говорить нигд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и замечательные прилагательные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всем отлично стало, разных признаков немал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м всюду замечать и к месту в речи их вст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ебята, какие цели поставим перед соб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абота по теме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Работа со слова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 делится на 3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е 1-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йдите происхождение слова «прилагатель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оваре Даля это слово 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лово, при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Часть речи, разряд слов, выражающих признак, качество, цвет, сво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о – исключительная способность человека выражать ярко мысли и чувства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е 2-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ль имён прилагательных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мя прилагательное – необыкновенная часть речи. Необычна тем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означает признак. Имя прилагательное может выражать бесчисл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признаков, сопровождающих человека и его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 «раскрашивают» наш текст, помогают лучше представить карт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рисованную словами. По частоте употребления прилага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имают 3-е место после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е 3-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ование по слов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много можно подобрать прилагательных к одному существитель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бор прилагательных к существительному </w:t>
      </w: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блюдение над ролью прилагательных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к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гадайт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я группа:             Не барашек и не к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сит шубу кругл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уба серая – для л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уба для зимы – другого цве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я группа:              Хитрая плуто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ыжая гол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ушистый хвост – кр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то ж это…   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я группа:              На ветке не птич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верёк-невел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ех тёплый, как гр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то же это?... (Белк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 6.</w:t>
      </w:r>
      <w:r>
        <w:rPr>
          <w:sz w:val="28"/>
          <w:szCs w:val="28"/>
        </w:rPr>
        <w:t xml:space="preserve"> Фотографии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ьте устное описание своего звер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берите в своих описаниях имена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 каждой группы выходят по 2 ученика: один описывает животное, используя прилагательные, второй – без прилагательны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учеников испытывал при описании большие трудност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ьё описание оказалось более точ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делайте вывод.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ывод. </w:t>
      </w:r>
      <w:r>
        <w:rPr>
          <w:sz w:val="28"/>
          <w:szCs w:val="28"/>
        </w:rPr>
        <w:t>Основная «работа» имени прилагательного – обозначать, т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сообщать» признаки имени существительного. «Работать» ему приход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, потому что у любого, даже самого маленького предмета, м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яких признаков и каждый из них положено обозна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целью используются в речи имена прилага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часть речи называется прилагательным?</w:t>
      </w:r>
    </w:p>
    <w:p>
      <w:pPr>
        <w:pStyle w:val="Normal"/>
        <w:rPr/>
      </w:pPr>
      <w:r>
        <w:rPr>
          <w:sz w:val="28"/>
          <w:szCs w:val="28"/>
        </w:rPr>
        <w:t>3. Упражнение «Антонимы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айд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доске прилагательные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ивой , белый, длинный, грустный, толстый, горячий, сытый, здоровый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рый, мяг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читают прилагательные, называют противоположные по смыслу.</w:t>
      </w:r>
    </w:p>
    <w:p>
      <w:pPr>
        <w:pStyle w:val="Normal"/>
        <w:rPr/>
      </w:pPr>
      <w:r>
        <w:rPr>
          <w:sz w:val="28"/>
          <w:szCs w:val="28"/>
        </w:rPr>
        <w:t>4. Самостоятельная работа. Упражнение «Магазин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лайд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доске существительные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вощи, книги, обувь, цветы, кефир, баранки, шкаф, коньки, порош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рёшка, мыло,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записывают прилагательные, обозначающие, в каком магаз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но  купить данные предмет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вощной, книжный, обувной, цветочный, молочный, хлебный, меб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ртивный, хозяйственный, игрушечный.</w:t>
      </w:r>
    </w:p>
    <w:p>
      <w:pPr>
        <w:pStyle w:val="Normal"/>
        <w:rPr/>
      </w:pPr>
      <w:r>
        <w:rPr>
          <w:sz w:val="28"/>
          <w:szCs w:val="28"/>
        </w:rPr>
        <w:t>5. 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жнение 268, стр. 118-119.                                                                                - Найдите в тексте существительные. С какими словами они связ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редлогам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I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учит песня «Зарядка». Дети выполняют танцевальные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Словарно-орфограф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лайд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е «Найди лишнее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…стиница, в…лнение, загр…знение, безгр…ни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ло…кий, лё…кий, кре…кий, обра…ц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удес…ный, счас…ливый, извес…ный, трос…ник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…уратный, весе…ий, су…отний, со…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ед…юбилейный, под…ёмный, об…единённый, сер..ё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все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жнение 269 стр.1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вьте подходящие по смыслу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ажнение «Синони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ерите синонимы к прилаг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оске прилагательны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айд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жлив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рячий –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ремуч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делайте вывод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ывод. </w:t>
      </w:r>
      <w:r>
        <w:rPr>
          <w:sz w:val="28"/>
          <w:szCs w:val="28"/>
        </w:rPr>
        <w:t>Чем больше синонимов знает человек, тем точнее он выраж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и мысли.</w:t>
      </w:r>
    </w:p>
    <w:p>
      <w:pPr>
        <w:pStyle w:val="Normal"/>
        <w:rPr/>
      </w:pPr>
      <w:r>
        <w:rPr>
          <w:b/>
          <w:sz w:val="28"/>
          <w:szCs w:val="28"/>
        </w:rPr>
        <w:t>VIII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жнение 269, стр. 1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Х. Итог урока. Рефлек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роль выполняют в нашем языке имена прилага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ни обозна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вопросы отве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оценку поставите себе за знания об имени прилагатель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работу. Урок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29:00Z</dcterms:created>
  <dc:creator>Admin</dc:creator>
  <dc:description/>
  <cp:keywords/>
  <dc:language>en-US</dc:language>
  <cp:lastModifiedBy>Admin</cp:lastModifiedBy>
  <dcterms:modified xsi:type="dcterms:W3CDTF">2012-04-27T17:18:00Z</dcterms:modified>
  <cp:revision>27</cp:revision>
  <dc:subject/>
  <dc:title/>
</cp:coreProperties>
</file>