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авь пропущенные букв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…рёза, на сн…гу, м…розный, к…ртина, дер…во, сне…, ч…десные, ств…лы, жемч…жные, в…рхух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справьте ошиб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я соколова и толя субботин ходили в ле Харашо зимой в лису! Вот слиды птиц. На уроке русского языка они напешут расск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ьт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ую, полянку, солнце, пригрело, весн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ут, весело, по ручьи, пол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пиши признаки предме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(какой?) - 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(какая?) -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е (какое?) - 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авь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…рёза, на сн…гу, м…розный, к…ртина, дер…во, сне…, ч…десные, ств…лы, жемч…жные, в…рхух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справьте ошиб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а тарасова и ваня зайцев гуляли. Харашо весной в парке! Вот бирёзовая рощя. Шелестит листьями ветер над гала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оставьт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, медведь, выбрался, берлоги, весн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, звонко, поют, лесу, пт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пиши признаки предме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(какой?) - 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да (какая?) -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Солнце (какое?) -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4:00Z</dcterms:created>
  <dc:creator>admin</dc:creator>
  <dc:description/>
  <cp:keywords/>
  <dc:language>en-US</dc:language>
  <cp:lastModifiedBy>admin</cp:lastModifiedBy>
  <cp:lastPrinted>2011-01-27T20:39:00Z</cp:lastPrinted>
  <dcterms:modified xsi:type="dcterms:W3CDTF">2011-01-27T17:41:00Z</dcterms:modified>
  <cp:revision>1</cp:revision>
  <dc:subject/>
  <dc:title/>
</cp:coreProperties>
</file>