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урока : </w:t>
      </w:r>
      <w:r>
        <w:rPr>
          <w:i/>
          <w:sz w:val="28"/>
          <w:szCs w:val="28"/>
        </w:rPr>
        <w:t>Правописание парных согласных в корне слова(закреплени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i/>
          <w:sz w:val="28"/>
          <w:szCs w:val="28"/>
        </w:rPr>
        <w:t>формировать умение проверять слова с парными согласными в кор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пражнять в написании слов с парными согласными в корне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овершенствовать умение разбирать слова по составу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ть орфографическую и пунктуационную зоркость; устную и письменную речь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умени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русскому язы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, пытливость и заинтересованность в процессе учения.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right="-28" w:firstLine="540"/>
        <w:jc w:val="both"/>
        <w:rPr/>
      </w:pPr>
      <w:r>
        <w:rPr>
          <w:i/>
          <w:sz w:val="28"/>
          <w:szCs w:val="28"/>
          <w:u w:val="single"/>
        </w:rPr>
        <w:t>1.Организация класса.</w:t>
      </w:r>
    </w:p>
    <w:p>
      <w:pPr>
        <w:pStyle w:val="Normal"/>
        <w:ind w:right="-28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Чтоб сегодня наш урок</w:t>
      </w:r>
    </w:p>
    <w:p>
      <w:pPr>
        <w:pStyle w:val="Normal"/>
        <w:ind w:right="-28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сем пошёл ребятам впрок</w:t>
      </w:r>
    </w:p>
    <w:p>
      <w:pPr>
        <w:pStyle w:val="Normal"/>
        <w:ind w:right="-28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райтесь всё понять,</w:t>
      </w:r>
    </w:p>
    <w:p>
      <w:pPr>
        <w:pStyle w:val="Normal"/>
        <w:ind w:right="-28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лушать, думать и вникать!</w:t>
      </w:r>
    </w:p>
    <w:p>
      <w:pPr>
        <w:pStyle w:val="Normal"/>
        <w:ind w:right="-28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й посадки учащихся(табл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Сообщение темы и цели урок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тетради. Запишите число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ятое ноябр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лассная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однокоренные слова к слову «классн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делите кор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зовите парные согласные звуки в этом кор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характеризуйте эти звуки по звонкости – глух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опытайтесь сформулировать </w:t>
      </w:r>
      <w:r>
        <w:rPr>
          <w:sz w:val="28"/>
          <w:szCs w:val="28"/>
          <w:u w:val="single"/>
        </w:rPr>
        <w:t>тему урока</w:t>
      </w:r>
      <w:r>
        <w:rPr>
          <w:sz w:val="28"/>
          <w:szCs w:val="28"/>
        </w:rPr>
        <w:t>.( Парные согласные в корне слова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Итак, сегодня на </w:t>
      </w:r>
      <w:r>
        <w:rPr>
          <w:sz w:val="28"/>
          <w:szCs w:val="28"/>
          <w:u w:val="single"/>
        </w:rPr>
        <w:t>уроке закрепим умение проверять парные согласные в кор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проверять слова с парными согласными в корн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Чистопис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 вспомнили не все парные согласные русского язы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сшифруйте слова:   ( конкпа- кно</w:t>
      </w: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ка)</w:t>
      </w:r>
    </w:p>
    <w:p>
      <w:pPr>
        <w:pStyle w:val="Normal"/>
        <w:tabs>
          <w:tab w:val="clear" w:pos="708"/>
          <w:tab w:val="left" w:pos="3315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жолка- ло</w:t>
      </w:r>
      <w:r>
        <w:rPr>
          <w:color w:val="FF0000"/>
          <w:sz w:val="28"/>
          <w:szCs w:val="28"/>
        </w:rPr>
        <w:t>ж</w:t>
      </w:r>
      <w:r>
        <w:rPr>
          <w:sz w:val="28"/>
          <w:szCs w:val="28"/>
        </w:rPr>
        <w:t>ка)</w:t>
        <w:tab/>
        <w:t>(тарква- тра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ка)</w:t>
      </w:r>
    </w:p>
    <w:p>
      <w:pPr>
        <w:pStyle w:val="Normal"/>
        <w:tabs>
          <w:tab w:val="clear" w:pos="708"/>
          <w:tab w:val="left" w:pos="33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Назовите парную согласную, требующую проверки. Подберите проверочное слово.</w:t>
      </w:r>
    </w:p>
    <w:p>
      <w:pPr>
        <w:pStyle w:val="Normal"/>
        <w:tabs>
          <w:tab w:val="clear" w:pos="708"/>
          <w:tab w:val="left" w:pos="33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Вспомним, как правильно пишутся буквы, которые обозначают названные нами парные согласные звуки в этих словах.</w:t>
      </w:r>
    </w:p>
    <w:p>
      <w:pPr>
        <w:pStyle w:val="Normal"/>
        <w:tabs>
          <w:tab w:val="clear" w:pos="708"/>
          <w:tab w:val="left" w:pos="33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Запись в тетрадях:  </w:t>
        <w:tab/>
        <w:t>Пп  Бб  Жж  Шш  Вв Фф</w:t>
      </w:r>
    </w:p>
    <w:p>
      <w:pPr>
        <w:pStyle w:val="Normal"/>
        <w:tabs>
          <w:tab w:val="clear" w:pos="708"/>
          <w:tab w:val="left" w:pos="33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540"/>
        <w:jc w:val="both"/>
        <w:rPr/>
      </w:pPr>
      <w:r>
        <w:rPr>
          <w:i/>
          <w:sz w:val="28"/>
          <w:szCs w:val="28"/>
          <w:u w:val="single"/>
        </w:rPr>
        <w:t>4. Словарная работа.</w:t>
      </w:r>
    </w:p>
    <w:p>
      <w:pPr>
        <w:pStyle w:val="Normal"/>
        <w:tabs>
          <w:tab w:val="clear" w:pos="708"/>
          <w:tab w:val="left" w:pos="33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15" w:leader="none"/>
        </w:tabs>
        <w:ind w:firstLine="540"/>
        <w:jc w:val="both"/>
        <w:rPr/>
      </w:pPr>
      <w:r>
        <w:rPr>
          <w:color w:val="FF0000"/>
          <w:sz w:val="28"/>
          <w:szCs w:val="28"/>
        </w:rPr>
        <w:t>Помни:</w:t>
      </w:r>
      <w:r>
        <w:rPr>
          <w:sz w:val="28"/>
          <w:szCs w:val="28"/>
        </w:rPr>
        <w:t xml:space="preserve">        Парные согласные – самые опасные!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рне ты их проверяй-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ядом гласный подставляй!</w:t>
      </w:r>
    </w:p>
    <w:p>
      <w:pPr>
        <w:pStyle w:val="Normal"/>
        <w:tabs>
          <w:tab w:val="clear" w:pos="708"/>
          <w:tab w:val="left" w:pos="20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оказываю картинку, назовите слово, запишите. Подберите однокоренное слово, чтобы  в нём появилась парная согласная, которую нужно проверять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ь в тетрадях:</w:t>
      </w:r>
      <w:r>
        <w:rPr>
          <w:sz w:val="28"/>
          <w:szCs w:val="28"/>
        </w:rPr>
        <w:t xml:space="preserve">    берёза- берё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ка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/>
      </w:pPr>
      <w:r>
        <w:rPr>
          <w:sz w:val="28"/>
          <w:szCs w:val="28"/>
        </w:rPr>
        <w:tab/>
        <w:t>дорога-дор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а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ab/>
        <w:t>лопата-лопа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ка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тради- тетра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ка</w:t>
      </w:r>
    </w:p>
    <w:p>
      <w:pPr>
        <w:pStyle w:val="Normal"/>
        <w:tabs>
          <w:tab w:val="clear" w:pos="708"/>
          <w:tab w:val="left" w:pos="307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При выполнении уточняется словообразовательный аспект данных слов( учащиеся  пользуются энциклопедией начальной школ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получило по цвету коры. У древних славян существовало слово бер-«светлый, ясный». Именно от Бер образовалась сначала берза, а потом берё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огда слово дорога значило «овраг», «углубление в почве»; такое значение сохранилось за  ним  и  поныне в других славянских язы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о от древнего слова «лоп», что означает «широкий лис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«тетрадь» произошло от греческого «тетро», что значит «сложенный вчетверо».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5. Повторение пройденного. Работа по теме урока.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Узнать слова по описанию: 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/>
      </w:pPr>
      <w:r>
        <w:rPr>
          <w:i/>
          <w:sz w:val="28"/>
          <w:szCs w:val="28"/>
          <w:u w:val="single"/>
        </w:rPr>
        <w:t>Ученик</w:t>
      </w:r>
      <w:r>
        <w:rPr>
          <w:sz w:val="28"/>
          <w:szCs w:val="28"/>
        </w:rPr>
        <w:t>: избушка, где  живёт сторож.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: ст  ро  ка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 знаете ли вы, что есть река Сторожка?(картинка)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тправляясь в путь, помещать в транспортное средство свой груз, багаж. Это существительное.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: погру  ка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/>
      </w:pPr>
      <w:r>
        <w:rPr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соотнеси слово с верной схемой:    сторожка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грузка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имание! Ловушка! Схем 3, а слов- 2.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щиеся у доски комментируют свой выбор.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center"/>
        <w:rPr/>
      </w:pPr>
      <w:r>
        <w:rPr>
          <w:i/>
          <w:sz w:val="28"/>
          <w:szCs w:val="28"/>
          <w:u w:val="single"/>
        </w:rPr>
        <w:t>Физминутка.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Творческая работа(по группам).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оски 2группы по 3человека. Каждому дана карточка со словом.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: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з слов составьте новое слово, используя для этого только первые слоги.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гр. кролик  ватрушка  каша (крова</w:t>
      </w: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ка)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/>
      </w:pPr>
      <w:r>
        <w:rPr>
          <w:sz w:val="28"/>
          <w:szCs w:val="28"/>
        </w:rPr>
        <w:t>2гр. русалка  башмак  канат  (руба</w:t>
      </w:r>
      <w:r>
        <w:rPr>
          <w:color w:val="FF0000"/>
          <w:sz w:val="28"/>
          <w:szCs w:val="28"/>
        </w:rPr>
        <w:t>ш</w:t>
      </w:r>
      <w:r>
        <w:rPr>
          <w:sz w:val="28"/>
          <w:szCs w:val="28"/>
        </w:rPr>
        <w:t>ка)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а дети работают у доски, остальные </w:t>
      </w:r>
      <w:r>
        <w:rPr>
          <w:b/>
          <w:sz w:val="28"/>
          <w:szCs w:val="28"/>
          <w:u w:val="single"/>
        </w:rPr>
        <w:t>работают в парах( самостоятельно).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ставь верную букву.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справь ошибку.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йди лишнее слово.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Шарада: 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я с Д меня сорвут, 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гда я с Т на мне плывут.(плод-плот)</w:t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лова на карточках: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ряд:                       2ряд:</w:t>
        <w:tab/>
        <w:t>3ряд: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  ка</w:t>
        <w:tab/>
        <w:t>оре ки</w:t>
        <w:tab/>
        <w:t>сне  ки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лафка</w:t>
        <w:tab/>
        <w:t xml:space="preserve">  ллея</w:t>
        <w:tab/>
        <w:t>п  года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 р</w:t>
        <w:tab/>
        <w:t>грипки</w:t>
        <w:tab/>
        <w:t xml:space="preserve">нахотка 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Работа с текстом. Восстановление деформированных предложений( с.82 упр. 214)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знайте, кто это?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ь я горбатый, 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равлюсь ребятам. (верблюд)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блюда называют «кораблём пустыни». Бывают одногорбые и двугорбые верблюды. Горб- склад для питательных веществ. Перед тем как отправиться в долгий путь верблюд ест про запас, поэтому на спине у него растёт горб до 45кг. Перед дорогой выпивают до57л воды. Сначала верблюду дают полизать соли, которая вызывает у животного сильную жажду. У верблюда 3 желудка, 2 из них заполнены водой и открываются, когда верблюд захочет пить.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….  что существует гора Верблюд? Поразительная по своей форме гора расположена в Самарской области Жигулёвских горах. Скалистые уступы этой горы очень чёткие  и напоминают очертания этого гордого животного(картинка).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читайте задание. 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пишите заглавие.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ставьте первое предложение. Запишите.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устыне человеку помогает верблюд.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и 3 предложения составьте и запишите самостоятельно. Слабым учащимся предлагаю карточку-помощницу.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1 предложении подчеркните главные члены.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тановите связь слов в предложении.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то не является словосочетанием? Почему?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зовите словосочетания с вопросами.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3 предложении зажечь орфографические фонарики.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 Домашнее задание: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80 упр.209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.Итог урока: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к проверить слова с парными согласными в корне?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ние правила поможет выполнить домашнее задание.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8.Рефлексия урока: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берите смайлик, который соответствует вашему настроению после урока. </w:t>
      </w:r>
    </w:p>
    <w:p>
      <w:pPr>
        <w:pStyle w:val="Normal"/>
        <w:tabs>
          <w:tab w:val="clear" w:pos="708"/>
          <w:tab w:val="left" w:pos="3075" w:leader="none"/>
          <w:tab w:val="left" w:pos="5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асибо за урок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4:00Z</dcterms:created>
  <dc:creator>User</dc:creator>
  <dc:description/>
  <cp:keywords/>
  <dc:language>en-US</dc:language>
  <cp:lastModifiedBy>User</cp:lastModifiedBy>
  <dcterms:modified xsi:type="dcterms:W3CDTF">2009-11-13T13:55:00Z</dcterms:modified>
  <cp:revision>2</cp:revision>
  <dc:subject/>
  <dc:title>Тема урока : Правописание парных согласных в корне слова(закрепление)</dc:title>
</cp:coreProperties>
</file>