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56907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математике предназначена для 6 класса общеобразовательной школы и рассчитана на 204 часа. Рабочая программа по математике составлена на основе авторской программы И.И.Зубаревой и А.Г. Мордковича, которая базируется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ый базисный учебный план 2004 года для образовательных учреждений РФ отводит 170 часов для обязательного изучения учебного предмета «Математика» в 6-м классе на базовом уровне из расчёта 5 часов в неделю. При 32-х часовой неделе стало возможным добавить 1час в неделю на изучение предмета «Математика», исходя из специфики класса (31% - качества знаний), то есть количество часов увеличилось до 204. Этот час будет направлен 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ую отработку знаний, умений и навыков, обязательных для этой ступени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чебного материала за курс 5-го класса с целью восстановления пробелов в зн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обучению через уроки-КВНы, уроки-викторины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остроения курса математики 6 класса являются идеи и принципы развивающего обучения, сформулированные российскими педагогами и психологами Л.С.Выготским, Л.В.Занковым и другими.  Этими учеными были указаны в качестве главных принципов развивающего обучения такие, как обучение на высоком уровне трудности, ведущая роль теоретических знаний в обуч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но, что 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пуская из виду того, что основной целью развивающего обучения является формирование и развитие теоретического мышления, новые понятия и алгоритмы вводятся с опорой на принцип наглядности в обучении. Непосредственное созерцание  зачастую позволяет проникнуть в суть объекта или явления глубже, чем самые строгие логические размышления. В данно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три раздела:  пояснительную записку, основное содержание с распределением часов по разделам курса, требования к уровню подготовки уча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атематики на ступени основного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владение 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ллектуальное развитие</w:t>
      </w:r>
      <w:r>
        <w:rPr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воение учащимися комплекса систематизированных знаний по математик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учащимися умениями и навыками по решению текстовых задач, урав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ключение учащихся в поисковую и практическую деятельность, как фактор личност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коммуникативных навыков в процессе прак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формирование и развитие теоретического мышления, способности анализировать информаци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курса базируется на уже имеющихся знаниях, полученных в начальной школе и в 5-м класс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(204 час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ифмети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числа (47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ы. Нахождение процента от величины, величины по его проценту, процентного отношения. Задачи с разными процентными базам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(36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(22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ё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курса алгеб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. Уравнения. (31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Алгоритм решения уравнения переносом слагаемых из одной части уравнения в другу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методом (выделение трёх этапов математического моделирования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(15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Изображение чисел точками координатной прямой. Геометрический смысл модуля числа. Числовые промежутки: интервал, отрезок луч. 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; координаты точк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понятия и факты курса геометр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тела, симметрия на плоскости (22 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Центральная и осевая симметрия. Параллельность прямых. Окружность и круг. Число 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ина окружности. Площадь круг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представления о шаре, сфере. Формулы площади поверхности сферы и объёма шар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лементы теории вероятност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представления о вероятности (6 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торение (25ч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я к математической подготовк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6 клас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 числе и числовых системах от натуральных до рациональ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 вероятности, о благоприятных и неблагоприятных исходах; о подсчете вероя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 пропорциональных и обратно пропорциональных величина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шать линейные уравнения, применять данные умения для решения  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 геометрический язык для описания предметов 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правило произведения при решении простейших вероятнос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числять длину окружности, площадь круга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тематическое планирование курса.</w:t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6596"/>
        <w:gridCol w:w="3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                                                                              12 ч.                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1. Положительные и отрицательные числа.            6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оворот и центральн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оложительные и отрицательные числа. Координатная прям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ротивоположные числа. Модул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Параллельность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Числовые выражения, содержащие знаки +,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Алгебраическая сумма и е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Правило вычисления значения алгебраической сум-мы дву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Расстояние между точками координатн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Осев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Числовые промежу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Умножение и деление положительных и отрица-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 Коорди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Координатная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 Умножение и 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. Правило умножения для комбинатор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лава 2. Преобразование буквенных выражений.              50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крытие ск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Упрощение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Решение задач на составл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Нахождение части от целого и целого по его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Окружность. Длина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 Круг.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 Шар. 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лава 3. Делимость натуральных чисел.                          36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Делители и кра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Делимость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Делимость суммы и разности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и делимости 2, 5, 10, 4 и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.Признаки делимости на 3 и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 Простые числа. Разложение числа на простые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. Наибольший общий дел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Взаимно простые числа. Признак делимости на произведение. Наименьшее общее кра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5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лава 4. Математика вокруг нас.                                      3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3. Отношение дву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7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. Пропорциональность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задач с помощью пропор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Раз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.Первое знакомство с понятием вероя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.Первое знакомство с подсчетом вероя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2:00Z</dcterms:created>
  <dc:creator>Игорь</dc:creator>
  <dc:description/>
  <cp:keywords/>
  <dc:language>en-US</dc:language>
  <cp:lastModifiedBy>Хома</cp:lastModifiedBy>
  <cp:lastPrinted>2008-10-29T09:55:00Z</cp:lastPrinted>
  <dcterms:modified xsi:type="dcterms:W3CDTF">2012-12-02T18:39:00Z</dcterms:modified>
  <cp:revision>10</cp:revision>
  <dc:subject/>
  <dc:title/>
</cp:coreProperties>
</file>