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 w:before="0" w:after="0"/>
        <w:ind w:left="851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-КОНСПЕКТ УРОКА  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СНОВНОЕ СВОЙСТВО ДРОБИ».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29"/>
      </w:tblGrid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ind w:left="0" w:right="-12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 уро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дуктивной деятельности школьников, направленной на достижение ими следующих результатов:</w:t>
      </w:r>
    </w:p>
    <w:p>
      <w:pPr>
        <w:pStyle w:val="Normal"/>
        <w:ind w:left="96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ние смыслом понятий «основное свойство дроби», «сокращение дробей», «равные дроби», уяснить их суть;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смыслом правила основного свойства дроби и умением находить равные дроби с помощью умножения или деления числителя и знаменателя на одно и то же число (кроме нуля);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смыслом правила сокращения дробей и умением находить число, на которое можно сокращать дробь, и умением сокращения дробей;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и правильно употреблять в устной и письменной речи математические термины «числитель», «знаменатель», «основное свойство дроби», «сокращение дробей», «равные дроби», понимать их в речи учителя;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в различных ситуациях  (от простой к более сложной) умение нахождения равных дробей с помощью умножения  или деления числителя и знаменателя на одно и то же число (кроме нуля);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в различных ситуациях  (от простой к более сложной) умение сокращать дроби;</w:t>
      </w:r>
    </w:p>
    <w:p>
      <w:pPr>
        <w:pStyle w:val="Normal"/>
        <w:ind w:left="96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9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ознавательной деятельности: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блюдать, сравнивать, анализировать, сопоставлять, классифицировать объ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кты по одному или нескольким предложенным основаниям, критериям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пределять структуру объекта познания, выполнять поиск и выделять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значимые функциональные связи и отношения между частями цел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выделять характе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ые причинно-следственные связи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представлять результат работы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ru-RU"/>
        </w:rPr>
        <w:t>*в информационно – коммуникативной деятельности: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-вступать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речевое общение, участвовать в диалог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водить при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ры, подбирать аргументы, формулировать выводы;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-отражать в уст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или письменной форме результаты своей деятельности;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-овладеть уме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ефразировать мысль (объяснять «иными словами»)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ru-RU"/>
        </w:rPr>
        <w:t>*в рефлексивной деятельности: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-самостоятельно организовывать учебную деятельность (постанов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цели, планирование, определение оптимального соотношения цел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средств и др.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владеть умением осуществля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поиск и устранение причин возникших труд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true"/>
        <w:tabs>
          <w:tab w:val="clear" w:pos="709"/>
          <w:tab w:val="left" w:pos="1440" w:leader="none"/>
        </w:tabs>
        <w:spacing w:lineRule="auto" w:line="360" w:before="0" w:after="0"/>
        <w:ind w:left="96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-овладеть умениями совместной деятельности: согласован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ко</w:t>
        <w:softHyphen/>
        <w:t>ордин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деятельности с другими ее участниками; объективное оценивание своего вклада в решение общих задач коллект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личностные: 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ть умением правильно и корректно выражать собственное мнение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ть умением учиться самостоятельно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ть умением выражать свои мысли в письменной форме;</w:t>
      </w:r>
    </w:p>
    <w:p>
      <w:pPr>
        <w:pStyle w:val="Normal"/>
        <w:keepNext w:val="true"/>
        <w:spacing w:lineRule="auto" w:line="360" w:before="0" w:after="0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учиться применять полученные знания и умения к решению новых проблем.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 урока: изучение нового материала.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работы учащихся: фронтальная, индивидуальная, самостоятельная, игра.</w:t>
      </w:r>
    </w:p>
    <w:p>
      <w:pPr>
        <w:pStyle w:val="Normal"/>
        <w:ind w:left="964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е техническое оборудование: компьютер, проектор, экран.</w:t>
      </w:r>
    </w:p>
    <w:p>
      <w:pPr>
        <w:pStyle w:val="Normal"/>
        <w:ind w:left="96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/>
        <w:t>СТРУКТУРА И ХОД УРОКА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3"/>
        <w:gridCol w:w="1821"/>
        <w:gridCol w:w="2500"/>
        <w:gridCol w:w="2182"/>
        <w:gridCol w:w="944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уем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указ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а 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 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указанием действий с ЭОР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ни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ин.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 момент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Приветствует учащихся, желает им успе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Спрашивает  о выполнении домашнего задания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Приветствуют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Консультанты сообщают о выполнении домашнего задания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ет вопросы по изученной теме: что изучали на прошлом уроке; что обозначает числитель и знаменатель дроби; как можно получить дробь; как можно изобразить  дробь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учителя, рассказывают о том, что такое обыкновенная дробь, что ее можно изобразить  на модели и на координатном луче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иала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дроби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дроби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дроби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дроби(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нстрирует презентацию. Задает вопросы: 1) с помощью  модели назовите дроби; 2)что вы заметили, какие дроби получились; 3)можно ли между этими дробями поставить знак равенства; 4)как из дроби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чить дробь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 xml:space="preserve"> 1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аоборот; 5)какое действие надо выполнить, чтобы получить равные дроб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ает, что ребята вывели основное свойство дроби и  это тема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ется к учебнику стр.100. Просит найти формулировку основного свойства дро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ет вопрос: как вы думаете, надо ли записывать это свойство в ваш справочник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ает, что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№347. Задает вопрос: что нужно сделать выполняя зад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ается вновь  к презентации и сообщает, что действие деления числителя и знаменателя па одно и то же число называется сокращением дроб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учителя и приходят к выводу, что некоторые дроби, числитель и знаменатель, которых записаны разными числами, являются записью одной и той же дроби, и эти дроби равны;  что из одной дроби можно получить равную ей дробь, если числитель и знаменатель дроби умножить на одно и тоже число, не равное н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тему урока, дату и математическим языком основное свойство дро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т  в учебнике формулировку основного свойства дроби и чит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отвечают, что надо запомнить и это свойство мы будем использовать в дальнейш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:  найти на какое число надо разделить числитель и знамен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е на доске и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правочник записывают правило  сокращения дробей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дроби(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боты с классом дает задания №346, 349 и 352- кто смож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физкультминутку в виде игры «Собери грибы». Объясняет условие игр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бумаги вырезаны грибы, на которых написаны дроби: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9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36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39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618; 12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5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ни прикреплены магнитами к доске и нарисованы две корзины, на одной написана дробь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на другой-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 xml:space="preserve"> 18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е  в тетради с коммента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 выбегает к доске берет гриб и кладет (прикрепляет) его в корзинку на которой написана соответствующая дробь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 xml:space="preserve">  18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тальные дети встают, если действие неправильное, и поднимают руки над головой - если действие правильное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по теме «Основное свойство дроби»(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, что самостоятельную работу ребята будут выполнять на листочках и проверять самостоятельно по образцу (критерии оценки обычные: без ошибок-5, одна ошибка-4, две ошибки-3)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на листочках, оценивают по образцу и сдают листочки на проверку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00-основное свойство дроби записать в справочник, №348, 351,35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дневник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по теме «Основное свойство дроби»(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е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Было ли вам сегодня интересно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Что нового вы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Чему на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Уверены ли вы, что поняли новый материал? Поднимите сигн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Кто сможет выполнить домашнее задание самостоятельно? Поднимите сигн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выполнить задания, представленные на экране. Проверяет при помощи сигн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ит ребят за урок. Выставляет оценки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учителя, оценивают свою деятельность на уроке, поднимают сигналы: зеленый - да, красный - нет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spacing w:before="120" w:after="200"/>
        <w:ind w:left="0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before="120" w:after="200"/>
        <w:ind w:left="0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лану-конспекту урока. Таблица 1.</w:t>
      </w:r>
    </w:p>
    <w:p>
      <w:pPr>
        <w:pStyle w:val="Normal"/>
        <w:spacing w:before="120" w:after="200"/>
        <w:ind w:left="1701" w:right="850" w:hanging="0"/>
        <w:jc w:val="both"/>
        <w:rPr/>
      </w:pPr>
      <w:r>
        <w:rPr/>
        <w:t>ПЕРЕЧЕНЬ ИСПОЛЬЗУЕМЫХ НА УРОКЕ ЭОР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1701"/>
        <w:gridCol w:w="2410"/>
        <w:gridCol w:w="294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77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</w:r>
          </w:p>
          <w:p>
            <w:pPr>
              <w:pStyle w:val="Normal"/>
              <w:spacing w:before="120" w:after="200"/>
              <w:ind w:left="0" w:right="-77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59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вид </w:t>
            </w:r>
          </w:p>
          <w:p>
            <w:pPr>
              <w:pStyle w:val="Normal"/>
              <w:spacing w:before="120" w:after="200"/>
              <w:ind w:left="0" w:right="-59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 предъявления информации (иллюстрация, презентация, видеофрагменты, тесты, модель и т.д.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spacing w:before="120" w:after="200"/>
              <w:ind w:left="0" w:right="-9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before="120" w:after="200"/>
              <w:ind w:left="0" w:right="-9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://school-collection.edu.ru/catalog/rubr/608887c4-68f4-410f-bbd4-618ad7929e22/11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spacing w:before="120" w:after="200"/>
              <w:ind w:left="0" w:right="-9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</w:t>
            </w:r>
          </w:p>
          <w:p>
            <w:pPr>
              <w:pStyle w:val="Normal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, </w:t>
            </w:r>
          </w:p>
          <w:p>
            <w:pPr>
              <w:pStyle w:val="Normal"/>
              <w:spacing w:before="12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://school collection.edu.ru/catalog/rubr/608887c4-68f4-410f-bbd4-618ad7929e22/11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spacing w:before="120" w:after="200"/>
              <w:ind w:left="0" w:right="-9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</w:t>
            </w:r>
          </w:p>
          <w:p>
            <w:pPr>
              <w:pStyle w:val="Normal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://school-collection.edu.ru/catalog/rubr/608887c4-68f4-410f-bbd4-618ad7929e22/11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 по теме «Основное свойство дроб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before="120" w:after="200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2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-collection.edu.ru/catalog/res/a5b5bb68-f715-47b0-b216-0d6fdf341e8f/?sort=order&amp;from=608887c4-68f4-410f-bbd4-618ad7929e22&amp;&amp;rubric_id[]=113943</w:t>
            </w:r>
          </w:p>
        </w:tc>
      </w:tr>
      <w:tr>
        <w:trPr>
          <w:trHeight w:val="215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 по теме «Основное свойство дроб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before="120" w:after="200"/>
              <w:ind w:left="0" w:right="8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- контроль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5-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6088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4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6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&amp;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br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]=113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snapToGrid w:val="false"/>
              <w:spacing w:before="120" w:after="200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 по теме «Основное свойство дроб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before="120" w:after="200"/>
              <w:ind w:left="0" w:right="8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194" w:leader="none"/>
                <w:tab w:val="left" w:pos="2302" w:leader="none"/>
              </w:tabs>
              <w:snapToGrid w:val="false"/>
              <w:spacing w:before="12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spacing w:before="120" w:after="200"/>
              <w:ind w:left="0" w:right="-7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47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13781</w:t>
            </w:r>
          </w:p>
        </w:tc>
      </w:tr>
    </w:tbl>
    <w:p>
      <w:pPr>
        <w:pStyle w:val="Normal"/>
        <w:spacing w:before="120" w:after="200"/>
        <w:ind w:left="0" w:right="850" w:hanging="0"/>
        <w:rPr/>
      </w:pPr>
      <w:r>
        <w:rPr/>
      </w:r>
    </w:p>
    <w:tbl>
      <w:tblPr>
        <w:tblW w:w="14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</w:tblGrid>
      <w:tr>
        <w:trPr>
          <w:trHeight w:val="88" w:hRule="atLeast"/>
        </w:trPr>
        <w:tc>
          <w:tcPr>
            <w:tcW w:w="1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200"/>
        <w:ind w:left="1701" w:right="85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/>
  </w:style>
  <w:style w:type="character" w:styleId="Style14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0:51Z</dcterms:created>
  <dc:creator/>
  <dc:description/>
  <dc:language>en-US</dc:language>
  <cp:lastModifiedBy/>
  <cp:revision>1</cp:revision>
  <dc:subject/>
  <dc:title/>
</cp:coreProperties>
</file>