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 класс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омбинированный урок математики и информатики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Тема урока</w:t>
      </w:r>
      <w:r>
        <w:rPr>
          <w:bCs/>
          <w:sz w:val="32"/>
          <w:szCs w:val="32"/>
          <w:u w:val="single"/>
        </w:rPr>
        <w:t xml:space="preserve">:  </w:t>
      </w:r>
      <w:r>
        <w:rPr>
          <w:b/>
          <w:bCs/>
          <w:sz w:val="32"/>
          <w:szCs w:val="32"/>
          <w:u w:val="single"/>
        </w:rPr>
        <w:t>Круговые диаграммы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Цель урока</w:t>
      </w:r>
      <w:r>
        <w:rPr>
          <w:bCs/>
          <w:sz w:val="32"/>
          <w:szCs w:val="32"/>
        </w:rPr>
        <w:t xml:space="preserve">: </w:t>
      </w:r>
      <w:r>
        <w:rPr>
          <w:bCs/>
          <w:sz w:val="28"/>
          <w:szCs w:val="28"/>
        </w:rPr>
        <w:t>сформировать понятие диаграмм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читать и строить диаграммы</w:t>
      </w:r>
      <w:r>
        <w:rPr>
          <w:bCs/>
          <w:sz w:val="32"/>
          <w:szCs w:val="32"/>
        </w:rPr>
        <w:t>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Тип урока</w:t>
      </w:r>
      <w:r>
        <w:rPr>
          <w:bCs/>
          <w:sz w:val="32"/>
          <w:szCs w:val="32"/>
        </w:rPr>
        <w:t xml:space="preserve">: </w:t>
      </w:r>
      <w:r>
        <w:rPr>
          <w:bCs/>
          <w:sz w:val="28"/>
          <w:szCs w:val="28"/>
        </w:rPr>
        <w:t>урок изучения нового материала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Оборудование</w:t>
      </w:r>
      <w:r>
        <w:rPr>
          <w:bCs/>
          <w:sz w:val="32"/>
          <w:szCs w:val="32"/>
          <w:u w:val="single"/>
        </w:rPr>
        <w:t>: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интерактивная  доска, проектор, презентация,  раздаточный материал в виде «Алгоритмов построения диаграмм»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Ход урока</w:t>
      </w:r>
      <w:r>
        <w:rPr>
          <w:bCs/>
          <w:sz w:val="32"/>
          <w:szCs w:val="32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u w:val="single"/>
        </w:rPr>
        <w:t>Самостоятельная работа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. Построить углы МОК и АВС, если ‹МОК=112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, ‹АВС=9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.Начертите луч АС и постройте с одной стороны этого луча угол ВАС, равный 7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, а с другой стороны угол САР, равный 14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u w:val="single"/>
        </w:rPr>
        <w:t>Устный счет</w:t>
      </w:r>
      <w:r>
        <w:rPr>
          <w:bCs/>
          <w:sz w:val="28"/>
          <w:szCs w:val="28"/>
        </w:rPr>
        <w:t xml:space="preserve">:(Презентация,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лайд 1</w:t>
        </w:r>
      </w:hyperlink>
      <w:r>
        <w:rPr>
          <w:bCs/>
          <w:sz w:val="28"/>
          <w:szCs w:val="28"/>
        </w:rPr>
        <w:t>) Найдите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0% от числа 50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0% от числа 3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0% от числа 360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/3 от числа 96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/6 от числа 360,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¼ от числа 360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Диаграмма, анализирующая  проживание учащихся. (слайд2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 Определение  понятия «диаграмма».( слайд3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Задача о «магнитном желязнике».(слайд4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Задача о «площади океанов». (слайд5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Задача, анализирующая успеваемость учащихся.(слайд6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Алгоритм построения диаграмм.(слайд7+раздаточный материал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9 Алгоритм построения диаграмм с помощью компьютера. .(слайд8+раздаточный материал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рактическая работа.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строить диаграмму, №1666.(слайд9+интерактивная доска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1. Преобразование диаграмм с помощью компьютера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слайд10+ интерактивная доска+ работа учащихся на компьюторах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2.самостоятельная работа «Преобразовать диаграмму»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слайд12+ работа учащихся на компьютерах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3.Подведение итогов урока. «Зачем нужны диаграммы?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4.Объяснение домашнего задания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№</w:t>
      </w:r>
      <w:r>
        <w:rPr>
          <w:bCs/>
          <w:sz w:val="28"/>
          <w:szCs w:val="28"/>
          <w:u w:val="single"/>
        </w:rPr>
        <w:t>1677 выполнить с помощью чертежных инструментов,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№</w:t>
      </w:r>
      <w:r>
        <w:rPr>
          <w:bCs/>
          <w:sz w:val="28"/>
          <w:szCs w:val="28"/>
          <w:u w:val="single"/>
        </w:rPr>
        <w:t>1678 выполнить на компьютере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Раздаточный материал.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Алгоритм построения диаграмм</w:t>
      </w:r>
      <w:r>
        <w:rPr>
          <w:b/>
          <w:sz w:val="44"/>
          <w:szCs w:val="44"/>
          <w:u w:val="singl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рисовать круг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йти сумму всех частей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йти угол сектора соответствующий каждому участнику условия по схеме: 3600:на сумму всех частей∙долю участ-к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вести радиу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роить углы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нести штриховку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Построение диаграмм с помощью компьютера</w:t>
      </w:r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Вставка «Диаграммы»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Выделить рабочее окно «диаграмм»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Щелкнуть правой кнопкой мышки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Выбрать тип диаграмм- «круговые»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 Заполнить «таблицу данных»</w:t>
      </w:r>
    </w:p>
    <w:p>
      <w:pPr>
        <w:pStyle w:val="Normal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.Щелкнуть левой кнопкой мышки на документе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Microsoft%20PowerPoint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32:00Z</dcterms:created>
  <dc:creator>SUPER</dc:creator>
  <dc:description/>
  <cp:keywords/>
  <dc:language>en-US</dc:language>
  <cp:lastModifiedBy>User</cp:lastModifiedBy>
  <cp:lastPrinted>2008-05-15T21:43:00Z</cp:lastPrinted>
  <dcterms:modified xsi:type="dcterms:W3CDTF">2012-12-03T07:59:00Z</dcterms:modified>
  <cp:revision>7</cp:revision>
  <dc:subject/>
  <dc:title/>
</cp:coreProperties>
</file>