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ктант. 2к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Брат роз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Воздух был пропитан чудным запахом трав и цветов. Кругом тишь.  Мы медленно шли по узкой тропке. </w:t>
      </w:r>
      <w:r>
        <w:rPr>
          <w:sz w:val="36"/>
          <w:szCs w:val="36"/>
          <w:u w:val="single"/>
        </w:rPr>
        <w:t xml:space="preserve">Вдали </w:t>
      </w:r>
      <w:r>
        <w:rPr>
          <w:sz w:val="36"/>
          <w:szCs w:val="36"/>
        </w:rPr>
        <w:t xml:space="preserve">мы </w:t>
      </w:r>
      <w:r>
        <w:rPr>
          <w:sz w:val="36"/>
          <w:szCs w:val="36"/>
          <w:u w:val="single"/>
        </w:rPr>
        <w:t>заметили</w:t>
      </w:r>
      <w:r>
        <w:rPr>
          <w:sz w:val="36"/>
          <w:szCs w:val="36"/>
        </w:rPr>
        <w:t xml:space="preserve"> большие кусты. Это был шиповник. Цвета его пахучие и красивые. Шиповник – родной брат садовой розы. Мы остановились у большого куста. Каждая веточка встретила нас острыми шипами. Мы не стали губить эту красоту. Цвети и радуй всех!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дъехала машина. Мы отправились дом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ова для справок: вдали, заметил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Диктант. 3кл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ар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Весной и летом ёлочки не было. Осенью ёлочка вдруг поя</w:t>
      </w:r>
      <w:r>
        <w:rPr>
          <w:b/>
          <w:sz w:val="36"/>
          <w:szCs w:val="36"/>
        </w:rPr>
        <w:t>ви</w:t>
      </w:r>
      <w:r>
        <w:rPr>
          <w:sz w:val="36"/>
          <w:szCs w:val="36"/>
        </w:rPr>
        <w:t xml:space="preserve">лась. Раздвинула листья и выглянула из земли. Деревья роняли листья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Прошло много лет. Каждую осень деревья вспоминают о дне рождения ёлочки. Они </w:t>
      </w:r>
      <w:r>
        <w:rPr>
          <w:b/>
          <w:sz w:val="36"/>
          <w:szCs w:val="36"/>
        </w:rPr>
        <w:t xml:space="preserve">дарят </w:t>
      </w:r>
      <w:r>
        <w:rPr>
          <w:sz w:val="36"/>
          <w:szCs w:val="36"/>
        </w:rPr>
        <w:t xml:space="preserve"> ёлочке чудесные подарки. Осинка дарит красные флажки. Клён – </w:t>
      </w:r>
      <w:r>
        <w:rPr>
          <w:b/>
          <w:sz w:val="36"/>
          <w:szCs w:val="36"/>
        </w:rPr>
        <w:t>оранжевые</w:t>
      </w:r>
      <w:r>
        <w:rPr>
          <w:sz w:val="36"/>
          <w:szCs w:val="36"/>
        </w:rPr>
        <w:t xml:space="preserve"> звёзды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Стоит ёлочка счастливая. Раскинула она лапки. На них подарки. Их уже некуда деть. А всё дарят и дарят</w:t>
      </w:r>
      <w:r>
        <w:rPr>
          <w:i/>
          <w:sz w:val="36"/>
          <w:szCs w:val="36"/>
        </w:rPr>
        <w:t xml:space="preserve">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Грамматическое задание: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1. Второе предложение третьего абзаца разберите по членам предложения. Над словами надпишите, какими частями речи они являются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Из второго абзаца выпиши через запятую разные формы одного глагола. Рядом запиши начальную форму этого глагол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Методическое пособие по русскому языку  «Сборник проверочных и контрольных работ 3-4 классы», Лаврова Н.М. «Издательство «Академкнига/Учебник», 2009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иктант. 4 кл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тренняя зарница.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Одна за другой гаснут на небе звёзды. Синее небо на востоке стало голубым. Потом от горизонта поднялась </w:t>
      </w:r>
      <w:r>
        <w:rPr>
          <w:b/>
          <w:sz w:val="36"/>
          <w:szCs w:val="36"/>
        </w:rPr>
        <w:t>розовая</w:t>
      </w:r>
      <w:r>
        <w:rPr>
          <w:sz w:val="36"/>
          <w:szCs w:val="36"/>
        </w:rPr>
        <w:t xml:space="preserve"> полоска и разлилась по всему небосводу. В эти минуты всё стало </w:t>
      </w:r>
      <w:r>
        <w:rPr>
          <w:b/>
          <w:sz w:val="36"/>
          <w:szCs w:val="36"/>
        </w:rPr>
        <w:t>розовым</w:t>
      </w:r>
      <w:r>
        <w:rPr>
          <w:sz w:val="36"/>
          <w:szCs w:val="36"/>
        </w:rPr>
        <w:t xml:space="preserve">.   Порозовели вода в пруду  и капельки росы на траве.  И туман в долине </w:t>
      </w:r>
      <w:r>
        <w:rPr>
          <w:b/>
          <w:sz w:val="36"/>
          <w:szCs w:val="36"/>
        </w:rPr>
        <w:t>розовый</w:t>
      </w:r>
      <w:r>
        <w:rPr>
          <w:sz w:val="36"/>
          <w:szCs w:val="36"/>
        </w:rPr>
        <w:t>.  Высоко в небо взлетел жаворонок и поёт, поёт. Его маленькие крылышки уже осветило солнце. И крылышки стали розовые.  Скоро из-за горизонта выплывет солнце. Жаворонок поёт о том, что он уже видит солнц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Слова для справок: </w:t>
      </w:r>
      <w:r>
        <w:rPr>
          <w:sz w:val="36"/>
          <w:szCs w:val="36"/>
        </w:rPr>
        <w:t xml:space="preserve">зарница, долина, из-з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Грамматическое задание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  Выпишите следующее предложение: Высоко в небо взлетел жаворонок и поёт, поёт.  Разберите его по членам предлож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  Выполните разбор слова по составу : по небосво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Найдите в тексте глагол-исключение. Выпишите его в начальной форме, укажите над     ним спряжение. </w:t>
      </w:r>
    </w:p>
    <w:p>
      <w:pPr>
        <w:pStyle w:val="Normal"/>
        <w:tabs>
          <w:tab w:val="clear" w:pos="708"/>
          <w:tab w:val="left" w:pos="82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Методическое пособие по русскому языку  «Сборник проверочных и контрольных работ 3-4 классы», Лаврова Н.М. «Издательство «Академкнига/Учебник», 2009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20:00Z</dcterms:created>
  <dc:creator>Admin</dc:creator>
  <dc:description/>
  <cp:keywords/>
  <dc:language>en-US</dc:language>
  <cp:lastModifiedBy>Наталья</cp:lastModifiedBy>
  <cp:lastPrinted>2011-05-11T18:30:00Z</cp:lastPrinted>
  <dcterms:modified xsi:type="dcterms:W3CDTF">2012-06-13T14:07:00Z</dcterms:modified>
  <cp:revision>9</cp:revision>
  <dc:subject/>
  <dc:title/>
</cp:coreProperties>
</file>