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Буквы  з - с. Звуки  [з, з`],  [с, с `]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Познакомить учащихся со звуками  [з, з`], [с, с`]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 находить эти звуки в словах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ботать над слоговым чтением сл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интерес к читаемым произведениям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ойдет ребятам впрок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 полные давать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за работу получать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лишь оценку «пять»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фографическая пятиминут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- Подобрать попробуй сам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ы к этим имена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35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457200" cy="36703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314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057400" cy="3429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224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2057400" cy="36703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251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0" cy="3670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5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ЮЛЯ         ЯНА             ОЛЯ           ЛИЛЯ             ВЕР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дивидуальное задани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едложения из сл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яблони, в, расцвели, саду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собирал, в, Юра, ежевику, лесу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белые, на, снежинки, лежат, ёлках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рка домашнего задания – стр. 112-115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над новым материалом ( знакомство со звуками  з, з  ,с,с  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тение слов в столбиках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кино                             лето                              снежин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окно                             стекло                           обла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зима </w:t>
      </w:r>
      <w:r>
        <w:rPr>
          <w:color w:val="000000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265</wp:posOffset>
            </wp:positionH>
            <wp:positionV relativeFrom="paragraph">
              <wp:posOffset>635</wp:posOffset>
            </wp:positionV>
            <wp:extent cx="977900" cy="825500"/>
            <wp:effectExtent l="0" t="0" r="0" b="0"/>
            <wp:wrapTight wrapText="bothSides">
              <wp:wrapPolygon edited="0">
                <wp:start x="-205" y="245"/>
                <wp:lineTo x="-205" y="21348"/>
                <wp:lineTo x="21600" y="21348"/>
                <wp:lineTo x="21600" y="245"/>
                <wp:lineTo x="-205" y="245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кружка                          мухомор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осень                       компот                          лисич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роза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 xml:space="preserve"> сливы                            дер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рога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8000"/>
          <w:sz w:val="28"/>
          <w:szCs w:val="28"/>
        </w:rPr>
        <w:t>арбуз                             берёз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каких словах новая букв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дите свои  примеры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вук  [з, з`]  - согласный, звонкий, твёрдый и мягкий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вук  [с, с`]  - согласный, глухой, твёрдый и мягкий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тение рассказа Л Успенской « Я не заноза»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b/>
          <w:color w:val="000000"/>
          <w:sz w:val="28"/>
          <w:szCs w:val="28"/>
        </w:rPr>
        <w:t xml:space="preserve">9. Итог урока. </w:t>
      </w:r>
      <w:r>
        <w:rPr>
          <w:color w:val="000000"/>
          <w:sz w:val="28"/>
          <w:szCs w:val="28"/>
        </w:rPr>
        <w:t>Что нового узнал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Д/З </w:t>
      </w:r>
      <w:r>
        <w:rPr>
          <w:color w:val="000000"/>
          <w:sz w:val="28"/>
          <w:szCs w:val="28"/>
        </w:rPr>
        <w:t xml:space="preserve"> - стр. 116-119.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Звуки  [г, г`],  [к, к`]. Буквы г –к 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Познакомить учащихся со звуками [г, г`] , [к, к`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 находить их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рабатывать слогов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оспитывать интерес к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 рада этой новой встре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вами интересно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е  ваши 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довольствием слушаю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снова будем наблю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делать и рассуж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бы урок пошел каждому вп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но в работу включайся, друж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фографическая пяти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«Отгадай кроссвор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20980</wp:posOffset>
                </wp:positionV>
                <wp:extent cx="361950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906780</wp:posOffset>
                </wp:positionV>
                <wp:extent cx="3619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1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249680</wp:posOffset>
                </wp:positionV>
                <wp:extent cx="3619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8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563880</wp:posOffset>
                </wp:positionV>
                <wp:extent cx="3619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935480</wp:posOffset>
                </wp:positionV>
                <wp:extent cx="3619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2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592580</wp:posOffset>
                </wp:positionV>
                <wp:extent cx="3619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5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63880</wp:posOffset>
                </wp:positionV>
                <wp:extent cx="3619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563880</wp:posOffset>
                </wp:positionV>
                <wp:extent cx="3619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563880</wp:posOffset>
                </wp:positionV>
                <wp:extent cx="3619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563880</wp:posOffset>
                </wp:positionV>
                <wp:extent cx="3619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935480</wp:posOffset>
                </wp:positionV>
                <wp:extent cx="361950" cy="3619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935480</wp:posOffset>
                </wp:positionV>
                <wp:extent cx="361950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935480</wp:posOffset>
                </wp:positionV>
                <wp:extent cx="361950" cy="361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52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2278380</wp:posOffset>
                </wp:positionV>
                <wp:extent cx="3619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563880</wp:posOffset>
                </wp:positionV>
                <wp:extent cx="3619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714500" cy="17145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224.95pt,1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685800" cy="914400"/>
                <wp:effectExtent l="3810" t="317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15.9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2171700" cy="1028700"/>
                <wp:effectExtent l="2540" t="444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260.9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В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                        РАССКАЗ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дивидуальн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вуковой анализ сл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ЯША    РАЯ     ЮРА     ЛЮ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5. Графический анализ печатных и письменных букв Гг, </w:t>
      </w:r>
      <w:r>
        <w:rPr>
          <w:b/>
          <w:i/>
          <w:color w:val="000000"/>
          <w:sz w:val="28"/>
          <w:szCs w:val="28"/>
        </w:rPr>
        <w:t>Г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Знакомство со звуками  [г, г`], [к, к`]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У</w:t>
      </w:r>
      <w:r>
        <w:rPr>
          <w:color w:val="FF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– КРУ</w:t>
      </w:r>
      <w:r>
        <w:rPr>
          <w:color w:val="000000"/>
          <w:sz w:val="28"/>
          <w:szCs w:val="28"/>
          <w:u w:val="single"/>
        </w:rPr>
        <w:t>ГИ</w:t>
      </w:r>
      <w:r>
        <w:rPr>
          <w:color w:val="000000"/>
          <w:sz w:val="28"/>
          <w:szCs w:val="28"/>
        </w:rPr>
        <w:t xml:space="preserve">                      РО…          </w:t>
      </w:r>
      <w:r>
        <w:rPr>
          <w:color w:val="FF0000"/>
          <w:sz w:val="28"/>
          <w:szCs w:val="28"/>
        </w:rPr>
        <w:t>Г-К-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ВУ</w:t>
      </w:r>
      <w:r>
        <w:rPr>
          <w:color w:val="FF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ЗВУ</w:t>
      </w:r>
      <w:r>
        <w:rPr>
          <w:color w:val="000000"/>
          <w:sz w:val="28"/>
          <w:szCs w:val="28"/>
          <w:u w:val="single"/>
        </w:rPr>
        <w:t xml:space="preserve">КИ </w:t>
      </w:r>
      <w:r>
        <w:rPr>
          <w:color w:val="000000"/>
          <w:sz w:val="28"/>
          <w:szCs w:val="28"/>
        </w:rPr>
        <w:t xml:space="preserve">                     ЛУ…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« Поиграе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М               </w:t>
      </w:r>
      <w:r>
        <w:rPr>
          <w:color w:val="FF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           ГАЛКА          </w:t>
      </w:r>
      <w:r>
        <w:rPr>
          <w:color w:val="FF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              КИСКА              </w:t>
      </w:r>
      <w:r>
        <w:rPr>
          <w:color w:val="FF0000"/>
          <w:sz w:val="28"/>
          <w:szCs w:val="28"/>
        </w:rPr>
        <w:t>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ЧКА           </w:t>
      </w:r>
      <w:r>
        <w:rPr>
          <w:color w:val="FF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 xml:space="preserve">            ПЕСОК          </w:t>
      </w:r>
      <w:r>
        <w:rPr>
          <w:color w:val="FF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             НОРКА               </w:t>
      </w:r>
      <w:r>
        <w:rPr>
          <w:color w:val="FF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МОЧКА    </w:t>
      </w:r>
      <w:r>
        <w:rPr>
          <w:color w:val="FF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           СВЕТ             </w:t>
      </w:r>
      <w:r>
        <w:rPr>
          <w:color w:val="FF0000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             ПУШКА             </w:t>
      </w:r>
      <w:r>
        <w:rPr>
          <w:color w:val="FF0000"/>
          <w:sz w:val="28"/>
          <w:szCs w:val="28"/>
        </w:rPr>
        <w:t>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ЛИН            </w:t>
      </w:r>
      <w:r>
        <w:rPr>
          <w:color w:val="FF0000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 xml:space="preserve">            ПОЛЕНО      </w:t>
      </w:r>
      <w:r>
        <w:rPr>
          <w:color w:val="FF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             СЛУХ                  </w:t>
      </w:r>
      <w:r>
        <w:rPr>
          <w:color w:val="FF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зкульт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все дружно встане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ём мы на привале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повернис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 и руки вб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е прыг да скок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бежим вприпрыж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вы, ребятишк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тение сказки «Лиса и Журавль» (обобщение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Чтение для читающих – стр. 12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1. Итог урока. </w:t>
      </w:r>
      <w:r>
        <w:rPr>
          <w:color w:val="000000"/>
          <w:sz w:val="28"/>
          <w:szCs w:val="28"/>
        </w:rPr>
        <w:t xml:space="preserve"> Что нового узнал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Д/З – стр. 120-12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Письмо строчной и заглавной букв З, з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Научить правильно и красиво писать строчную и заглавную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,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ледить за правильной  посадко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трабатывать каллиграфический почерк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  <w:sz w:val="28"/>
          <w:szCs w:val="28"/>
        </w:rPr>
        <w:tab/>
        <w:t xml:space="preserve">-  </w:t>
      </w:r>
      <w:r>
        <w:rPr>
          <w:sz w:val="28"/>
          <w:szCs w:val="28"/>
        </w:rPr>
        <w:t>Воспитывать аккуратность на уроке письма, наблюд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фо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из слов состав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о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о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                           4                            3                          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дивидуальн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печатного текста написать письменными букв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ЛЕТО - ?             ЁЖ – </w:t>
      </w:r>
      <w:r>
        <w:rPr>
          <w:i/>
          <w:color w:val="FF0000"/>
          <w:sz w:val="28"/>
          <w:szCs w:val="28"/>
        </w:rPr>
        <w:t xml:space="preserve">ёж                </w:t>
      </w:r>
      <w:r>
        <w:rPr>
          <w:color w:val="FF0000"/>
          <w:sz w:val="28"/>
          <w:szCs w:val="28"/>
        </w:rPr>
        <w:t xml:space="preserve">ЛЕС – </w:t>
      </w:r>
      <w:r>
        <w:rPr>
          <w:i/>
          <w:color w:val="FF0000"/>
          <w:sz w:val="28"/>
          <w:szCs w:val="28"/>
        </w:rPr>
        <w:t xml:space="preserve">лес               </w:t>
      </w:r>
      <w:r>
        <w:rPr>
          <w:color w:val="FF0000"/>
          <w:sz w:val="28"/>
          <w:szCs w:val="28"/>
        </w:rPr>
        <w:t xml:space="preserve">ЕНОТ – </w:t>
      </w:r>
      <w:r>
        <w:rPr>
          <w:i/>
          <w:color w:val="FF0000"/>
          <w:sz w:val="28"/>
          <w:szCs w:val="28"/>
        </w:rPr>
        <w:t>енот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ЁЛКИ – </w:t>
      </w:r>
      <w:r>
        <w:rPr>
          <w:i/>
          <w:color w:val="FF0000"/>
          <w:sz w:val="28"/>
          <w:szCs w:val="28"/>
        </w:rPr>
        <w:t>ёл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над новым материа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Звуковой анализ слова </w:t>
      </w:r>
      <w:r>
        <w:rPr>
          <w:color w:val="FF0000"/>
          <w:sz w:val="28"/>
          <w:szCs w:val="28"/>
        </w:rPr>
        <w:t xml:space="preserve">ЗОНТ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0185</wp:posOffset>
                      </wp:positionV>
                      <wp:extent cx="1143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6.55pt" to="8.8pt,16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рафический анализ строчной и заглавной букв З, 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разец написания и письмо в «Прописи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з  з   з  з  З   З   З   З    Зина            Зо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исьмо слогов</w:t>
      </w:r>
      <w:r>
        <w:rPr>
          <w:b/>
          <w:color w:val="FF0000"/>
          <w:sz w:val="28"/>
          <w:szCs w:val="28"/>
        </w:rPr>
        <w:t xml:space="preserve">: </w:t>
      </w:r>
      <w:r>
        <w:rPr>
          <w:i/>
          <w:color w:val="FF0000"/>
          <w:sz w:val="28"/>
          <w:szCs w:val="28"/>
        </w:rPr>
        <w:t xml:space="preserve">зу        зо         за         зв        з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зкульт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зарядку солнышко                 А над нами весело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нимает нас                             Шелестит листва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нимаем руки мы                    Опускаем руки 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команде-раз!                            По команде-дв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исьмо слов по образца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                          за                       злик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ОЗА                    КОЗА               КОЗЛИ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 Дописать предложение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ЗАР   КУПИЛ     КОЗ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 Закрепление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З или С - 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</w:rPr>
        <w:t>моро…ец,  ….негирь, бере…а,…има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Итог урока. </w:t>
      </w:r>
      <w:r>
        <w:rPr>
          <w:color w:val="000000"/>
          <w:sz w:val="28"/>
          <w:szCs w:val="28"/>
        </w:rPr>
        <w:t>Что нового узнали?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 Письмо строчной и заглавной букв Г, 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- Научить правильно и красиво писать строчную и заглавну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уквы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Следить за правильной посадкой учащихся при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Отрабатывать каллиграфию пись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Воспитывать внимание и аккуратность на уроке пись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5350" cy="8953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ГЛОБУС    </w:t>
      </w:r>
    </w:p>
    <w:tbl>
      <w:tblPr>
        <w:tblW w:w="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360"/>
        <w:gridCol w:w="540"/>
        <w:gridCol w:w="478"/>
        <w:gridCol w:w="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фографическая пятиминут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187960</wp:posOffset>
                </wp:positionV>
                <wp:extent cx="342265" cy="228600"/>
                <wp:effectExtent l="5715" t="14605" r="635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5.6pt;margin-top:14.8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342265" cy="228600"/>
                <wp:effectExtent l="5715" t="14605" r="635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4.8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87960</wp:posOffset>
                </wp:positionV>
                <wp:extent cx="342265" cy="228600"/>
                <wp:effectExtent l="5715" t="14605" r="635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4.8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187960</wp:posOffset>
                </wp:positionV>
                <wp:extent cx="342265" cy="228600"/>
                <wp:effectExtent l="5715" t="14605" r="635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4.8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9220</wp:posOffset>
                </wp:positionH>
                <wp:positionV relativeFrom="paragraph">
                  <wp:posOffset>187960</wp:posOffset>
                </wp:positionV>
                <wp:extent cx="342265" cy="228600"/>
                <wp:effectExtent l="5715" t="14605" r="635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14.8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 букву в слов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ЧКА           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ЧКА            </w:t>
      </w: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ЧКА          </w:t>
      </w:r>
      <w:r>
        <w:rPr>
          <w:color w:val="FF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ЧКА         </w:t>
      </w:r>
      <w:r>
        <w:rPr>
          <w:color w:val="FF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ЧКА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342265" cy="228600"/>
                <wp:effectExtent l="5715" t="14605" r="635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ightArrow">
                          <a:avLst>
                            <a:gd name="adj1" fmla="val 50000"/>
                            <a:gd name="adj2" fmla="val 3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0.6pt;width:26.9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ЧКА            </w:t>
      </w:r>
      <w:r>
        <w:rPr>
          <w:color w:val="FF0000"/>
          <w:sz w:val="28"/>
          <w:szCs w:val="28"/>
        </w:rPr>
        <w:t>М</w:t>
      </w:r>
      <w:r>
        <w:rPr>
          <w:color w:val="000000"/>
          <w:sz w:val="28"/>
          <w:szCs w:val="28"/>
        </w:rPr>
        <w:t>ОЧ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Графический анализ строчной и заглавной буквы 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разец написания этих букв и письмо в «Прописи №3» стр. 10-11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г г г г Г Г Г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Письмо слогов по образца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</w:t>
      </w:r>
      <w:r>
        <w:rPr>
          <w:i/>
          <w:color w:val="FF0000"/>
          <w:sz w:val="28"/>
          <w:szCs w:val="28"/>
        </w:rPr>
        <w:t>иг          уг         го           Га          Г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зкульт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ли мы дружн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уть немножко нуж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анем, тихо сяд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роем все глаз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, наступа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тиш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писать предложения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Ге… и Га…   гу</w:t>
      </w:r>
      <w:r>
        <w:rPr>
          <w:i/>
          <w:color w:val="008000"/>
          <w:sz w:val="28"/>
          <w:szCs w:val="28"/>
        </w:rPr>
        <w:t>…..              на, ля, л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Пе… и  То…   по….</w:t>
      </w:r>
      <w:r>
        <w:rPr>
          <w:i/>
          <w:color w:val="000000"/>
          <w:sz w:val="28"/>
          <w:szCs w:val="28"/>
        </w:rPr>
        <w:t xml:space="preserve">             </w:t>
      </w:r>
      <w:r>
        <w:rPr>
          <w:i/>
          <w:color w:val="008000"/>
          <w:sz w:val="28"/>
          <w:szCs w:val="28"/>
        </w:rPr>
        <w:t>тя, ля, ло, л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Ко… и Зи…</w:t>
      </w:r>
      <w:r>
        <w:rPr>
          <w:i/>
          <w:color w:val="000000"/>
          <w:sz w:val="28"/>
          <w:szCs w:val="28"/>
        </w:rPr>
        <w:t xml:space="preserve">                          </w:t>
      </w:r>
      <w:r>
        <w:rPr>
          <w:i/>
          <w:color w:val="008000"/>
          <w:sz w:val="28"/>
          <w:szCs w:val="28"/>
        </w:rPr>
        <w:t xml:space="preserve">играл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Вставить: </w:t>
      </w:r>
      <w:r>
        <w:rPr>
          <w:b/>
          <w:color w:val="FF0000"/>
          <w:sz w:val="28"/>
          <w:szCs w:val="28"/>
        </w:rPr>
        <w:t>Г или  г?</w:t>
      </w:r>
      <w:r>
        <w:rPr>
          <w:b/>
          <w:color w:val="000000"/>
          <w:sz w:val="28"/>
          <w:szCs w:val="28"/>
        </w:rPr>
        <w:t xml:space="preserve">  (стр.1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исьмо букв по образц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 Итог урока.</w:t>
      </w:r>
      <w:r>
        <w:rPr>
          <w:color w:val="000000"/>
          <w:sz w:val="28"/>
          <w:szCs w:val="28"/>
        </w:rPr>
        <w:t xml:space="preserve"> Что нового узнали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Письмо строчной и заглавной буквы Г, г (закрепление)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- Закрепить навык письма строчной и заглавной буквы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Следить за правильной посадкой учащихся при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Отрабатывать каллиграфию письма.</w:t>
      </w:r>
    </w:p>
    <w:p>
      <w:pPr>
        <w:pStyle w:val="Normal"/>
        <w:tabs>
          <w:tab w:val="clear" w:pos="708"/>
          <w:tab w:val="left" w:pos="880" w:leader="none"/>
          <w:tab w:val="left" w:pos="10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-  </w:t>
      </w:r>
      <w:r>
        <w:rPr>
          <w:color w:val="000000"/>
          <w:sz w:val="28"/>
          <w:szCs w:val="28"/>
        </w:rPr>
        <w:t>Воспитывать внимание и развивать логическое мышл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веселый звон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наш ур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ые  в классе де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м хотят знать на све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ые зад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АРБУ…-                                        ГРИ…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ГОЛО…-                                        РАССКА…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ЗУ…-                                              МОРО…-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авить предложения из сл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</wp:posOffset>
                </wp:positionH>
                <wp:positionV relativeFrom="paragraph">
                  <wp:posOffset>224155</wp:posOffset>
                </wp:positionV>
                <wp:extent cx="932815" cy="3663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85pt;mso-wrap-distance-left:9.05pt;mso-wrap-distance-right:9.05pt;mso-wrap-distance-top:0pt;mso-wrap-distance-bottom:0pt;margin-top:17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2095</wp:posOffset>
                </wp:positionH>
                <wp:positionV relativeFrom="paragraph">
                  <wp:posOffset>228600</wp:posOffset>
                </wp:positionV>
                <wp:extent cx="932815" cy="361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8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0795</wp:posOffset>
                </wp:positionH>
                <wp:positionV relativeFrom="paragraph">
                  <wp:posOffset>228600</wp:posOffset>
                </wp:positionV>
                <wp:extent cx="932815" cy="3619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3795</wp:posOffset>
                </wp:positionH>
                <wp:positionV relativeFrom="paragraph">
                  <wp:posOffset>228600</wp:posOffset>
                </wp:positionV>
                <wp:extent cx="932815" cy="3619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ё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ё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                            1                      3                     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в тетрадях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З  З   В   В   З     З     Зина       Зо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Вставить </w:t>
      </w:r>
      <w:r>
        <w:rPr>
          <w:b/>
          <w:color w:val="FF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 или </w:t>
      </w:r>
      <w:r>
        <w:rPr>
          <w:b/>
          <w:color w:val="FF0000"/>
          <w:sz w:val="28"/>
          <w:szCs w:val="28"/>
        </w:rPr>
        <w:t>з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З</w:t>
      </w:r>
      <w:r>
        <w:rPr>
          <w:i/>
          <w:color w:val="FF0000"/>
          <w:sz w:val="28"/>
          <w:szCs w:val="28"/>
        </w:rPr>
        <w:t>ина и Ли</w:t>
      </w:r>
      <w:r>
        <w:rPr>
          <w:i/>
          <w:color w:val="0000FF"/>
          <w:sz w:val="28"/>
          <w:szCs w:val="28"/>
        </w:rPr>
        <w:t>з</w:t>
      </w:r>
      <w:r>
        <w:rPr>
          <w:i/>
          <w:color w:val="FF0000"/>
          <w:sz w:val="28"/>
          <w:szCs w:val="28"/>
        </w:rPr>
        <w:t>а читали а</w:t>
      </w:r>
      <w:r>
        <w:rPr>
          <w:i/>
          <w:color w:val="0000FF"/>
          <w:sz w:val="28"/>
          <w:szCs w:val="28"/>
        </w:rPr>
        <w:t>з</w:t>
      </w:r>
      <w:r>
        <w:rPr>
          <w:i/>
          <w:color w:val="FF0000"/>
          <w:sz w:val="28"/>
          <w:szCs w:val="28"/>
        </w:rPr>
        <w:t>бук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возить – во</w:t>
      </w:r>
      <w:r>
        <w:rPr>
          <w:i/>
          <w:color w:val="0000FF"/>
          <w:sz w:val="28"/>
          <w:szCs w:val="28"/>
        </w:rPr>
        <w:t>з</w:t>
      </w:r>
      <w:r>
        <w:rPr>
          <w:i/>
          <w:color w:val="FF0000"/>
          <w:sz w:val="28"/>
          <w:szCs w:val="28"/>
        </w:rPr>
        <w:t>, пово</w:t>
      </w:r>
      <w:r>
        <w:rPr>
          <w:i/>
          <w:color w:val="0000FF"/>
          <w:sz w:val="28"/>
          <w:szCs w:val="28"/>
        </w:rPr>
        <w:t>з</w:t>
      </w:r>
      <w:r>
        <w:rPr>
          <w:i/>
          <w:color w:val="FF0000"/>
          <w:sz w:val="28"/>
          <w:szCs w:val="28"/>
        </w:rPr>
        <w:t>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амостоя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писать с печатного текста письменными буквам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РА ТОЛЬКО НА СТУЛ СЕЛ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ЖКИ СВЕСИЛ И ЗАСНУЛ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РА ОЧЕНЬ УТОМИЛСЯ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ЦЕЛЫЙ ДЕНЬ ЮЛОЙ КРУТИЛ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Итог урока. </w:t>
      </w:r>
      <w:r>
        <w:rPr>
          <w:color w:val="000000"/>
          <w:sz w:val="28"/>
          <w:szCs w:val="28"/>
        </w:rPr>
        <w:t>Что нового узн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ГРАМОТ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 Звуки [д, д `], [т, т`]. Буквы д-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- Познакомить учащихся с парными соглас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Умение находить эти звуки в сло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Отрабатывать слоговое чт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Воспитывать интерес к родному язы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ёт ребятам впр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е узн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фографическая пяти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 Поиграе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М                 </w:t>
      </w:r>
      <w:r>
        <w:rPr>
          <w:color w:val="FF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                  ГАЛКА         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              КИСКА              </w:t>
      </w:r>
      <w:r>
        <w:rPr>
          <w:color w:val="FF0000"/>
          <w:sz w:val="28"/>
          <w:szCs w:val="28"/>
        </w:rPr>
        <w:t>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ЧКА             </w:t>
      </w:r>
      <w:r>
        <w:rPr>
          <w:color w:val="FF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 xml:space="preserve">                 ПЕСОК         </w:t>
      </w:r>
      <w:r>
        <w:rPr>
          <w:color w:val="FF0000"/>
          <w:sz w:val="28"/>
          <w:szCs w:val="28"/>
        </w:rPr>
        <w:t xml:space="preserve"> Л</w:t>
      </w:r>
      <w:r>
        <w:rPr>
          <w:color w:val="000000"/>
          <w:sz w:val="28"/>
          <w:szCs w:val="28"/>
        </w:rPr>
        <w:t xml:space="preserve">               НОРКА             </w:t>
      </w:r>
      <w:r>
        <w:rPr>
          <w:color w:val="FF0000"/>
          <w:sz w:val="28"/>
          <w:szCs w:val="28"/>
        </w:rPr>
        <w:t xml:space="preserve"> 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МОЧКА       </w:t>
      </w:r>
      <w:r>
        <w:rPr>
          <w:color w:val="FF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                СВЕТ             </w:t>
      </w:r>
      <w:r>
        <w:rPr>
          <w:color w:val="FF0000"/>
          <w:sz w:val="28"/>
          <w:szCs w:val="28"/>
        </w:rPr>
        <w:t xml:space="preserve">Ц  </w:t>
      </w:r>
      <w:r>
        <w:rPr>
          <w:color w:val="000000"/>
          <w:sz w:val="28"/>
          <w:szCs w:val="28"/>
        </w:rPr>
        <w:t xml:space="preserve">             ПУШКА            </w:t>
      </w:r>
      <w:r>
        <w:rPr>
          <w:color w:val="FF0000"/>
          <w:sz w:val="28"/>
          <w:szCs w:val="28"/>
        </w:rPr>
        <w:t>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ЛИН                </w:t>
      </w:r>
      <w:r>
        <w:rPr>
          <w:color w:val="FF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 xml:space="preserve">                 ПОЛЕНО      </w:t>
      </w:r>
      <w:r>
        <w:rPr>
          <w:color w:val="FF0000"/>
          <w:sz w:val="28"/>
          <w:szCs w:val="28"/>
        </w:rPr>
        <w:t xml:space="preserve">К  </w:t>
      </w:r>
      <w:r>
        <w:rPr>
          <w:color w:val="000000"/>
          <w:sz w:val="28"/>
          <w:szCs w:val="28"/>
        </w:rPr>
        <w:t xml:space="preserve">              СЛУХ                </w:t>
      </w:r>
      <w:r>
        <w:rPr>
          <w:color w:val="FF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дивидуальное зада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вуковой анализ слов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ЕЛЕНА                          ЛУ.    -                    ЛЫЖ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КОНЬ                             КРУ.  -                    МЫШ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ФЕВРАЛЬ                      РО.    -                    Ч…Й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рка домашнего задания – стр. 121-12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над новым материа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вуковой анализ сл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22655" cy="92329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М    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3340</wp:posOffset>
            </wp:positionH>
            <wp:positionV relativeFrom="paragraph">
              <wp:posOffset>167640</wp:posOffset>
            </wp:positionV>
            <wp:extent cx="1425575" cy="1510030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</w:t>
      </w:r>
      <w:r>
        <w:rPr>
          <w:color w:val="008000"/>
          <w:sz w:val="28"/>
          <w:szCs w:val="28"/>
        </w:rPr>
        <w:t xml:space="preserve">ИК - ?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КОТ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680</wp:posOffset>
                      </wp:positionV>
                      <wp:extent cx="1143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4pt" to="12.55pt,1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40"/>
                <w:szCs w:val="40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соединить слова, близкие по смыслу (</w:t>
      </w:r>
      <w:r>
        <w:rPr>
          <w:color w:val="008000"/>
          <w:sz w:val="28"/>
          <w:szCs w:val="28"/>
        </w:rPr>
        <w:t>синонимы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0" cy="685800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97.95pt,58.75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1270" t="1905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97.95pt,22.75pt" stroked="t" o:allowincell="f" style="position:absolute;flip:y">
                <v:stroke color="#66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ВРАЧ                           ПИЛОТ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685800" cy="685800"/>
                <wp:effectExtent l="3810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97.95pt,60.6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ЛЁТЧИК                      ОТВАГА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028700" cy="342900"/>
                <wp:effectExtent l="1905" t="5080" r="63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88.95pt,35.5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1587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97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БЕДА                            ПРИМ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ПРИЗНАК                    ДОКТО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 xml:space="preserve">СМЕЛОСТЬ                 НЕСЧАСТЬЕ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«Д»  или « Т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ХО</w:t>
      </w: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 -   ПАРАХО</w:t>
      </w:r>
      <w:r>
        <w:rPr>
          <w:color w:val="FF0000"/>
          <w:sz w:val="28"/>
          <w:szCs w:val="28"/>
        </w:rPr>
        <w:t>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</w:t>
      </w:r>
      <w:r>
        <w:rPr>
          <w:color w:val="FF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ПЛО</w:t>
      </w:r>
      <w:r>
        <w:rPr>
          <w:color w:val="FF0000"/>
          <w:sz w:val="28"/>
          <w:szCs w:val="28"/>
        </w:rPr>
        <w:t>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тение текста учителем – стр. 125-12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итайте целыми словами – стр. 12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9. Итог урока. </w:t>
      </w:r>
      <w:r>
        <w:rPr>
          <w:color w:val="000000"/>
          <w:sz w:val="28"/>
          <w:szCs w:val="28"/>
        </w:rPr>
        <w:t>Что нового узн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 Письмо строчной и заглавной букв Д, д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Научить правильно и красиво писать строчную и заглавну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уквы Д,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Следить за правильной посадкой учащихся при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Отрабатывать каллиграфический почерк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оспитывать аккуратность и внимание на уроке пись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печатного текста списать письменно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ОВИ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ЕГУР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авить из слов предложени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Алёна, письмо, пишет, бабушк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фический анализ букв Д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разец написания и письмо в « Прописи № 3», стр. 12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д       д         д        Д      Д         Д             Ду          Д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Звуковой анализ слова :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922655" cy="92329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исьмо слогов по образцам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 xml:space="preserve">до         ди          дл         да </w:t>
      </w: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8000"/>
          <w:sz w:val="28"/>
          <w:szCs w:val="28"/>
        </w:rPr>
        <w:t>ды              ду              д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пись слов, замени слова бук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 xml:space="preserve">А                     Т                          Т                                       </w:t>
      </w: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ЧКА             ДАЧКА             УДОЧКА              ГВОЗДИ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Физ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дняли и покачали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ревья в лес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огнули, кисти встряхнули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бивает рос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ы руки, плавно помашем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птицы летя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к они тихо садятся, покажем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 сложили наза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оставить пословицу и объяснить смыс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97485</wp:posOffset>
                </wp:positionV>
                <wp:extent cx="1162050" cy="4381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1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97485</wp:posOffset>
                </wp:positionV>
                <wp:extent cx="1162050" cy="438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В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15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В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197485</wp:posOffset>
                </wp:positionV>
                <wp:extent cx="1162050" cy="4381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М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1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М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97485</wp:posOffset>
                </wp:positionV>
                <wp:extent cx="1162050" cy="4381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СЯ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5pt;mso-wrap-distance-left:9.05pt;mso-wrap-distance-right:9.05pt;mso-wrap-distance-top:0pt;mso-wrap-distance-bottom:0pt;margin-top:1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СЯ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Дописать родственные слова, стр. 1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Разгадать кроссворд – стр. 1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4. Итог урока. </w:t>
      </w:r>
      <w:r>
        <w:rPr>
          <w:color w:val="000000"/>
          <w:sz w:val="28"/>
          <w:szCs w:val="28"/>
        </w:rPr>
        <w:t xml:space="preserve"> Что нового узн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 Звуки [б, б`], [п, п`]. Буквы б-п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Научить находить звуки [б, б`], [п, п`]   в словах, дать характеристи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тим зву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Добиваться слогового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Учить работать с учебнико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оспитывать интерес и любовь к чт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нижки на столе, а вот – тетрад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ется играть сегодня в прят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досуг дуть на корабль бумажный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классе у ребят урок уж больно важны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фографическая пятиминут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образовались новые слова?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ОСНА – НАСОС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>ДЕДУШКА – ДЕВУШ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БАНКА – КАБАН 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8000"/>
          <w:sz w:val="28"/>
          <w:szCs w:val="28"/>
        </w:rPr>
        <w:t>ОБЕДАТЬ – ОБИДЕ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ЕСНА – НАВЕС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8000"/>
          <w:sz w:val="28"/>
          <w:szCs w:val="28"/>
        </w:rPr>
        <w:t>РЕЗКИЙ – РЕД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МЕНА – СЕМЕНА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>ПОВАР – ПОВАР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НАВЕС – ЗАНАВЕС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8000"/>
          <w:sz w:val="28"/>
          <w:szCs w:val="28"/>
        </w:rPr>
        <w:t xml:space="preserve">ПОЖАРНИК - ПОЖАР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дивидуальное задани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…ЙНИК                 ДУ…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Ж…Н                      СНЕ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Щ…КА                      ЗАВО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ому мила своя стор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та по учебнику ( проверка домашнего зад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над новым материа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звуковой анализ с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 xml:space="preserve">БЕЛКА                                          РЕПКА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38760</wp:posOffset>
                      </wp:positionV>
                      <wp:extent cx="11430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8.8pt" to="10.8pt,18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485900" cy="128778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тение и объяснение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У</w:t>
      </w:r>
      <w:r>
        <w:rPr>
          <w:color w:val="FF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ЗУ</w:t>
      </w:r>
      <w:r>
        <w:rPr>
          <w:color w:val="FF0000"/>
          <w:sz w:val="28"/>
          <w:szCs w:val="28"/>
        </w:rPr>
        <w:t xml:space="preserve">БЫ </w:t>
      </w:r>
      <w:r>
        <w:rPr>
          <w:color w:val="000000"/>
          <w:sz w:val="28"/>
          <w:szCs w:val="28"/>
        </w:rPr>
        <w:t xml:space="preserve">                        ШУ</w:t>
      </w:r>
      <w:r>
        <w:rPr>
          <w:color w:val="FF0000"/>
          <w:sz w:val="28"/>
          <w:szCs w:val="28"/>
        </w:rPr>
        <w:t>Б</w:t>
      </w:r>
      <w:r>
        <w:rPr>
          <w:color w:val="000000"/>
          <w:sz w:val="28"/>
          <w:szCs w:val="28"/>
        </w:rPr>
        <w:t>КА – ШУ</w:t>
      </w:r>
      <w:r>
        <w:rPr>
          <w:color w:val="FF0000"/>
          <w:sz w:val="28"/>
          <w:szCs w:val="28"/>
        </w:rPr>
        <w:t>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СУ</w:t>
      </w:r>
      <w:r>
        <w:rPr>
          <w:color w:val="FF0000"/>
          <w:sz w:val="28"/>
          <w:szCs w:val="28"/>
        </w:rPr>
        <w:t xml:space="preserve">ПЫ    </w:t>
      </w:r>
      <w:r>
        <w:rPr>
          <w:color w:val="000000"/>
          <w:sz w:val="28"/>
          <w:szCs w:val="28"/>
        </w:rPr>
        <w:t xml:space="preserve">                   ШЛЯ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КА - ШЛЯ</w:t>
      </w:r>
      <w:r>
        <w:rPr>
          <w:color w:val="FF0000"/>
          <w:sz w:val="28"/>
          <w:szCs w:val="28"/>
        </w:rPr>
        <w:t>ПА</w:t>
      </w:r>
      <w:r>
        <w:rPr>
          <w:color w:val="008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з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, мы шагае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ыше поднимае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 не опуска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м ровно, глубок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мы видим: у ку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л птенчик из гнез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птенчика берё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ад в дупло кладё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тение рассказа Н. Костыря « В пенале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веты на вопрос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Чтение скороговорок – стр. 128-12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Чтение рассказа Л. Успенской « Слова на Б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Итог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Инструктаж домашнего зад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Письмо строчной и заглавной букв Б, б.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- Научить правильно и красиво писать строчную и заглавну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уквы Б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ледить за правильной посадкой учащихся при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Отрабатывать каллиграфический почерк.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83210</wp:posOffset>
            </wp:positionV>
            <wp:extent cx="2400300" cy="148590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Воспитывать аккуратность и вним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Д или Т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О…А            СВЕ…            ВО…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…</w:t>
      </w:r>
      <w:r>
        <w:rPr>
          <w:color w:val="FF0000"/>
          <w:sz w:val="28"/>
          <w:szCs w:val="28"/>
        </w:rPr>
        <w:t>Е…УШКА            ГАЗЕ…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>ВО…ИЧКА              КО…                ГО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 или  </w:t>
      </w: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?   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ед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анила  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елил      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ыню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ольку 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име,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ольку     </w:t>
      </w:r>
      <w:r>
        <w:rPr>
          <w:i/>
          <w:color w:val="FF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 xml:space="preserve">ине.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Звуковой анализ слова : БАРАБАН                                                     </w:t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478"/>
        <w:gridCol w:w="479"/>
        <w:gridCol w:w="479"/>
        <w:gridCol w:w="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Графический анализ  строчной и заглавной букв Б б и письмо 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Прописи № 3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</w:t>
      </w:r>
      <w:r>
        <w:rPr>
          <w:i/>
          <w:color w:val="FF0000"/>
          <w:sz w:val="28"/>
          <w:szCs w:val="28"/>
        </w:rPr>
        <w:t xml:space="preserve">б       б           б          б         Б            Б            Б              Б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исьмо слогов по образца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8000"/>
          <w:sz w:val="28"/>
          <w:szCs w:val="28"/>
        </w:rPr>
        <w:t>ИН                 АК                  БЫКИ                          О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ба          би     бл…                б…..</w:t>
      </w:r>
      <w:r>
        <w:rPr>
          <w:i/>
          <w:color w:val="000000"/>
          <w:sz w:val="28"/>
          <w:szCs w:val="28"/>
        </w:rPr>
        <w:t xml:space="preserve">                     ……                         …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Письмо сл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БАЛКА                      ПИЛКА                         МИШ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У                                 А                                    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Е                                 О                                     О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з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ка, хомка, хомяч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ка серенький боч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ка с солнышком встаё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лапки, чистит р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сделал по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идёт на физзаряд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 – выше гол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, четыре – руки шир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, шесть – тихо се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пись предложени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Вова бил в барабан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тгадывание кроссвордов.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1028700" cy="685800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0</wp:posOffset>
            </wp:positionV>
            <wp:extent cx="1079500" cy="685800"/>
            <wp:effectExtent l="0" t="0" r="0" b="0"/>
            <wp:wrapTight wrapText="bothSides">
              <wp:wrapPolygon edited="0">
                <wp:start x="-188" y="218"/>
                <wp:lineTo x="-188" y="21375"/>
                <wp:lineTo x="21600" y="21375"/>
                <wp:lineTo x="21600" y="218"/>
                <wp:lineTo x="-188" y="218"/>
              </wp:wrapPolygon>
            </wp:wrapTight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Ш                               </w:t>
      </w:r>
      <w:r>
        <w:rPr>
          <w:color w:val="FF0000"/>
          <w:sz w:val="28"/>
          <w:szCs w:val="28"/>
        </w:rPr>
        <w:t xml:space="preserve">ШУТКА     </w:t>
      </w:r>
      <w:r>
        <w:rPr>
          <w:color w:val="000000"/>
          <w:sz w:val="28"/>
          <w:szCs w:val="28"/>
        </w:rPr>
        <w:t xml:space="preserve">            Г                                          </w:t>
      </w:r>
      <w:r>
        <w:rPr>
          <w:color w:val="FF0000"/>
          <w:sz w:val="28"/>
          <w:szCs w:val="28"/>
        </w:rPr>
        <w:t xml:space="preserve">ГРОЗА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Итог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 ГРАМ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 Звуки [ф, ф`], [в, в`]. Буквы ф-в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- Познакомить учащихся со звуками [ф, ф`], [в, в`], умение находи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х в сло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Работать над слоговым чт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Учить работать с учебником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оспитывать любозна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данный дан звон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т затеи, и кроссвор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шутки, всё для вас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всем удачи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, в добрый ча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ое задани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ЗУ…                 ГРИ…                        ЛЫЖ…                      Ч…ДЕС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ДЕ…                МОРО…                    МЫШ…                      Ч…ЙНИ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СУ…                У…                             Щ…КА                        МАШ…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ДОМ</w:t>
      </w:r>
      <w:r>
        <w:rPr>
          <w:color w:val="000000"/>
          <w:sz w:val="28"/>
          <w:szCs w:val="28"/>
        </w:rPr>
        <w:t xml:space="preserve">                  Как называются                     </w:t>
      </w:r>
      <w:r>
        <w:rPr>
          <w:color w:val="FF0000"/>
          <w:sz w:val="28"/>
          <w:szCs w:val="28"/>
        </w:rPr>
        <w:t>ДРУ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ДОМИК </w:t>
      </w:r>
      <w:r>
        <w:rPr>
          <w:color w:val="000000"/>
          <w:sz w:val="28"/>
          <w:szCs w:val="28"/>
        </w:rPr>
        <w:t xml:space="preserve">                   такие слова?                    </w:t>
      </w:r>
      <w:r>
        <w:rPr>
          <w:color w:val="FF0000"/>
          <w:sz w:val="28"/>
          <w:szCs w:val="28"/>
        </w:rPr>
        <w:t>ДРУЖ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ДОМИЩЕ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>ПОДРУЖ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ДОМОСЕД                                                        ДРУЖ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ДОМАШНИЙ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накомство со звуками [ф, ф`],  [в, в`]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Ф   или В -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А…  -    ШКА</w:t>
      </w:r>
      <w:r>
        <w:rPr>
          <w:color w:val="FF0000"/>
          <w:sz w:val="28"/>
          <w:szCs w:val="28"/>
        </w:rPr>
        <w:t xml:space="preserve">ФЫ </w:t>
      </w:r>
      <w:r>
        <w:rPr>
          <w:color w:val="000000"/>
          <w:sz w:val="28"/>
          <w:szCs w:val="28"/>
        </w:rPr>
        <w:t xml:space="preserve">                        ТРА…КА – ТРА</w:t>
      </w:r>
      <w:r>
        <w:rPr>
          <w:color w:val="FF0000"/>
          <w:sz w:val="28"/>
          <w:szCs w:val="28"/>
        </w:rPr>
        <w:t>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АР… -   ШАР</w:t>
      </w:r>
      <w:r>
        <w:rPr>
          <w:color w:val="FF0000"/>
          <w:sz w:val="28"/>
          <w:szCs w:val="28"/>
        </w:rPr>
        <w:t>ФЫ</w:t>
      </w:r>
      <w:r>
        <w:rPr>
          <w:color w:val="000000"/>
          <w:sz w:val="28"/>
          <w:szCs w:val="28"/>
        </w:rPr>
        <w:t xml:space="preserve">                            БУКО…КА - БУК</w:t>
      </w:r>
      <w:r>
        <w:rPr>
          <w:color w:val="FF0000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единить слова, противоположные по значени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257300" cy="571500"/>
                <wp:effectExtent l="2540" t="444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88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371600" cy="457200"/>
                <wp:effectExtent l="1905" t="12065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88.9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БОЛТАТЬ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8000"/>
          <w:sz w:val="28"/>
          <w:szCs w:val="28"/>
        </w:rPr>
        <w:t>НЕНАВИДЕ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028700" cy="342900"/>
                <wp:effectExtent l="1905" t="12065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88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1143000" cy="571500"/>
                <wp:effectExtent l="2540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79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ГРУСТИТЬ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8000"/>
          <w:sz w:val="28"/>
          <w:szCs w:val="28"/>
        </w:rPr>
        <w:t>ЛЕНИТЬ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1905" t="1460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88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ЛЮБИТЬ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8000"/>
          <w:sz w:val="28"/>
          <w:szCs w:val="28"/>
        </w:rPr>
        <w:t xml:space="preserve">ВРАЖДОВАТЬ </w:t>
      </w: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АНТОНИ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ДИТЬСЯ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8000"/>
          <w:sz w:val="28"/>
          <w:szCs w:val="28"/>
        </w:rPr>
        <w:t>МОЛЧ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ДРУЖИТЬ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8000"/>
          <w:sz w:val="28"/>
          <w:szCs w:val="28"/>
        </w:rPr>
        <w:t xml:space="preserve"> ВЕСЕЛИТЬСЯ 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з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жко отдохнё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, глубоко вдохнё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, вперё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лесу гуля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родой наблюда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на солнце посмотр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всех лучи согр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у нас на свет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карликами де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се дружно вста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нами мы ста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лопаем, ногами топае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тение рассказа  Г. Сапгира «Охотник»  (рассуждение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йдите лишнее слов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ВОРОНА          ВОРОН          ВОРОНЁНОК         </w:t>
      </w:r>
      <w:r>
        <w:rPr>
          <w:color w:val="008000"/>
          <w:sz w:val="28"/>
          <w:szCs w:val="28"/>
        </w:rPr>
        <w:t xml:space="preserve"> ВОРОБУШЕК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тение рассказа Л. Успенской « Вова и Валюшк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то прав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тог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нструктаж домашнего зад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Письмо строчной и заглавной букв Ф, ф.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Научить правильно и красиво писать строчную и заглавну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уквы Ф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Следить за правильной посадкой учащихся при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Отрабатывать каллиграфию письма.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028700" cy="1143000"/>
            <wp:effectExtent l="0" t="0" r="0" b="0"/>
            <wp:wrapTight wrapText="bothSides">
              <wp:wrapPolygon edited="0">
                <wp:start x="2594" y="178"/>
                <wp:lineTo x="795" y="537"/>
                <wp:lineTo x="-2" y="1435"/>
                <wp:lineTo x="-2" y="12778"/>
                <wp:lineTo x="198" y="21236"/>
                <wp:lineTo x="795" y="21416"/>
                <wp:lineTo x="5395" y="21416"/>
                <wp:lineTo x="21398" y="21416"/>
                <wp:lineTo x="21600" y="12418"/>
                <wp:lineTo x="21600" y="717"/>
                <wp:lineTo x="20998" y="178"/>
                <wp:lineTo x="18798" y="178"/>
                <wp:lineTo x="2594" y="178"/>
              </wp:wrapPolygon>
            </wp:wrapTight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- Воспитывать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478"/>
        <w:gridCol w:w="479"/>
        <w:gridCol w:w="479"/>
        <w:gridCol w:w="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28575" r="0" b="285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28575" r="0" b="285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 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ое зад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Б или П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СА…ОГИ              …АЛЬТО            …ЛУЗКА                   ША…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Береги но… в большой моро…  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фический анализ строчной и заглавной букв Ф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разец написания этих букв и письмо в «Прописи № 3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ф     ф       ф       ф         Ф          Ф            Ф           Ф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исьмо сл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И                 У            Л                Ф                      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ф                    ф            ф               о                      ф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мена бук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И                               О                           А</w:t>
      </w:r>
      <w:r>
        <w:rPr>
          <w:b/>
          <w:color w:val="0000FF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</w:t>
      </w:r>
      <w:r>
        <w:rPr>
          <w:i/>
          <w:color w:val="FF0000"/>
          <w:sz w:val="28"/>
          <w:szCs w:val="28"/>
        </w:rPr>
        <w:t xml:space="preserve">ФОКУС                   ФЕРМА               ФУНТИК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зминут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. Ф</w:t>
      </w:r>
      <w:r>
        <w:rPr>
          <w:b/>
          <w:color w:val="000000"/>
          <w:sz w:val="28"/>
          <w:szCs w:val="28"/>
        </w:rPr>
        <w:t xml:space="preserve">  или  </w:t>
      </w:r>
      <w:r>
        <w:rPr>
          <w:b/>
          <w:color w:val="FF0000"/>
          <w:sz w:val="28"/>
          <w:szCs w:val="28"/>
        </w:rPr>
        <w:t>В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А</w:t>
      </w:r>
      <w:r>
        <w:rPr>
          <w:color w:val="FF0000"/>
          <w:sz w:val="28"/>
          <w:szCs w:val="28"/>
        </w:rPr>
        <w:t xml:space="preserve">Ф  </w:t>
      </w:r>
      <w:r>
        <w:rPr>
          <w:color w:val="000000"/>
          <w:sz w:val="28"/>
          <w:szCs w:val="28"/>
        </w:rPr>
        <w:t xml:space="preserve">           ТРА</w:t>
      </w: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>А               ТРА</w:t>
      </w: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КА             </w:t>
      </w:r>
      <w:r>
        <w:rPr>
          <w:color w:val="FF0000"/>
          <w:sz w:val="28"/>
          <w:szCs w:val="28"/>
        </w:rPr>
        <w:t xml:space="preserve">  Ф</w:t>
      </w:r>
      <w:r>
        <w:rPr>
          <w:color w:val="000000"/>
          <w:sz w:val="28"/>
          <w:szCs w:val="28"/>
        </w:rPr>
        <w:t>У</w:t>
      </w:r>
      <w:r>
        <w:rPr>
          <w:color w:val="FF0000"/>
          <w:sz w:val="28"/>
          <w:szCs w:val="28"/>
        </w:rPr>
        <w:t>Ф</w:t>
      </w:r>
      <w:r>
        <w:rPr>
          <w:color w:val="000000"/>
          <w:sz w:val="28"/>
          <w:szCs w:val="28"/>
        </w:rPr>
        <w:t>АЙКА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Дописать стихотворени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i/>
          <w:color w:val="FF0000"/>
          <w:sz w:val="28"/>
          <w:szCs w:val="28"/>
        </w:rPr>
        <w:t>НА             НОСУ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С           этой       буквой</w:t>
      </w:r>
      <w:r>
        <w:rPr>
          <w:i/>
          <w:color w:val="000000"/>
          <w:sz w:val="28"/>
          <w:szCs w:val="28"/>
        </w:rPr>
        <w:t>………………………………… .</w:t>
      </w:r>
      <w:r>
        <w:rPr>
          <w:i/>
          <w:color w:val="FF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3422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2360"/>
                          <a:chOff x="0" y="0"/>
                          <a:chExt cx="9144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6.95pt" coordorigin="0,0" coordsize="1440,539">
                <v:rect id="shape_0" stroked="f" o:allowincell="f" style="position:absolute;left:0;top:0;width:14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3200</wp:posOffset>
                </wp:positionV>
                <wp:extent cx="934085" cy="36195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ФИ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1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ФИ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203200</wp:posOffset>
                </wp:positionV>
                <wp:extent cx="1162050" cy="36195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РЯЧ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ПРЯЧ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975</wp:posOffset>
                </wp:positionH>
                <wp:positionV relativeFrom="paragraph">
                  <wp:posOffset>203200</wp:posOffset>
                </wp:positionV>
                <wp:extent cx="934085" cy="36195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1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203200</wp:posOffset>
                </wp:positionV>
                <wp:extent cx="934085" cy="36195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1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исьмо букв по образц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Итог урока. Что нового узнал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 Звуки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 xml:space="preserve"> . Буквы ж-ш.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- Познакомить учащихся со звуками  [ж], [ш] ,учить находить 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сло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Добиваться слогового чт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Учить работать с учебником.</w:t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83210</wp:posOffset>
            </wp:positionV>
            <wp:extent cx="1371600" cy="12573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- Воспитывать бережное отношение к живо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478"/>
        <w:gridCol w:w="479"/>
        <w:gridCol w:w="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9525" r="0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19050" r="0" b="190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. 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left" w:pos="936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114300" cy="0"/>
                      <wp:effectExtent l="0" t="6350" r="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8.55pt" to="8.8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  <w:vertAlign w:val="superscript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проверь, дружо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готов начать урок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на мест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в порядк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, книжка и тетрадка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правильно сидят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внимательно глядят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готовы слуш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фографическая пятиминутка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Мама Феди работает на фабри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дивидуальное зада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У…             МОРО…                  ГРИ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ЗУ…              СА…                       Д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РУКА…        ВО…                       СУГРО…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верка домашнего зад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над новым материалом (знакомство со звуками  [ж], [ш] )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общего и чем различаются слов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МАШИНА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8000"/>
          <w:sz w:val="28"/>
          <w:szCs w:val="28"/>
        </w:rPr>
        <w:t>Е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МАШИНИСТ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>ЛЕТИ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МАШИНКА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8000"/>
          <w:sz w:val="28"/>
          <w:szCs w:val="28"/>
        </w:rPr>
        <w:t>ПЛЕТЁТСЯ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МАШИННЫЙ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8000"/>
          <w:sz w:val="28"/>
          <w:szCs w:val="28"/>
        </w:rPr>
        <w:t>МЧ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МАШИНА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8000"/>
          <w:sz w:val="28"/>
          <w:szCs w:val="28"/>
        </w:rPr>
        <w:t xml:space="preserve">НЕСЁТС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итайте без ошибок – стр. 137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ЖЕТОН – ЖЕЛТОК                          ЖА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ЖАЛЕТЬ – ЖЕЛАТЬ                         ЖАРЬ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ЖЕЛТЕТЬ – ЖЕВАТЬ                       ЖАЛЬ   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Физ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жко отдохнё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, глубоко вздохнё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, вперё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абота ещё ждё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низ, на пояс, вверх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аем мы от все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им скорее в класс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послушаем расска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Чтение рассказа «Ежовые рукавицы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СОЧЕТАНИЯ ЖИ-ШИ        И - ?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ЖИЛИ В ХИЖИНЕ ЧИЖИ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ШИ, ЁЖИКИ, СТРИЖИ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ГОСТИ ЕДУТ К НИМ МОРЖИ,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И ЖИРАФЫ, И УЖ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тог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Д/З – стр. 136-13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 Письмо строчной и заглавной букв Ж, ж.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- Научить правильно и красиво писать строчную и заглавну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уквы Ж, 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Следить за правильной посадкой учащихся при письм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Объяснить, что звук [ж], [ш]  - всегда твёрдый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ывать аккурат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ЛЫЖ</w:t>
      </w:r>
      <w:r>
        <w:rPr>
          <w:color w:val="008000"/>
          <w:sz w:val="28"/>
          <w:szCs w:val="28"/>
        </w:rPr>
        <w:t>.            Ч</w:t>
      </w:r>
      <w:r>
        <w:rPr>
          <w:color w:val="FF0000"/>
          <w:sz w:val="28"/>
          <w:szCs w:val="28"/>
        </w:rPr>
        <w:t>?</w:t>
      </w:r>
      <w:r>
        <w:rPr>
          <w:color w:val="008000"/>
          <w:sz w:val="28"/>
          <w:szCs w:val="28"/>
        </w:rPr>
        <w:t xml:space="preserve"> ДАК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Звуко- буквенный анализ слов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МЫШ</w:t>
      </w:r>
      <w:r>
        <w:rPr>
          <w:color w:val="008000"/>
          <w:sz w:val="28"/>
          <w:szCs w:val="28"/>
        </w:rPr>
        <w:t>.            Ч</w:t>
      </w:r>
      <w:r>
        <w:rPr>
          <w:color w:val="FF0000"/>
          <w:sz w:val="28"/>
          <w:szCs w:val="28"/>
        </w:rPr>
        <w:t>?</w:t>
      </w:r>
      <w:r>
        <w:rPr>
          <w:color w:val="008000"/>
          <w:sz w:val="28"/>
          <w:szCs w:val="28"/>
        </w:rPr>
        <w:t>ЛОК</w:t>
      </w:r>
      <w:r>
        <w:rPr>
          <w:color w:val="000000"/>
          <w:sz w:val="28"/>
          <w:szCs w:val="28"/>
        </w:rPr>
        <w:t xml:space="preserve">                 ЧУДАК – 2сл., 5б.,5зв.,  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ГРУШ.             </w:t>
      </w:r>
      <w:r>
        <w:rPr>
          <w:color w:val="008000"/>
          <w:sz w:val="28"/>
          <w:szCs w:val="28"/>
        </w:rPr>
        <w:t>МОЛЧ</w:t>
      </w:r>
      <w:r>
        <w:rPr>
          <w:color w:val="FF0000"/>
          <w:sz w:val="28"/>
          <w:szCs w:val="28"/>
        </w:rPr>
        <w:t>?</w:t>
      </w:r>
      <w:r>
        <w:rPr>
          <w:color w:val="008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 xml:space="preserve">Ф          </w:t>
      </w:r>
      <w:r>
        <w:rPr>
          <w:i/>
          <w:color w:val="FF0000"/>
          <w:sz w:val="44"/>
          <w:szCs w:val="44"/>
        </w:rPr>
        <w:t xml:space="preserve"> .</w:t>
      </w:r>
      <w:r>
        <w:rPr>
          <w:i/>
          <w:color w:val="FF0000"/>
          <w:sz w:val="28"/>
          <w:szCs w:val="28"/>
        </w:rPr>
        <w:t xml:space="preserve">едя,   </w:t>
      </w:r>
      <w:r>
        <w:rPr>
          <w:i/>
          <w:color w:val="FF0000"/>
          <w:sz w:val="44"/>
          <w:szCs w:val="44"/>
        </w:rPr>
        <w:t>.</w:t>
      </w:r>
      <w:r>
        <w:rPr>
          <w:i/>
          <w:color w:val="FF0000"/>
          <w:sz w:val="28"/>
          <w:szCs w:val="28"/>
        </w:rPr>
        <w:t>илин</w:t>
      </w:r>
      <w:r>
        <w:rPr>
          <w:i/>
          <w:color w:val="FF0000"/>
          <w:sz w:val="44"/>
          <w:szCs w:val="44"/>
        </w:rPr>
        <w:t>,   .</w:t>
      </w:r>
      <w:r>
        <w:rPr>
          <w:i/>
          <w:color w:val="FF0000"/>
          <w:sz w:val="28"/>
          <w:szCs w:val="28"/>
        </w:rPr>
        <w:t xml:space="preserve">ея,    </w:t>
      </w:r>
      <w:r>
        <w:rPr>
          <w:i/>
          <w:color w:val="FF0000"/>
          <w:sz w:val="44"/>
          <w:szCs w:val="44"/>
        </w:rPr>
        <w:t>.</w:t>
      </w:r>
      <w:r>
        <w:rPr>
          <w:i/>
          <w:color w:val="FF0000"/>
          <w:sz w:val="28"/>
          <w:szCs w:val="28"/>
        </w:rPr>
        <w:t>иля</w:t>
      </w:r>
      <w:r>
        <w:rPr>
          <w:i/>
          <w:color w:val="FF0000"/>
          <w:sz w:val="44"/>
          <w:szCs w:val="44"/>
        </w:rPr>
        <w:t>,     .</w:t>
      </w:r>
      <w:r>
        <w:rPr>
          <w:i/>
          <w:color w:val="FF0000"/>
          <w:sz w:val="28"/>
          <w:szCs w:val="28"/>
        </w:rPr>
        <w:t>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ф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Графический анализ строчной и заглавной букв Ж, ж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разец написания этих букв и письмо в «Прописи № 3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ж  ж  ж   Ж  Ж  Ж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исьмо слогов по образцам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же    жу      Ж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color w:val="FF0000"/>
          <w:sz w:val="28"/>
          <w:szCs w:val="28"/>
        </w:rPr>
        <w:t>Ж</w:t>
      </w:r>
      <w:r>
        <w:rPr>
          <w:b/>
          <w:color w:val="000000"/>
          <w:sz w:val="28"/>
          <w:szCs w:val="28"/>
        </w:rPr>
        <w:t xml:space="preserve">  или </w:t>
      </w:r>
      <w:r>
        <w:rPr>
          <w:b/>
          <w:color w:val="FF0000"/>
          <w:sz w:val="28"/>
          <w:szCs w:val="28"/>
        </w:rPr>
        <w:t>ж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 xml:space="preserve">ук         </w:t>
      </w:r>
      <w:r>
        <w:rPr>
          <w:i/>
          <w:color w:val="FF0000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 xml:space="preserve">еня           </w:t>
      </w:r>
      <w:r>
        <w:rPr>
          <w:i/>
          <w:color w:val="FF0000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 xml:space="preserve">анна             </w:t>
      </w:r>
      <w:r>
        <w:rPr>
          <w:i/>
          <w:color w:val="FF0000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>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зминут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оставить из слогов слова и напис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67640</wp:posOffset>
                </wp:positionV>
                <wp:extent cx="1847850" cy="36195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ЖИ      РА         Ф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ЖИ      РА         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67640</wp:posOffset>
                </wp:positionV>
                <wp:extent cx="1847850" cy="36195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НЕ  КИ  Ж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НЕ  КИ  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167640</wp:posOffset>
                </wp:positionV>
                <wp:extent cx="1847850" cy="36195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КИ  Ё   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КИ  Ё   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1          2            3                   1        3        2                            3      1     2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Дописать предложение – стр. 18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тала снежинка буквою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i/>
          <w:color w:val="FF0000"/>
          <w:sz w:val="28"/>
          <w:szCs w:val="28"/>
        </w:rPr>
        <w:t>ЦЕ        ЕЁ       НЕ        РАСТОПИТ         УЖ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</w:t>
      </w:r>
      <w:r>
        <w:rPr>
          <w:i/>
          <w:color w:val="FF0000"/>
          <w:sz w:val="28"/>
          <w:szCs w:val="28"/>
        </w:rPr>
        <w:t>Солн….         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исьмо букв по образц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Итог уро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 Письмо строчной и заглавной букв Ж, ж.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- Закреплять умение правильно  и красиво писать строчную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главную буквы Ж, 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Следить за правильной посадкой при пись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Закреплять изученный материал.</w:t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оспитывать аккуратность и вежлив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ое зад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КАМЫ..                МОР…                ДУ…                 ЛЫ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МАЛЫ…              Ё…                       СУ…                 МЫ…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СТРИ…                 У…                       ЛЁ…                 У…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фографическая пятиминут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полни предлож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ЫШЕЛ             </w:t>
      </w:r>
      <w:r>
        <w:rPr>
          <w:color w:val="FF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           ДОМ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     </w:t>
      </w:r>
      <w:r>
        <w:rPr>
          <w:color w:val="FF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            КРЫЛЬЦ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    </w:t>
      </w:r>
      <w:r>
        <w:rPr>
          <w:color w:val="FF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          ДВОР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      </w:t>
      </w: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           ВОРО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О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</w:t>
      </w:r>
      <w:r>
        <w:rPr>
          <w:color w:val="FF0000"/>
          <w:sz w:val="28"/>
          <w:szCs w:val="28"/>
        </w:rPr>
        <w:t xml:space="preserve">К  </w:t>
      </w:r>
      <w:r>
        <w:rPr>
          <w:color w:val="000000"/>
          <w:sz w:val="28"/>
          <w:szCs w:val="28"/>
        </w:rPr>
        <w:t xml:space="preserve">           ЛАРЬК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О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   </w:t>
      </w:r>
      <w:r>
        <w:rPr>
          <w:color w:val="FF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         ЛАРЬ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    </w:t>
      </w:r>
      <w:r>
        <w:rPr>
          <w:color w:val="FF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          ОСТАНОВК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Ш</w:t>
      </w:r>
      <w:r>
        <w:rPr>
          <w:color w:val="FF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Л               </w:t>
      </w:r>
      <w:r>
        <w:rPr>
          <w:color w:val="FF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           ТРАМВАЙ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И ТРАМВАЙ</w:t>
      </w:r>
      <w:r>
        <w:rPr>
          <w:color w:val="000000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Ш</w:t>
      </w:r>
      <w:r>
        <w:rPr>
          <w:color w:val="FF0000"/>
          <w:sz w:val="28"/>
          <w:szCs w:val="28"/>
        </w:rPr>
        <w:t>Ё</w:t>
      </w:r>
      <w:r>
        <w:rPr>
          <w:color w:val="0000FF"/>
          <w:sz w:val="28"/>
          <w:szCs w:val="28"/>
        </w:rPr>
        <w:t>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Письмо строчной и заглавной букв Ж, ж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ж    Ж   ж  Ж  Жж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Дописать букв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 или </w:t>
      </w:r>
      <w:r>
        <w:rPr>
          <w:color w:val="FF0000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 ?   </w:t>
      </w:r>
      <w:r>
        <w:rPr>
          <w:i/>
          <w:color w:val="000000"/>
          <w:sz w:val="28"/>
          <w:szCs w:val="28"/>
        </w:rPr>
        <w:t>ШАЛА</w:t>
      </w:r>
      <w:r>
        <w:rPr>
          <w:i/>
          <w:color w:val="FF0000"/>
          <w:sz w:val="28"/>
          <w:szCs w:val="28"/>
        </w:rPr>
        <w:t xml:space="preserve">Ш </w:t>
      </w:r>
      <w:r>
        <w:rPr>
          <w:i/>
          <w:color w:val="000000"/>
          <w:sz w:val="28"/>
          <w:szCs w:val="28"/>
        </w:rPr>
        <w:t xml:space="preserve">      КАМЫ</w:t>
      </w:r>
      <w:r>
        <w:rPr>
          <w:i/>
          <w:color w:val="FF0000"/>
          <w:sz w:val="28"/>
          <w:szCs w:val="28"/>
        </w:rPr>
        <w:t xml:space="preserve">Ш  </w:t>
      </w:r>
      <w:r>
        <w:rPr>
          <w:i/>
          <w:color w:val="000000"/>
          <w:sz w:val="28"/>
          <w:szCs w:val="28"/>
        </w:rPr>
        <w:t xml:space="preserve">     МОР</w:t>
      </w:r>
      <w:r>
        <w:rPr>
          <w:i/>
          <w:color w:val="FF0000"/>
          <w:sz w:val="28"/>
          <w:szCs w:val="28"/>
        </w:rPr>
        <w:t xml:space="preserve">Ж </w:t>
      </w:r>
      <w:r>
        <w:rPr>
          <w:i/>
          <w:color w:val="000000"/>
          <w:sz w:val="28"/>
          <w:szCs w:val="28"/>
        </w:rPr>
        <w:t xml:space="preserve">       ЁР</w:t>
      </w:r>
      <w:r>
        <w:rPr>
          <w:i/>
          <w:color w:val="FF0000"/>
          <w:sz w:val="28"/>
          <w:szCs w:val="28"/>
        </w:rPr>
        <w:t>Ш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ЧИ</w:t>
      </w:r>
      <w:r>
        <w:rPr>
          <w:i/>
          <w:color w:val="FF0000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 xml:space="preserve">              МАЛЫ</w:t>
      </w:r>
      <w:r>
        <w:rPr>
          <w:i/>
          <w:color w:val="FF0000"/>
          <w:sz w:val="28"/>
          <w:szCs w:val="28"/>
        </w:rPr>
        <w:t xml:space="preserve">Ш </w:t>
      </w:r>
      <w:r>
        <w:rPr>
          <w:i/>
          <w:color w:val="000000"/>
          <w:sz w:val="28"/>
          <w:szCs w:val="28"/>
        </w:rPr>
        <w:t xml:space="preserve">      СТРИ</w:t>
      </w:r>
      <w:r>
        <w:rPr>
          <w:i/>
          <w:color w:val="FF0000"/>
          <w:sz w:val="28"/>
          <w:szCs w:val="28"/>
        </w:rPr>
        <w:t xml:space="preserve">Ж   </w:t>
      </w:r>
      <w:r>
        <w:rPr>
          <w:i/>
          <w:color w:val="000000"/>
          <w:sz w:val="28"/>
          <w:szCs w:val="28"/>
        </w:rPr>
        <w:t xml:space="preserve">   Ё</w:t>
      </w:r>
      <w:r>
        <w:rPr>
          <w:i/>
          <w:color w:val="FF0000"/>
          <w:sz w:val="28"/>
          <w:szCs w:val="28"/>
        </w:rPr>
        <w:t>Ж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змину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удились – отдохнё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, глубоко вздохнё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, вперё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, вправо повор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наклона, прямо вст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низ и вверх подня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лавно опусти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лыбки подари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писывание пословицы и объяснение смысл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Рабочие руки не знают ску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исьмо букв по образцам – стр. 1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05:00Z</dcterms:created>
  <dc:creator> Саша</dc:creator>
  <dc:description/>
  <cp:keywords/>
  <dc:language>en-US</dc:language>
  <cp:lastModifiedBy>user</cp:lastModifiedBy>
  <dcterms:modified xsi:type="dcterms:W3CDTF">2006-10-18T10:03:00Z</dcterms:modified>
  <cp:revision>13</cp:revision>
  <dc:subject/>
  <dc:title>ОБУЧЕНИЕ ГРАМОТЕ</dc:title>
</cp:coreProperties>
</file>