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ЕТНАЯ РАБОТА ПО ТЕМЕ «ИМЯ ЧИСЛИТЕЛЬНО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Имя числительное – это часть речи, которая обознач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редм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ризнак предм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действ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личество и порядок предм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мя прилагательное изменяется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числам и падеж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только по падеж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только по чис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родам, числам и падеж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предложении полное прилагательное явля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казуем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одлежащ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любым членом пред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определением и сказуем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 количеству слов, образующих числительное, числительные делятся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простые и состав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простые и слож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порядковые и количеств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дробные и собиратель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 вопросы какой? который? отвеч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рядков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количеств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дроб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собирательные</w:t>
      </w:r>
    </w:p>
    <w:p>
      <w:pPr>
        <w:pStyle w:val="Normal"/>
        <w:rPr/>
      </w:pPr>
      <w:r>
        <w:rPr>
          <w:sz w:val="26"/>
          <w:szCs w:val="26"/>
        </w:rPr>
        <w:t>6. В каком ряду все числительные пишутся с Ь  середине сло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ем?надцать, сем?десят, шест?с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ят?надцать, восе?десят, сем?с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ят?десят, девя?сот, восем?с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восем?надцать, шест?десят, пят?с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 каком ряду есть ошибка в сочетании собирательных числительных с существительны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трое часов, двое девч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ятеро брюк, трое ножн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четверо зайчат, двое лися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шестеро малышей, семеро хоккеис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АСТЬ 2.</w:t>
      </w:r>
    </w:p>
    <w:p>
      <w:pPr>
        <w:pStyle w:val="Normal"/>
        <w:rPr/>
      </w:pPr>
      <w:r>
        <w:rPr>
          <w:sz w:val="26"/>
          <w:szCs w:val="26"/>
        </w:rPr>
        <w:t>1.Выполните синтаксический разбор  предложений.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1) Девять – любимое число.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2) Семь и семь – четырнадцать.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3) На берегу сидели три медвежонка.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4) Первый луч солнца разбудил девочку.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5) Сеанс кино начинается в восемь часов.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2. Запишите словами числа.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4, 8, 9,10, 11,12, 13,15,16,17,18,19,20,35, 57, 68, 77, 82, 91, 100, 200, 300, 400, 500, 600, 700, 800, 900, 1000, 1.000.000, 1.000.000.000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>
          <w:sz w:val="26"/>
          <w:szCs w:val="26"/>
        </w:rPr>
      </w:pPr>
      <w:r>
        <w:rPr>
          <w:sz w:val="26"/>
          <w:szCs w:val="26"/>
        </w:rPr>
        <w:t>3. Морфологический разбор числительных:</w:t>
      </w:r>
    </w:p>
    <w:p>
      <w:pPr>
        <w:pStyle w:val="Normal"/>
        <w:tabs>
          <w:tab w:val="clear" w:pos="708"/>
          <w:tab w:val="left" w:pos="-142" w:leader="none"/>
        </w:tabs>
        <w:ind w:left="360" w:hanging="294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1980³</w:t>
      </w:r>
      <w:r>
        <w:rPr>
          <w:sz w:val="26"/>
          <w:szCs w:val="26"/>
        </w:rPr>
        <w:t xml:space="preserve"> году ; очистил </w:t>
      </w:r>
      <w:r>
        <w:rPr>
          <w:b/>
          <w:sz w:val="26"/>
          <w:szCs w:val="26"/>
        </w:rPr>
        <w:t>одну пятую³</w:t>
      </w:r>
      <w:r>
        <w:rPr>
          <w:sz w:val="26"/>
          <w:szCs w:val="26"/>
        </w:rPr>
        <w:t xml:space="preserve">  двора;</w:t>
      </w:r>
      <w:r>
        <w:rPr>
          <w:b/>
          <w:sz w:val="26"/>
          <w:szCs w:val="26"/>
        </w:rPr>
        <w:t xml:space="preserve"> семеро³</w:t>
      </w:r>
      <w:r>
        <w:rPr>
          <w:sz w:val="26"/>
          <w:szCs w:val="26"/>
        </w:rPr>
        <w:t xml:space="preserve">  козлят не спали; доволен</w:t>
      </w:r>
      <w:r>
        <w:rPr>
          <w:b/>
          <w:sz w:val="26"/>
          <w:szCs w:val="26"/>
        </w:rPr>
        <w:t xml:space="preserve"> 500</w:t>
      </w:r>
      <w:r>
        <w:rPr>
          <w:b/>
          <w:sz w:val="28"/>
          <w:szCs w:val="28"/>
        </w:rPr>
        <w:t>³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рублями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7:00Z</dcterms:created>
  <dc:creator>User</dc:creator>
  <dc:description/>
  <cp:keywords/>
  <dc:language>en-US</dc:language>
  <cp:lastModifiedBy>User</cp:lastModifiedBy>
  <dcterms:modified xsi:type="dcterms:W3CDTF">2012-06-14T16:37:00Z</dcterms:modified>
  <cp:revision>2</cp:revision>
  <dc:subject/>
  <dc:title>ЗАЧЕТНАЯ РАБОТА ПО ТЕМЕ «ИМЯ ЧИСЛИТЕЛЬНОЕ»</dc:title>
</cp:coreProperties>
</file>