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Тест по элективному предмету «История родного языка»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ающихся 11 класс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Кому из этих известных людей приписывают изобретение буквы  </w:t>
      </w:r>
      <w:r>
        <w:rPr>
          <w:b/>
          <w:i/>
          <w:sz w:val="26"/>
          <w:szCs w:val="26"/>
        </w:rPr>
        <w:t>ё</w:t>
      </w:r>
      <w:r>
        <w:rPr>
          <w:sz w:val="26"/>
          <w:szCs w:val="26"/>
        </w:rPr>
        <w:t>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Кириллу и Мефодию                           в) М.В. Ломоносову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) Петр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                 г) Н.М. Карамзину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Когда была проведена первая значительная реформа азбуки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) при Петр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           в) в 1917-1918 годах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в 1873-1885 годах                                 г) в 1956 год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Какая буква </w:t>
      </w:r>
      <w:r>
        <w:rPr>
          <w:sz w:val="26"/>
          <w:szCs w:val="26"/>
          <w:u w:val="single"/>
        </w:rPr>
        <w:t>не была</w:t>
      </w:r>
      <w:r>
        <w:rPr>
          <w:sz w:val="26"/>
          <w:szCs w:val="26"/>
        </w:rPr>
        <w:t xml:space="preserve"> «изгнана» реформой 1917-1918 годов из русской графики?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ять                                                            в) ъ (ер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ижица                                                       г) д (добро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Отметьте характерные черты уставного письма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а) написание с росчерками                         в)  буквы писались со значительным наклоном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) буквы писались без соединений            г) буквы были квадратными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В какое время более или менее стабилизировались печатные шрифты и рукописные начертания букв?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а)  в 14-15 веках                                            в) в 16-17 веках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)  в середине 16 века                                   г) к концу 18 века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5:00Z</dcterms:created>
  <dc:creator>GEG</dc:creator>
  <dc:description/>
  <cp:keywords/>
  <dc:language>en-US</dc:language>
  <cp:lastModifiedBy>GEG</cp:lastModifiedBy>
  <cp:lastPrinted>2008-12-22T11:08:00Z</cp:lastPrinted>
  <dcterms:modified xsi:type="dcterms:W3CDTF">2012-06-08T15:17:00Z</dcterms:modified>
  <cp:revision>33</cp:revision>
  <dc:subject/>
  <dc:title/>
</cp:coreProperties>
</file>