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спитателей  второй младшей группы  Гавриловой Г.Ф.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алиуллиной А.Ф.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чный состав с  октября по январь  составляет 29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сентября по январь работа осуществлялась по программе «Детство» под редакцией В.И. Логиновой, Т.И. Б. И. Бабаевой, Н.А. Нотк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сентября по январь проводились кружки:  сенсорика, хореография, фитнес, вок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результат: по сенсорик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ние восприятия отдельных свойств, предметов и явлений: формы, цвета, величины, пространства, движения особых свойст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познавательной активности детей, обогащать их представления об окружающих предметах и явлениях, учить выделять некоторые особенности предметов на основе способов сенсорного обследования, сравнения, элементарного анализа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 развитию у детей самостоятельности, овладению разнообразными способами действий, приобретению навыков самостоятельной игровой деятельности и общения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доброжелательное отношение детей к окружающему, эмоциональную отзывчивость на состояние других людей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интерес детей к сотрудничеству, навыки речевого и деятельностного общения со взрослыми и сверстниками, обогащать опыт игрового общ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развитию воображения  и творческих проявлений детей, интереса к участию в игровой и художественной деятельности с элементами творчества, радость от реализации своих замыслов и жел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стигнута, задачи выполн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е созданы условия для  самостоятельной, творческой, театрализованной двигательной деятельности. Уголок творчества – рисования, лепка, конструирование из бумаги. Уголоки:   магазин, парикмахерская – сюжетно-ролевые игры. Театрализованный уголок.  Были сделаны маски для подвижных игр. В группе есть уголок дежурств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-развивающая среда группы достаточно богата, но на 2013 год планируем обновления в театрализованном уголке - сделать новые сюжетно-ролевые игры  « Теремок»,  ширму для представления. Усовершенствовать мини музей – круп и макарон, (способствующий развитию речи детей, формированию словаря, звуковой культуре речи, знакомству с профессиями т.д.), так же  сделать альбомы: «Ткань», «Бумага»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проведены праздники и развлечения:  «Праздник осени», «Новогодний празд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болеваемости: с начала года (с  октября по январь) –  ……………,</w:t>
      </w:r>
    </w:p>
    <w:tbl>
      <w:tblPr>
        <w:tblW w:w="95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215"/>
        <w:gridCol w:w="324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емость %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 %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 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7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т заболеваемости проводится на основании справок по болезни. На протяжении года медицинское обслуживание детей систематически осуществлялось медицинской сестрой. В целях профилактики проводился витамина профилактический комплекс, режим теплового комфорта в выборе одежды для пребывания в группе, на занятиях физкультуры, во время прогулки, воздушные ванны, разные виды гимнастики.  Детям давались соки, круглогодичное включение в меню свежих фруктов, овощей,  сироп шипов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лся питьевой режим, в 9 часов детям давали сок, после завтрака и обеда дети полоскали рот питьевой водой.   Ежедневно с детьми наблюдали за погодой, рыхлили почву. Играли в дидактические игры:     «С какого дерева листок»,  «Назови форму» и т.д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следующая работа с родителя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: «  Адаптация детей к детскому саду». Консультация: «Психологическая готовность   детей  к детскому сад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беседы: « О детском травматизме», анкетирование « как ребенок прошел адаптацию»,  «Если ребёнок плохо ес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 для родителей: «Украшения своими руками к новому году, поделки из бросового материал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, конкурсы: « Все на земле от материнских рук», презентация к маминому дн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ы конкурсы: «Лучшая группа к новому учебному году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оформлены уголки для родителей: «По правам ребёнка»,  « По пожарной безопасности»,  «Как провести новый год»,  режим дня, сетка  нод, уголок здоровья, стенд на который вывешиваются работы детей (рисование, аппликация, ) оформлен стол  на который выносятся работы лепки, рекомендации – учите вместе с нам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родители стали активнее, принимают  участие в конкурсах, праздниках, в оформлении предметно-развивающей среды, проявляет активность родительский коми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боту группы считаем удовлетворите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Итог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tt-RU"/>
        </w:rPr>
        <w:t xml:space="preserve">мониторинга освое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граммного материала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 xml:space="preserve"> за первое полугод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а дет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показали,  что детьми второй младшей  группы № 14 среднем уровне развиты интегративные качества (результаты представлены в таблицах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детского развития за первое полугоди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: 1ч. –  4 %, средний уровень: 20ч. – 80 %, низкий уровень: 4ч. – 16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Физически развитый, овладевший основными культурно-гигиеническими навыками». Анализ показателей динамики формирования интегративного качества позволяет сделать следующие выводы: в группе у детей сформированы основные движения и потребность в двигательной активности в соответствии с возрастными особенностями.   В группе показатели сформированности представлений о здоровом образе жизни и соблюдение элементарных правил здорового образа жизни находятся на недостаточно высоком уровне. В группе № 14 проблемными являются культурно-гигиенические навыки и выполнение гигиенических процеду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>
          <w:trHeight w:val="3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Любознательный, активный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  в основном, познавательные интересы, вопросы, участие в образовательном процессе находятся на среднем уровне. Однако, во всех группах необходимо уделять большое вни</w:t>
      </w:r>
      <w:r>
        <w:rPr/>
        <w:t>мание проведению познавательной опытно-эксперименталь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Эмоционально отзывчивый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  в основном, у воспитанников выражено сопереживание персонажам сказок, историй, рассказов, дети эмоционально реагируют на произведения искусства, имеют представления об эмоциональных состояниях.   Однако   необходимо уделить большое внимание формированию эмоциональной отзывчивости в деятельности и общении, отклику на эмоции близких лю</w:t>
      </w:r>
      <w:r>
        <w:rPr/>
        <w:t>дей и дру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средствами общения и способами взаимодействия со взрослыми и сверстниками». Анализ показателей динамики формирования интегративного качества позволяет сделать следующие выводы:   в основном,  воспитанники   группы используют вербальные и невербальные средства общения, владеют конструктивными способами взаимодействия со взрослыми и сверстниками.  Однако, нужно уделять внимание формированию культуры общения со взрослыми и разнообразных форм общения со сверстн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управлять своим поведением и планировать действия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воспитанники   группы    способны к волевому усилию, стараются соподчинять мотивы поведения. Однако, необходимо уделять серьёзное внимание соблюдению элементарных общепринятых моральных норм и пра</w:t>
      </w:r>
      <w:r>
        <w:rPr/>
        <w:t>вил поведения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Способный решать интеллектуальные и личностные задачи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  умеют реализовать замысел в рисовании, конструировании и речевом творчестве. Необходимо уделять больше внимания развитию у детей способности преобразовывать способы решения задач (проблем) в зави</w:t>
      </w:r>
      <w:r>
        <w:rPr/>
        <w:t xml:space="preserve">симости от ситу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Имеющий представления о себе, семье, обществе, государстве, мире и природе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  дети имеют представления о семье, природе, культуре в пределах возраста. Однако,   необходимо продолжить работу по формированию и расширению  </w:t>
      </w:r>
      <w:r>
        <w:rPr/>
        <w:t xml:space="preserve"> представлений о себе, природе родного кр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предпосылками учебной деятельности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,  умеют работать по правилам, выполняют инструкции по наглядному и словесному образцу.   Однако, необходимо уделять внима</w:t>
      </w:r>
      <w:r>
        <w:rPr/>
        <w:t>ние развитию у детей самоконтроля и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тегративное качество «Овладевший умениями и навыками».</w:t>
      </w:r>
      <w:r>
        <w:rPr>
          <w:rFonts w:cs="Times New Roman" w:ascii="Times New Roman" w:hAnsi="Times New Roman"/>
          <w:sz w:val="28"/>
          <w:szCs w:val="28"/>
        </w:rPr>
        <w:t xml:space="preserve"> Анализ показателей динамики формирования интегративного качества позволяет сделать следующие выводы: в основном,  овладели необходимыми умениями и навыками в соответствии с возрастными особенностями.  Необходимо и дальше вести работу по развитию умений и на</w:t>
      </w:r>
      <w:r>
        <w:rPr/>
        <w:t>выков воспитан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нтегративные качества развиты у детей дошкольного образовательного учреждения в основном на среднем уровне.  Необходимо вести целенаправленную работу по формированию у воспитанников интегративных качеств в соответствии с возрастными особенност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тоги данного мониторинга помогают 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результаты мониторинга овладения воспитанниками дошкольного образовательного учреждения программным материалом    по развитию интегративных качеств за первое полугодие являются удовлетворительны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5:00Z</dcterms:created>
  <dc:creator>ADM</dc:creator>
  <dc:description/>
  <cp:keywords/>
  <dc:language>en-US</dc:language>
  <cp:lastModifiedBy>Дмитрий Каленюк</cp:lastModifiedBy>
  <dcterms:modified xsi:type="dcterms:W3CDTF">2013-02-04T16:48:00Z</dcterms:modified>
  <cp:revision>6</cp:revision>
  <dc:subject/>
  <dc:title/>
</cp:coreProperties>
</file>