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. НОВОКРИВОВКА СОВЕТСКОГО РАЙОНА 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3221, Саратовская   область, Советский район, с. Новокривовка, ул. Школьная, д.27.,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8(845-66)6-51-31, E-mail – </w:t>
      </w:r>
      <w:hyperlink r:id="rId2">
        <w:r>
          <w:rPr>
            <w:rStyle w:val="InternetLink"/>
            <w:sz w:val="22"/>
            <w:szCs w:val="22"/>
            <w:lang w:val="en-US"/>
          </w:rPr>
          <w:t>novokrivovka.59@mail.ru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о деятельности МБОУ-ООШ с. Новокривовка по организации и проведению работы, направленной на гражданско-патриотическое воспит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-2013 уч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ражданско-патриотическое воспит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дно из основных направлений  воспитательной работы школы, </w:t>
      </w:r>
      <w:r>
        <w:rPr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которой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является  прививать учащимся любовь к Родине приобщать их к социальным ценностям  - патриотизму, гражданственности, исторической памяти, долгу, формировать основы национального самосо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о гражданско-патриотичекому воспитанию школа решает следующие основ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стории родн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спитание чувства любви, гордости за свою Родину, готовности её защища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подростков уважения,милосердия и сочувствия к ветенарам войны и труда, семьям погибших защитников Отечества, пожилым люд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хранение и развитие чувства гордости за свою стра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работает кружок военно – патриотической  направленности,  «Юный патриот» руководитель  (Михайлова О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подготовлены и проведены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5 по 9 декабря 2012 г. проведены классные часы «Отвага. Мужество и Честь», Уроки мужества «Герои Отечества – наши земляки», выставки посвященные Дню Героев Оте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евраля 2013г. проведены, классные часы, уроки мужества, посвященные 70-летию Сталинградской битве.</w:t>
      </w:r>
    </w:p>
    <w:p>
      <w:pPr>
        <w:pStyle w:val="Normal"/>
        <w:jc w:val="center"/>
        <w:rPr/>
      </w:pPr>
      <w:r>
        <w:rPr>
          <w:sz w:val="28"/>
          <w:szCs w:val="28"/>
        </w:rPr>
        <w:t>В школе создан музей, где размещены исторические экспонаты, материалы о земляках, участниках Великой Отечественной войны, документы, рефераты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школьном музее проводятся экскурсии, встречи и лекции: встречи с военнослужащими Афганистана и Чечни,  «Лекция и экскурсия о Блокадном Ленинграде», «О Сталинградской битве», о наших односельчанах, участниках войны, о пионерах – героях, «Маленькие герои Великой страны» (о детях которые во время ВОв приближали Победу над жестоким врагом) – 08.02.13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а Торжественная Линейка, посвящённая пионерам – героям, вахта Памяти.</w:t>
      </w:r>
    </w:p>
    <w:p>
      <w:pPr>
        <w:pStyle w:val="Normal"/>
        <w:rPr/>
      </w:pPr>
      <w:r>
        <w:rPr>
          <w:sz w:val="28"/>
          <w:szCs w:val="28"/>
        </w:rPr>
        <w:t>с 21.02.2013г. по 26.02.2013г. прошла акция «Тепло родного дома»,  «Помни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чащиеся приняли активное участие  - встреча с  бывшими  военнослужащими, отправка поздравительных открыток и сувениров, изготовление листовок «Служить Отечеству – престижно!»</w:t>
      </w:r>
    </w:p>
    <w:p>
      <w:pPr>
        <w:pStyle w:val="Normal"/>
        <w:jc w:val="both"/>
        <w:rPr/>
      </w:pPr>
      <w:r>
        <w:rPr>
          <w:sz w:val="28"/>
          <w:szCs w:val="28"/>
        </w:rPr>
        <w:t>С 1.02.2013 по 1.03.2013г. прошел месячник, посвященный военно-патриотическому воспитанию. Лидеры д.о. «Бригантина» подготовили и провели беседы «Они сражались за Родину» в 1-9 классах, ребята рассказали о подвигах совершенных мужественными людьми (о Подвиге летчиков ТУ 13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кции «Забота» и «Милосердия» учащиеся нашей школы изготовили и подарили поздравительные открытки ко Дню пожилых людей, к Новому году, ко Дню защитника Отечества и к 8 марта, оказали помощь  в расчистке снега, уборке по дому - закрепленными за ними ВОв, труженикам тыла, «детям» войны и ветеранам педагогического труда. У</w:t>
      </w:r>
      <w:r>
        <w:rPr>
          <w:sz w:val="28"/>
          <w:szCs w:val="28"/>
        </w:rPr>
        <w:t>чащиеся школы принимают  участие в районной игре «Зарница», в районных конкурсах музейных комнат и «Юных экскурсоводах»</w:t>
      </w:r>
      <w:r>
        <w:rPr>
          <w:rFonts w:cs="Arial" w:ascii="Arial" w:hAnsi="Arial"/>
        </w:rPr>
        <w:t xml:space="preserve"> имеют призовые ме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роприятия проведены с целью формирования у детей правильного представления о защите Родины, о её защитниках. Воспитание чувств уважения к ветеранам войны, работникам ты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Зам. дир. по ВР: Филат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krivovka.5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1:00Z</dcterms:created>
  <dc:creator>Master</dc:creator>
  <dc:description/>
  <cp:keywords/>
  <dc:language>en-US</dc:language>
  <cp:lastModifiedBy>Master</cp:lastModifiedBy>
  <dcterms:modified xsi:type="dcterms:W3CDTF">2013-03-14T09:38:00Z</dcterms:modified>
  <cp:revision>5</cp:revision>
  <dc:subject/>
  <dc:title/>
</cp:coreProperties>
</file>