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ходить я на хокке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м здорово,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 там сво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вместе клас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и и клюшка, ….., шл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ировка клас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своих бе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нировк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у бортика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: «Вперёд! Вперёд! Го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 здесь шайбу не за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ёных» «красным» не победит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тренер – самый лучший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брый и вним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 нас  учил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граем классно мы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58:00Z</dcterms:created>
  <dc:creator>Пользователь</dc:creator>
  <dc:description/>
  <dc:language>en-US</dc:language>
  <cp:lastModifiedBy>Пользователь</cp:lastModifiedBy>
  <dcterms:modified xsi:type="dcterms:W3CDTF">2013-03-30T13:05:00Z</dcterms:modified>
  <cp:revision>2</cp:revision>
  <dc:subject/>
  <dc:title/>
</cp:coreProperties>
</file>