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авицкая Л.Ю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читель истории и ОРКСЭ МБОУ «Школа №17», г.Ачинск, Красноярский край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Тема: «Становление духовно-нравственных качеств личности ребенка в рамках реализации курса ОРКСЭ»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«Родной край, его история», - писал академик Дмитрий Сергеевич Лихачев,  - «основа, на которой только и может осуществляться рост духовной культуры всего общества»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Важнее всего в современных российских условиях ставится вопрос о духовно-нравственных ценностях подрастающего поколения. Духовное воспитание - есть процесс воспитания души человека, являющейся очень сложной категорией сознания человека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Это особенно важно сейчас, когда смещаются идеалы и ценности, не видится нравственной альтернативы бездуховности, цинизма, неограниченного потребительства, насилия и жестокости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временное образование находится в процессе модернизации. Первым и наиболее важным этапом является внедрение ФГОС начального общего образования второго поколения, где ведущей является Концепция духовно-нравственного развития и воспитания личности гражданина России. Немаловажное место в этом направлении занимает курс «Основы религиозных культур и светской этики», целью которого является формирование мотивации к осознанному нравственному поведению, основанному на знании и уважении культурных и религиозных традиций многонационального народа. Воспитание в системе ценностей, раскрывающихся в мировых религиозных культурах, изучаемых в курсе ОРКСЭ, является устойчивой и совершенной системой воспитания, в которых никогда не изменят и не потеряют своего значения основные понятия: Добро, Зло, Любовь, Долг, Отечество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елигиозная история российского народа составляет неотъемлемую часть исторического и культурного наследия нашей страны. Она связана с народной жизнью, бытом, обычаями межличностного общения, определяет особенности национального мировоззрения и представляет собой многообразие религиозных общественных объединений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еобходимо научить ребенка любить своим примером и делом, и основой для этого должны стать духовно-нравственные идеалы, нашедшие отражение в мировых религиях, которые позволят сформировать историческое сознание, осмыслить личностную связь с историей своего народа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РКСЭ поможет развиваться личности школьника многосторонне. Данный предмет носит патриотический, нравственный, эстетический, культурологический оттенки.</w:t>
      </w:r>
      <w:r>
        <w:rPr>
          <w:rFonts w:eastAsia="Times New Roman" w:cs="Times New Roman"/>
          <w:color w:val="FF0000"/>
          <w:sz w:val="24"/>
        </w:rPr>
        <w:t xml:space="preserve"> </w:t>
      </w:r>
      <w:r>
        <w:rPr>
          <w:rFonts w:eastAsia="Times New Roman" w:cs="Times New Roman"/>
          <w:sz w:val="24"/>
        </w:rPr>
        <w:t>Ведь во всех мировых традиционных религиях есть заповеди, нравственные нормы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В рамках курса ОРКСЭ возможна деятельная форма усвоения добра во всех его проявлениях. Попадая в ситуацию морального и нравственного выбора, создаваемую посредством проблемных ситуаций на уроках; в процессе открытия нового – возможно понимание важности принятия ценностей, отраженных в мировых религиях. Ситуация взаимодействия учащихся со своим собственным опытом делает знание доступным и практическим. Нравственные идеалы, как воплощение представлений о человеке, близки ребенку, который мыслит образами и сравнениями. Учит детей подражать положительному опыту. 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Духовно-нравственное воспитание – проблема комплексная и решить ее можно, только включая в этот процесс всех членов социума, как взрослых, так и детей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и выполнении таких заданий, как интервью, написание свода правил поведения членов семьи, мини – сочинений («Традиции моей семьи», «Что значит быть патриотом», «Что значит уважать Отечество»), я предлагаю ребятам обращаться к членам своей семьи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Например, выражая свое отношение к одному из модулей ОРКСЭ, Костенко Валерия, ученица 4 «А» класса отметила, что «наши уроки заставляют меня задуматься о том, как нужно относиться к людям. Я узнала о том, что такое молитва и для чего она нужна». Ребята осознанно заявляют, что знание заповедей и нравственных норм меняет отношение человека к себе и к своим поступкам. «Обсуждаемые темы помогли мне понять то, что нужно задуматься не только о себе, о своей душе, поступках, но и своих близких и друзьях» - высказывание Бухаровой Дарьи, 4 «А» класс. «Я постараюсь всегда говорить правду, совершать только добрые поступки, ведь это очень важно», - Гук Виктор, 4 «Б» класс. 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 уроках проводится не мало бесед на этические  темы, применяется диалоговая технология, ведь обсуждение в парах, общее обсуждение способствует развитию логического мышления, речевых умений, эмоциональной сферы личности ребенка, ребята учатся уважать и принимать мнение других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Курс ОРКСЭ способствует интеграции всех участников образовательного процесса в национальную и мировую культуру, существенно расширяет кругозор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азвитие национальных традиций, осмысление культурного наследия не может не привести к усвоению духовно-нравственных ценностей подрастающим поколением. Это работа представляется очень сложной, но способна заложить крепкий фундамент для воспитания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Актуальным в этом вопросе является проблема частичной безграмотности педагогов в сфере духовно-нравственного воспитания. Учитель обязан спросить себя: «Какой идеей проникнут я? Какой идеей я руководствуюсь в своей жизни и профессиональной деятельности?».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Если учитель ориентируется на высокие идеалы, привносит их в учительское дело, то и ученики неминуемо будут возвышаться духом, крепнуть в своем нравственном воспитании.</w:t>
      </w:r>
    </w:p>
    <w:p>
      <w:pPr>
        <w:pStyle w:val="Normal"/>
        <w:widowControl/>
        <w:spacing w:lineRule="auto" w:line="240"/>
        <w:ind w:firstLine="540"/>
        <w:jc w:val="left"/>
        <w:rPr/>
      </w:pPr>
      <w:r>
        <w:rPr>
          <w:rFonts w:eastAsia="Times New Roman" w:cs="Times New Roman"/>
          <w:sz w:val="24"/>
        </w:rPr>
        <w:t>Качественное образование – это, прежде всего, становление человека, обретение им себя, неповторимой индивидуальности, духовности и  творческого начала. Качественно образовать человека – значит помочь ему жить в мире и согласии с людьми, Богом, природой, культурой, цивил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44:00Z</dcterms:created>
  <dc:creator>Пользователь</dc:creator>
  <dc:description/>
  <cp:keywords/>
  <dc:language>en-US</dc:language>
  <cp:lastModifiedBy>Пользователь</cp:lastModifiedBy>
  <dcterms:modified xsi:type="dcterms:W3CDTF">2013-03-24T07:11:00Z</dcterms:modified>
  <cp:revision>6</cp:revision>
  <dc:subject/>
  <dc:title>Савицкая Л</dc:title>
</cp:coreProperties>
</file>