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ое предложени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9"/>
        <w:gridCol w:w="5205"/>
        <w:gridCol w:w="61"/>
        <w:gridCol w:w="5144"/>
      </w:tblGrid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юз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связи: союзы, союзные слова, интонация</w:t>
            </w:r>
          </w:p>
        </w:tc>
        <w:tc>
          <w:tcPr>
            <w:tcW w:w="5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союз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связи: интонация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ложносочинённо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ложноподчинённое</w:t>
            </w:r>
          </w:p>
        </w:tc>
        <w:tc>
          <w:tcPr>
            <w:tcW w:w="5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310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едства связ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онация, сочинительные сою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юз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или, а, но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 предложения равноправн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 ],  и [      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едства связ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онация, подчинительные союзы, союзные слова (относительные местоимения и нареч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юз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, чтобы, если, когда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юзные слов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торый, кто, что, где, куда, откуда, когда, как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 предложения неравноправн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ть главная часть и зависимая (придаточная), связанные друг с другом по смыслу вопросом второстепенного члена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41275</wp:posOffset>
                      </wp:positionV>
                      <wp:extent cx="635" cy="133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8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41275</wp:posOffset>
                      </wp:positionV>
                      <wp:extent cx="419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41275</wp:posOffset>
                      </wp:positionV>
                      <wp:extent cx="635" cy="133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8pt;margin-top: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 ],  (союз   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43180</wp:posOffset>
                      </wp:positionV>
                      <wp:extent cx="635" cy="114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43180</wp:posOffset>
                      </wp:positionV>
                      <wp:extent cx="5429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43180</wp:posOffset>
                      </wp:positionV>
                      <wp:extent cx="635" cy="114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05pt;margin-top: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 ],  (союзное слово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едства связ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о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 предложения равнопра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асто – формально равноправ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 ] , [      ] или [    ] ; [      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 ] : [      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 ] - [      ]</w:t>
            </w:r>
          </w:p>
        </w:tc>
      </w:tr>
      <w:tr>
        <w:trPr>
          <w:trHeight w:val="465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и препинания между частями</w:t>
            </w:r>
          </w:p>
        </w:tc>
      </w:tr>
      <w:tr>
        <w:trPr>
          <w:trHeight w:val="46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пят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равноправными частями предлож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исключ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й с детермина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пространителем всего предложени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21285</wp:posOffset>
                      </wp:positionV>
                      <wp:extent cx="635" cy="2000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1285</wp:posOffset>
                      </wp:positionV>
                      <wp:extent cx="13144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1285</wp:posOffset>
                      </wp:positionV>
                      <wp:extent cx="635" cy="1238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де?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51435</wp:posOffset>
                      </wp:positionV>
                      <wp:extent cx="635" cy="1238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51435</wp:posOffset>
                      </wp:positionV>
                      <wp:extent cx="6286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51435</wp:posOffset>
                      </wp:positionV>
                      <wp:extent cx="635" cy="1238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dashDotHeavy"/>
              </w:rPr>
              <w:t>За ок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ало]  и [кричали петухи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пят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главной и придаточной частями предлож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пятая, точка с запятой, двоеточие, ти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зависимости от интонации и смысловых оттенк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частями предлож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ложноподчинённые предложения. Виды придаточных частей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553"/>
        <w:gridCol w:w="2937"/>
        <w:gridCol w:w="1167"/>
        <w:gridCol w:w="3029"/>
        <w:gridCol w:w="362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ределительны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имённо-определите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естоимённо-соотносительные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ъясните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ополнительные)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стоятельственные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соединительные 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о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ятся к главной части союзными слов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ятся к существительному в главн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ельное слов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нная постпозиция по отношению к определяемому сло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опинка, что шла позади огородов, вела к ле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ака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2385</wp:posOffset>
                      </wp:positionV>
                      <wp:extent cx="635" cy="666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3020</wp:posOffset>
                      </wp:positionV>
                      <wp:extent cx="7620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3020</wp:posOffset>
                      </wp:positionV>
                      <wp:extent cx="635" cy="666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Тропинка, (с.сл. что   ),    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том месте, где раньше росла кудрявая берёза, сейчас остался лишь обгоревший п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а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2385</wp:posOffset>
                      </wp:positionV>
                      <wp:extent cx="635" cy="666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2385</wp:posOffset>
                      </wp:positionV>
                      <wp:extent cx="5619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3020</wp:posOffset>
                      </wp:positionV>
                      <wp:extent cx="635" cy="666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том  месте, (с.сл. где  ),    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то именно? что имен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ное и союзное слово – местоимения – образуют соотносительную па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ксированная позиция придаточной части по отношению к указательному сл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ищет, тот всегда найдё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52705</wp:posOffset>
                      </wp:positionV>
                      <wp:extent cx="635" cy="952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2705</wp:posOffset>
                      </wp:positionV>
                      <wp:extent cx="3905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2705</wp:posOffset>
                      </wp:positionV>
                      <wp:extent cx="635" cy="952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pt;margin-top: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то именно?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сл. Кто), [ тот    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ёками и слезами не вернёшь того, что безвозвратно потеря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его имен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66675</wp:posOffset>
                      </wp:positionV>
                      <wp:extent cx="635" cy="762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66040</wp:posOffset>
                      </wp:positionV>
                      <wp:extent cx="4953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65405</wp:posOffset>
                      </wp:positionV>
                      <wp:extent cx="635" cy="768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 того], (с.сл. чт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ый, кто усердно трудится, добьётся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то именно?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2705</wp:posOffset>
                      </wp:positionV>
                      <wp:extent cx="635" cy="952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2705</wp:posOffset>
                      </wp:positionV>
                      <wp:extent cx="5810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5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52705</wp:posOffset>
                      </wp:positionV>
                      <wp:extent cx="635" cy="952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ждый, (с.сл. кто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свенных паде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ятся к главной ча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юзными слов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юз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о, чтобы, к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юзом-частиц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ятся к глаголу, отглагольному существитель-ному или слову категории состояния в главной части, имеющим значени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ли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а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ельное слов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ксированная позиция по отношению к изъясняемому сло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естно, что людям свойственно ошиба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86995</wp:posOffset>
                      </wp:positionV>
                      <wp:extent cx="635" cy="768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88265</wp:posOffset>
                      </wp:positionV>
                      <wp:extent cx="53340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8265</wp:posOffset>
                      </wp:positionV>
                      <wp:extent cx="635" cy="7556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Известно], (с. чт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горжусь тем, что родился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53340</wp:posOffset>
                      </wp:positionV>
                      <wp:extent cx="635" cy="6667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55880</wp:posOffset>
                      </wp:positionV>
                      <wp:extent cx="61912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53975</wp:posOffset>
                      </wp:positionV>
                      <wp:extent cx="635" cy="6604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горжусь тем], (с. чт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у ли я счастлив с ней, не зна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0480</wp:posOffset>
                      </wp:positionV>
                      <wp:extent cx="635" cy="1143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0480</wp:posOffset>
                      </wp:positionV>
                      <wp:extent cx="60007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0480</wp:posOffset>
                      </wp:positionV>
                      <wp:extent cx="635" cy="1143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-ч. ли), [не знаю]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стоятельстве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  дополнительное сообщение по поводу высказанного в главной части предлож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Дополнительное сообщение может заключать в себе пояснение, оценку данного в главной части сообщения, вывод из него или добавочные замечания, связанные с содержанием этого сообщения, причем в </w:t>
            </w:r>
            <w:bookmarkStart w:id="0" w:name="i6604"/>
            <w:bookmarkEnd w:id="0"/>
            <w:r>
              <w:rPr>
                <w:sz w:val="20"/>
                <w:szCs w:val="20"/>
              </w:rPr>
              <w:t xml:space="preserve">главной части предложения отсутствуют какие-либо формально-грамматические признаки, свидетельствующие о следовании за ней придаточной (за исключением интонационной незаконченности), т.е. она не нуждается в придаточной части, зато придаточная имеет формальный показатель подчинения - </w:t>
            </w:r>
            <w:r>
              <w:rPr>
                <w:i/>
                <w:sz w:val="20"/>
                <w:szCs w:val="20"/>
              </w:rPr>
              <w:t>союзное слово,</w:t>
            </w:r>
            <w:r>
              <w:rPr>
                <w:sz w:val="20"/>
                <w:szCs w:val="20"/>
              </w:rPr>
              <w:t xml:space="preserve"> причем значение его без главной части неопределенно. Это союзное слово как бы вмещает в себя содержание предшествующей главной части (целиком или частич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чинительно-присоединительные отношения выражаются при помощи союзных слов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ч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разных формах),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где, куда, откуда, когда, почему, отчего, зачем, как,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20"/>
                <w:szCs w:val="20"/>
              </w:rPr>
              <w:t>часто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в сочетании с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Во время бури вывернуло с корнем сосну, </w:t>
            </w: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</w:rPr>
              <w:t>отчего и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образовалась я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    ], (с.сл  отчего и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окончил учебный год на «отлично», чем и горж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 ], (с.сл. чем  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е подарили собаку, чему я страшно р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 ], (с.сл. чему 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? каким образо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ятся союз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, будто, ч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ятся к глаголу в главн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ельное слов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ксированная позиция по отношению к глаголу с указательным сло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всё делал так, как его учи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?каким образ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635" cy="768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6990</wp:posOffset>
                      </wp:positionV>
                      <wp:extent cx="53340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49530</wp:posOffset>
                      </wp:positionV>
                      <wp:extent cx="635" cy="7556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делал так], (с.как).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ы и степени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сколько? в какой мере?  в какой степен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ятся союза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ак, будто, чт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юзным слов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сколь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ятся к прилагательному, наречию степени или скс в главн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ельные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к, настоль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нная постпозиция придаточного по отношению к вышеназванным словам в главн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пел так задушевно, что все прослези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какой степени?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41910</wp:posOffset>
                      </wp:positionV>
                      <wp:extent cx="635" cy="6667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41275</wp:posOffset>
                      </wp:positionV>
                      <wp:extent cx="61912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540</wp:posOffset>
                      </wp:positionV>
                      <wp:extent cx="635" cy="6604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так задушевно], (с. что).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ь добавочное значение следствия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ени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гда? как долго? с каких пор? до каких пор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ятся союза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гда, когда…, то…, с тех пор как, в то время как, до тех пор п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ятся ко всей главн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ельное слов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ксированная позиция по отношению к главной части (кроме предложений с двойным союзом когда…, то.. – фиксированная препозиция придаточной ч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 время как все уже сидели за столом, пожаловал незваный г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г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30480</wp:posOffset>
                      </wp:positionV>
                      <wp:extent cx="635" cy="11430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0480</wp:posOffset>
                      </wp:positionV>
                      <wp:extent cx="60007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0480</wp:posOffset>
                      </wp:positionV>
                      <wp:extent cx="635" cy="11430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В то время как), [      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де? куда? откуд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ятся союзными слова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где, куда, отк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ятся ко всей главной ч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ельные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м, туда, отт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ксированная позиция по отношению к главн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 стол был яств, там гроб сто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9845</wp:posOffset>
                      </wp:positionV>
                      <wp:extent cx="635" cy="11430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9210</wp:posOffset>
                      </wp:positionV>
                      <wp:extent cx="60007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9845</wp:posOffset>
                      </wp:positionV>
                      <wp:extent cx="635" cy="11430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сл. Где), [ там     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и, куда влечёт тебя свободный 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да?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8575</wp:posOffset>
                      </wp:positionV>
                      <wp:extent cx="635" cy="6667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0640</wp:posOffset>
                      </wp:positionV>
                      <wp:extent cx="61912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29210</wp:posOffset>
                      </wp:positionV>
                      <wp:extent cx="635" cy="6604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5pt;margin-top: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иди], (с.сл. ку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39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? подобно чему? наподобие чего? в сравнении с ч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ятся союз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к, как будто, будто, точно, словно, подобно тому как, чем, чем…, тем…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ятся ко всей главн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ксированная позиция по отношению к главной части (кроме предложений с двойным союзом чем…, тем.. – фиксированная препозиция придаточной ч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ло мне вдруг на душе хорошо, будто детство моё верну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обно чему?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0640</wp:posOffset>
                      </wp:positionV>
                      <wp:extent cx="635" cy="6667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0640</wp:posOffset>
                      </wp:positionV>
                      <wp:extent cx="61912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29210</wp:posOffset>
                      </wp:positionV>
                      <wp:extent cx="635" cy="6604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5pt;margin-top: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   ], (с.будто).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каком случае? при каком услов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ятся союз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, если…, то…,  в случае если, когда, кабы, раз и т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ятся ко всей главной ч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ксированная позиция по отношению к главной части (кроме предложений с двойными союзами тип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…, то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иксированная препозиция придаточной ч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хочешь чего-либо сильно, то добьёш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каком случа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9845</wp:posOffset>
                      </wp:positionV>
                      <wp:extent cx="635" cy="11430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9210</wp:posOffset>
                      </wp:positionV>
                      <wp:extent cx="60007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9845</wp:posOffset>
                      </wp:positionV>
                      <wp:extent cx="635" cy="11430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.Если), [то        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да в товарищах согласья нет, на лад их дело не пойд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каком случа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9845</wp:posOffset>
                      </wp:positionV>
                      <wp:extent cx="635" cy="11430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9210</wp:posOffset>
                      </wp:positionV>
                      <wp:extent cx="60007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9845</wp:posOffset>
                      </wp:positionV>
                      <wp:extent cx="635" cy="1143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.Когда), [        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уп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смотря на что? вопреки 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ятся союз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отя, хоть,  хотя…, но…, пусть, пускай, несмотря на то что, вопреки тому чт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юзными словами с частицей н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 ни, куда ни, что ни  и т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ятся ко всей главн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ксированная позиция по отношению к главной части (кроме предложений с двойными союзами тип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тя…, но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иксированная препозиция придаточной ч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ть будешь ты ещё любить, но к чувствам прежним нет возвр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смотря на 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9845</wp:posOffset>
                      </wp:positionV>
                      <wp:extent cx="635" cy="11430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9210</wp:posOffset>
                      </wp:positionV>
                      <wp:extent cx="60007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9845</wp:posOffset>
                      </wp:positionV>
                      <wp:extent cx="635" cy="11430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.Хоть),  но [        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да он ни обращался, нигде ему не дали от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смотря на 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9845</wp:posOffset>
                      </wp:positionV>
                      <wp:extent cx="635" cy="11430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8575</wp:posOffset>
                      </wp:positionV>
                      <wp:extent cx="60007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9845</wp:posOffset>
                      </wp:positionV>
                      <wp:extent cx="635" cy="1143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сл.Куда ни), [        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чему? отчего? по какой причин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ятся союз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тому что, оттого что, так как, ибо, ввиду того ч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ятся ко всей главн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ксированная позиция по отношению к главной ч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берегам озера трава густая, потому что здесь достаточно вл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чему?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0640</wp:posOffset>
                      </wp:positionV>
                      <wp:extent cx="635" cy="6667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0640</wp:posOffset>
                      </wp:positionV>
                      <wp:extent cx="61912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29210</wp:posOffset>
                      </wp:positionV>
                      <wp:extent cx="635" cy="6604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5pt;margin-top: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   ], (с.потому чт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ем? для чего? с какой цель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ятся союз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обы, для того чтобы, с тем чтобы, даб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ятся ко всей главн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ксированная позиция по отношению к главной ч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много знать, нужно много чи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ч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9845</wp:posOffset>
                      </wp:positionV>
                      <wp:extent cx="635" cy="11430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8575</wp:posOffset>
                      </wp:positionV>
                      <wp:extent cx="60007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9845</wp:posOffset>
                      </wp:positionV>
                      <wp:extent cx="635" cy="11430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Чтобы),    [        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едств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о из этого следует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ятся союз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так ч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ятся ко всей главн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сированная  постпозиция по отношению к главной ч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а разлилась, так что переправиться на другой берег было невозмо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о из этого след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0640</wp:posOffset>
                      </wp:positionV>
                      <wp:extent cx="635" cy="6667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0640</wp:posOffset>
                      </wp:positionV>
                      <wp:extent cx="61912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29210</wp:posOffset>
                      </wp:positionV>
                      <wp:extent cx="635" cy="6604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5pt;margin-top: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   ], (с.так  чт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и препинания в бессоюзном сложном предложении (БСП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3805"/>
        <w:gridCol w:w="39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ята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ка с запято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воеточие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ре </w:t>
            </w:r>
          </w:p>
        </w:tc>
      </w:tr>
      <w:tr>
        <w:trPr>
          <w:trHeight w:val="3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 тесно связаны по смыслу, интонация перечис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бая смысловая связь между частями при перечислительной интон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хотя бы одна из смежных     частей осложне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вторая часть содержит причину факта, сообщаемого в первой ч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вторая часть содержит пояснение факта, сообщаемого в первой ч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вторая часть содержит дополнение факта, сообщаемого в первой ч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первая часть содержит указание на условие или время того, о чём говорится во второй ч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вторая часть содержит следствие из того, о чём говорится в первой ч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содержание частей противопоставляется друг дру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) части содержат факты или действия, быстро сменяющие друг д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</w:t>
            </w:r>
          </w:p>
        </w:tc>
      </w:tr>
      <w:tr>
        <w:trPr>
          <w:trHeight w:val="1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  светит солнце, распускаются цветы, поют пт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    ] , [      ] , [    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етви грабов стоят в золотом убранстве; у ног моих много листьев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    ] ; [      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36195</wp:posOffset>
                      </wp:positionV>
                      <wp:extent cx="635" cy="10477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194310</wp:posOffset>
                      </wp:positionV>
                      <wp:extent cx="635" cy="10477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85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245745</wp:posOffset>
                      </wp:positionV>
                      <wp:extent cx="635" cy="10604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25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явились подснежники, </w:t>
            </w:r>
            <w:r>
              <w:rPr>
                <w:rFonts w:cs="Times New Roman" w:ascii="Times New Roman" w:hAnsi="Times New Roman"/>
                <w:sz w:val="24"/>
                <w:szCs w:val="24"/>
                <w:u w:val="wavyHeavy"/>
              </w:rPr>
              <w:t>разбуженные весенним солныш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улись перелётные пт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  осложнена  ] ; [   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еправиться на другой берег не представлялось возможным: река разлила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  факт  ] : [ причина     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70485</wp:posOffset>
                      </wp:positionV>
                      <wp:extent cx="635" cy="24003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8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35255</wp:posOffset>
                      </wp:positionV>
                      <wp:extent cx="209550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му ч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епь пестрела цветами: белели ромашки, синели колокольчики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  факт  ] : [ пояснение   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70485</wp:posOffset>
                      </wp:positionV>
                      <wp:extent cx="635" cy="24003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8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35255</wp:posOffset>
                      </wp:positionV>
                      <wp:extent cx="209550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 и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н явственно услышал: где-то слева от него хрустнула ве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  факт  ] : [дополнение   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70485</wp:posOffset>
                      </wp:positionV>
                      <wp:extent cx="635" cy="24003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8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35255</wp:posOffset>
                      </wp:positionV>
                      <wp:extent cx="209550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) Будешь много читать – будешь много зн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81280</wp:posOffset>
                      </wp:positionV>
                      <wp:extent cx="635" cy="18859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условие] : [факт    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40970</wp:posOffset>
                      </wp:positionV>
                      <wp:extent cx="257175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) Придёт июнь – будем сдавать экзам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55880</wp:posOffset>
                      </wp:positionV>
                      <wp:extent cx="635" cy="18859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время] : [факт    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40970</wp:posOffset>
                      </wp:positionV>
                      <wp:extent cx="257175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ека разлилась – переправиться на другой берег не представлялось возмож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  факт  ] -  [следствие  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1275</wp:posOffset>
                      </wp:positionV>
                      <wp:extent cx="635" cy="24003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9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35255</wp:posOffset>
                      </wp:positionV>
                      <wp:extent cx="209550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к 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Чин следовал ему – он службу вдруг оставил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22555</wp:posOffset>
                      </wp:positionV>
                      <wp:extent cx="635" cy="15240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5pt;margin-top: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  факт  ] -  [противопоставление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9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28905</wp:posOffset>
                      </wp:positionV>
                      <wp:extent cx="209550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5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ыр выпал – с ним была плутовка т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  событие  ] -  [событие  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ыстрая смена собы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ример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9:00Z</dcterms:created>
  <dc:creator>Buxgalter</dc:creator>
  <dc:description/>
  <cp:keywords/>
  <dc:language>en-US</dc:language>
  <cp:lastModifiedBy>Buxgalter</cp:lastModifiedBy>
  <dcterms:modified xsi:type="dcterms:W3CDTF">2012-06-06T11:21:00Z</dcterms:modified>
  <cp:revision>3</cp:revision>
  <dc:subject/>
  <dc:title/>
</cp:coreProperties>
</file>