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Анали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ой работы по русскому языку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в    классе 2011-2012 уч год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851"/>
        <w:gridCol w:w="850"/>
        <w:gridCol w:w="709"/>
        <w:gridCol w:w="81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по списку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и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писали на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а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а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шибки, допущенные в дикта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начале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, замена, перестановка бу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Буквы </w:t>
            </w:r>
            <w:r>
              <w:rPr>
                <w:i/>
              </w:rPr>
              <w:t>е, ё, ю, я</w:t>
            </w:r>
            <w:r>
              <w:rPr/>
              <w:t xml:space="preserve">  после мягких  соглас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в конце и середине слова</w:t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после шипящих (жи-ши, ча-ща, чу-щ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именах людей, кличках животных,     названия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остейших предлогов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непроверяемыми написаниями (из словар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на конц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словах и фор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раздел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согла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произносимые согла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и при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ществительные с шипящими на кон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довые окончания име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 с глаго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дежные окончания имен существительных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дежные окончания имен существительных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чные окончания гла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ши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 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задание на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и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прави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и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прави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и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прави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/>
      </w:pPr>
      <w:r>
        <w:rPr>
          <w:sz w:val="22"/>
          <w:szCs w:val="22"/>
        </w:rPr>
        <w:t>Учитель: ____________________________________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8:54:00Z</dcterms:created>
  <dc:creator>Маленькая страна</dc:creator>
  <dc:description/>
  <cp:keywords/>
  <dc:language>en-US</dc:language>
  <cp:lastModifiedBy>Светочка</cp:lastModifiedBy>
  <cp:lastPrinted>2011-11-02T09:02:00Z</cp:lastPrinted>
  <dcterms:modified xsi:type="dcterms:W3CDTF">2011-11-02T02:02:00Z</dcterms:modified>
  <cp:revision>3</cp:revision>
  <dc:subject/>
  <dc:title>Анализ</dc:title>
</cp:coreProperties>
</file>