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тверждаю:                                         Согласовано:                                   Рассмотрено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иректор школы № __                       Зам.директора по УВР                   на  заседании М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 Ф.И.О.                             _________ Ф.И.О.                          Протокол №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____»___________20__г                 «____»__________20__г                от__________20__г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                                      </w:t>
      </w:r>
      <w:r>
        <w:rPr>
          <w:rFonts w:cs="Calibri" w:ascii="Calibri" w:hAnsi="Calibri"/>
          <w:sz w:val="36"/>
          <w:szCs w:val="36"/>
        </w:rPr>
        <w:t>ГОУ школа № 61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русскому язык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МК «Школа 2100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 класс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ебный методический комплект: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/>
      </w:pPr>
      <w:r>
        <w:rPr>
          <w:sz w:val="28"/>
          <w:szCs w:val="28"/>
        </w:rPr>
        <w:t>«Русский язык» Учебник для 3 класса.  Авторы Р.Н. Бунеев,  Е.В. Бунеева,   О.В. Пронина.  (Москва  «Баласс» 2012 г.)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/>
      </w:pPr>
      <w:r>
        <w:rPr>
          <w:sz w:val="28"/>
          <w:szCs w:val="28"/>
        </w:rPr>
        <w:t>Рабочая тетрадь.  Автор Н.А. Исаева (Москва  «Баласс» 2012г.)</w:t>
      </w:r>
    </w:p>
    <w:p>
      <w:pPr>
        <w:pStyle w:val="Style16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Тетрадь по чистописанию. Автор М.А. Яковлева. (Москва «Баласс» 2012 г.)</w:t>
      </w:r>
    </w:p>
    <w:p>
      <w:pPr>
        <w:pStyle w:val="Style16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Проверочные и контрольные работы по русскому языку. 3 класс. Вариант 1 (2) Автор Е.В. Бунеева. (Москва «Баласс» 2012г.)</w:t>
      </w:r>
    </w:p>
    <w:p>
      <w:pPr>
        <w:pStyle w:val="Style16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Дидактический материал (упражнения) к учебнику «Русский язык» 3 класс. Автор Л.Ю. Комиссарова.  (Москва «Баласс» 2012г.)</w:t>
      </w:r>
    </w:p>
    <w:p>
      <w:pPr>
        <w:pStyle w:val="Style16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«Русский язык. 3 класс» (Методические рекомендации для учителя). Авторы Е.В. Бунеева, М.А. Яковлева. (Москва «Баласс» 2012 г.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оличество часов на изучение программы          </w:t>
      </w:r>
      <w:r>
        <w:rPr>
          <w:bCs/>
          <w:sz w:val="28"/>
          <w:szCs w:val="28"/>
        </w:rPr>
        <w:t xml:space="preserve"> 170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Количество часов в неделю</w:t>
      </w:r>
      <w:r>
        <w:rPr>
          <w:b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5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том числе плановых контрольных работ-</w:t>
      </w:r>
      <w:r>
        <w:rPr>
          <w:i/>
          <w:sz w:val="28"/>
          <w:szCs w:val="28"/>
        </w:rPr>
        <w:t>14</w:t>
      </w:r>
    </w:p>
    <w:p>
      <w:pPr>
        <w:pStyle w:val="Normal"/>
        <w:rPr/>
      </w:pPr>
      <w:r>
        <w:rPr>
          <w:sz w:val="28"/>
          <w:szCs w:val="28"/>
        </w:rPr>
        <w:t>Написание диктантов –</w:t>
      </w:r>
      <w:r>
        <w:rPr>
          <w:i/>
          <w:sz w:val="28"/>
          <w:szCs w:val="28"/>
        </w:rPr>
        <w:t xml:space="preserve"> 11</w:t>
      </w:r>
    </w:p>
    <w:p>
      <w:pPr>
        <w:pStyle w:val="Normal"/>
        <w:rPr/>
      </w:pPr>
      <w:r>
        <w:rPr>
          <w:sz w:val="28"/>
          <w:szCs w:val="28"/>
        </w:rPr>
        <w:t>Контрольные списывания-</w:t>
      </w:r>
      <w:r>
        <w:rPr>
          <w:i/>
          <w:sz w:val="28"/>
          <w:szCs w:val="28"/>
        </w:rPr>
        <w:t xml:space="preserve"> 3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аписание творческих работ-</w:t>
      </w:r>
      <w:r>
        <w:rPr>
          <w:i/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>Написание сочинений –</w:t>
      </w:r>
      <w:r>
        <w:rPr>
          <w:i/>
          <w:sz w:val="28"/>
          <w:szCs w:val="28"/>
        </w:rPr>
        <w:t xml:space="preserve"> 3</w:t>
      </w:r>
    </w:p>
    <w:p>
      <w:pPr>
        <w:pStyle w:val="Normal"/>
        <w:rPr/>
      </w:pPr>
      <w:r>
        <w:rPr>
          <w:sz w:val="28"/>
          <w:szCs w:val="28"/>
        </w:rPr>
        <w:t>Написание словарных диктантов –</w:t>
      </w:r>
      <w:r>
        <w:rPr>
          <w:i/>
          <w:sz w:val="28"/>
          <w:szCs w:val="28"/>
        </w:rPr>
        <w:t xml:space="preserve"> 5</w:t>
      </w:r>
    </w:p>
    <w:p>
      <w:pPr>
        <w:pStyle w:val="Normal"/>
        <w:rPr/>
      </w:pPr>
      <w:r>
        <w:rPr>
          <w:sz w:val="28"/>
          <w:szCs w:val="28"/>
        </w:rPr>
        <w:t>Написание изложений –</w:t>
      </w:r>
      <w:r>
        <w:rPr>
          <w:i/>
          <w:sz w:val="28"/>
          <w:szCs w:val="28"/>
        </w:rPr>
        <w:t xml:space="preserve"> 2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аписание свободных диктантов –</w:t>
      </w:r>
      <w:r>
        <w:rPr>
          <w:i/>
          <w:sz w:val="28"/>
          <w:szCs w:val="28"/>
        </w:rPr>
        <w:t xml:space="preserve"> 4</w:t>
      </w:r>
    </w:p>
    <w:p>
      <w:pPr>
        <w:pStyle w:val="Normal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по русскому языку создана на основ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 начального общего образова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примерной программой образовательной системы «Школа 210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79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 русского языка в начальной школе</w:t>
      </w:r>
      <w:r>
        <w:rPr>
          <w:color w:val="000000"/>
          <w:sz w:val="28"/>
          <w:szCs w:val="28"/>
        </w:rPr>
        <w:t xml:space="preserve"> – часть единого непрерывного курса обучения, поэтому он </w:t>
      </w:r>
      <w:r>
        <w:rPr>
          <w:bCs/>
          <w:color w:val="000000"/>
          <w:sz w:val="28"/>
          <w:szCs w:val="28"/>
        </w:rPr>
        <w:t>ориентирован на предмет и цели обучения русскому языку в основной школе.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Предметом обучения</w:t>
      </w:r>
      <w:r>
        <w:rPr>
          <w:color w:val="000000"/>
          <w:sz w:val="28"/>
          <w:szCs w:val="28"/>
        </w:rPr>
        <w:t xml:space="preserve"> в основной школе является современный русский литературный язык в его реальном функционировании. </w:t>
      </w:r>
    </w:p>
    <w:p>
      <w:pPr>
        <w:pStyle w:val="Style15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Назначение предмета </w:t>
      </w:r>
    </w:p>
    <w:p>
      <w:pPr>
        <w:pStyle w:val="Style15"/>
        <w:numPr>
          <w:ilvl w:val="0"/>
          <w:numId w:val="4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ложить основу формирования функционально грамотной личности,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еспечить языковое и речевое развитие ребенка, помочь ему осознать себя носителем </w:t>
      </w:r>
    </w:p>
    <w:p>
      <w:pPr>
        <w:pStyle w:val="Style15"/>
        <w:rPr/>
      </w:pPr>
      <w:r>
        <w:rPr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Style15"/>
        <w:rPr/>
      </w:pPr>
      <w:r>
        <w:rPr>
          <w:color w:val="000000"/>
          <w:sz w:val="28"/>
          <w:szCs w:val="28"/>
        </w:rPr>
        <w:t>1) развитие и совершенствование всех видов речевой деятельности: чтения, письма, слушания, говорения;</w:t>
        <w:br/>
        <w:t>2) формирование элементарной лингвистической компетенции.</w:t>
        <w:br/>
      </w:r>
      <w:r>
        <w:rPr>
          <w:sz w:val="28"/>
          <w:szCs w:val="28"/>
        </w:rPr>
        <w:t>языка.</w:t>
        <w:br/>
        <w:br/>
        <w:t>З</w:t>
      </w:r>
      <w:r>
        <w:rPr>
          <w:bCs/>
          <w:i/>
          <w:iCs/>
          <w:sz w:val="28"/>
          <w:szCs w:val="28"/>
        </w:rPr>
        <w:t>адачи:</w:t>
      </w:r>
      <w:r>
        <w:rPr>
          <w:sz w:val="28"/>
          <w:szCs w:val="28"/>
        </w:rPr>
        <w:br/>
        <w:t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  <w:br/>
        <w:t>2)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  <w:br/>
        <w:t>3) формирование у детей чувства языка;</w:t>
        <w:br/>
        <w:t>4) 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</w:t>
        <w:br/>
        <w:t>5)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 над разделами «Предложение» и «Тек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урсе русского языка в начальной школе ведущим направлением учебной деятельности детей является овладение письменной речью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– разделы «Предложение» и «Текст».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3-м классе расширяется понятие о предложении: дети знакомятся с повествовательными, вопросительными и побудительными, восклицательными и невосклицательными предложениями, с их использованием в разных речевых ситуациях; с логическим ударением и его ролью в речи; учатся выделять из предложений словосочетания, т.е. практически осваивают понятие о связи слов в предложении. Вводится понятие о главных и второстепенных членах предложения (без дифференциации последних). Дети учатся находить в предложениях подлежащее и сказуемое, видеть второстепенные члены предложения и понимать их роль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знакомятся с однородными членами предложения, с интонацией перечисления; узнают, что однородными могут быть как главные члены предложения, так и второстепенные, что связываются между собой однородные члены с помощью интонации, а также с помощью союзов (и, а, но) или без помощи союзов. Формируется умение ставить запятые в предложениях с однородными членами. Внимание детей обращается на смысловую роль знаков препинания: они помогают правильно выразить мысль и понять написанное, то есть помогают письменному об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лученные знания и умения делают возможным и логичным введение понятия о сложном предложении на примере бессоюзной конструкции из двух частей и начало развития умения ставить запятую между частями слож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продолжается развитие читательских умений детей на материале текстов учебника, формирование типа правильной читательской деятельности при чтении художественных и учебно-научных текстов. Вводится понятие абзаца как смысловой части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«Слово». Содержан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им важнейшим разделом в курсе русского языка начальной школы является раздел «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рассматривается с четырех точек з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 точки зрения его звукового состава и обозначения звуков бук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 точки зрения морфемного состава и слов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рамматическ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 точки зрения его лексического значения, лексической сочетаемости и словоупотребления.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3-м классе продолжается развитие умений писать слова с ь и ъ разделительными, с ь для обозначения мягкости согласных. Дети учатся переносить слова с ь и ъ. Изучается правописание слов с удвоенной согласной в корне типа ссора, аллея, жужжит и правило их пере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батывается умение писать слова с проверяемой и непроверяемой безударной гласной в корне (на материале трехсложных слов – с двумя безударными гласными в корне или в словах с приставками), а также проверяемыми согласными в корне, с удвоенной согласной на стыке приставки и корня типа рассказ, рассвет. Дети учатся пользоваться двумя способами проверки: подбором однокоренных слов и изменением формы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чиваются группы слов с непроверяемыми написаниями. Развивается умение пользоваться орфографическим слов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ится новая орфограмма–обозначение буквой на письме непроизносимого согласного звука в корне слова. Параллельно заучиваются слова, в которых нет непроизносимых согласных, типа вкусный, чуде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по развитию р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лов, синонимических рядов и т.д., а также в ходе работы со словарными статьями из толкового словаря, словаря синон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витие и совершенствование грамматического строя речи: на-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витие связной устной и письменной речи: овладение продуктивными навыками и умениями устной и письменной художественной речи, устной учебно-научной речи; навыками и умениями понимания и элементарного анализа художественного и учебно-науч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орфоэпических навыков, а также умения говорить и читать с правильной интон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анной программе предполагает одновременную работу с детьми по курсу «Детская риторика». Этот курс имеет целью обучение умелому, успешному, эффективному общению и носит сугубо практический характер: центральное место в нем занимают коммуникативные умения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редмет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мениям учащихся 3 класса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ии развития учащихся средствами предмета «Русский язык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функциональной грамотностью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й и навыков различных видов устной и письменной речи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и навыков понимания и анализа текс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систематизация знаний о языке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язы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орфографией и пунктуаци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ые ум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языковые ум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ные ум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списывать слова, предложения, текст; проводить самопроверку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ь под диктовку текст с изученными орфограммами и пунктограммам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и произносить предложения, различные по цели высказывания и интонаци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предложения с однородными членами; сложные предложения (в рамках изученного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тексты правил и определений изучающим чтением (определять количество частей, задавать вопрос к каждой части, составлять план, пересказывать по плану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ь подробное изложение доступного текст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тему текст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составлять схемы слов, орфограмм, предлож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звуко-буквенный анализ доступных слов; видеть несоответствия произношения и написания в слове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в слове окончание и основу; выделять в основе её части (корень, приставку, суффикс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ть два корня в сложных словах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ть сложные слов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ирать однокоренные слова, в том числе с чередующимися согласными в корне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однокоренные слова и формы слов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ть имена существительные, имена прилагательные, личные местоимения, глаголы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морфологический разбор изученных частей реч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ывать имена существительные, имена прилагательные с помощью суффиксов; глаголы – с помощью приставок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ирать синонимы и антонимы к доступным словам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вид предложения по цели высказывания и интонаци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ть в предложении подлежащее и сказуемое, отличать главные члены от второстепенных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ть из предложения словосочетания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ть в предложении однородные члены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простое и сложное предложение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интаксический разбор доступных простых и сложных предлож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в словах изученные орфограммы по определённым признакам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ь слова с безударными гласными в корне, проверяемыми ударением и не проверяемыми ударением (изученные случаи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ать на письме проверяемые и непроизносимые согласные звук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ь слова с удвоенной буквой согласного в корне, на стыке приставки и корня (изученные случаи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ь слова с ъ и ь разделительными, с ь для обозначения мягкости согласных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ь сложные слова с соединительной буквой о и е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ь раздельно частицу не с глаголом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ь ь после ч в неопределённой форме глагол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ь буквы безударных гласных в окончаниях имён прилагательных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подбирать слова с изученными орфограммам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 объяснять выбор написания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и исправлять орфографические ошибки на изученные правил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переносить слова с ь, с удвоенными буквами согласных в корне, на стыке приставки и корня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ационно оформлять предложения с однородными членами (без союзов, с одиночным союзом и), графически объяснять выбор знак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запятую между двумя частями сложного предложения без союзов, графически объяснять выбор зна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35" w:before="0" w:after="120"/>
        <w:jc w:val="center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</w:rPr>
        <w:t>Тематическое планирование</w:t>
      </w:r>
    </w:p>
    <w:p>
      <w:pPr>
        <w:pStyle w:val="Normal"/>
        <w:keepNext w:val="true"/>
        <w:autoSpaceDE w:val="false"/>
        <w:spacing w:lineRule="auto" w:line="235" w:before="0" w:after="120"/>
        <w:jc w:val="center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Normal"/>
        <w:keepNext w:val="true"/>
        <w:autoSpaceDE w:val="false"/>
        <w:spacing w:lineRule="auto" w:line="235" w:before="0" w:after="120"/>
        <w:jc w:val="center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2117"/>
        <w:gridCol w:w="482"/>
        <w:gridCol w:w="1542"/>
        <w:gridCol w:w="1950"/>
        <w:gridCol w:w="2131"/>
        <w:gridCol w:w="1056"/>
        <w:gridCol w:w="1754"/>
        <w:gridCol w:w="1284"/>
        <w:gridCol w:w="710"/>
        <w:gridCol w:w="803"/>
      </w:tblGrid>
      <w:tr>
        <w:trPr/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и 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го 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обязательного) 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  <w:br/>
              <w:t>задание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 Знакомство с новым учебником «Русский язык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азделами, темами, содержанием учебника русского языка для 3 класс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и понимать учебные текст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Устный опрос. Индивидуальные зада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ать 10 слов по теме «Лето»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b/>
                <w:bCs/>
                <w:caps/>
                <w:sz w:val="22"/>
                <w:szCs w:val="22"/>
              </w:rPr>
              <w:t>Повторение</w:t>
            </w:r>
            <w:r>
              <w:rPr>
                <w:b/>
                <w:bCs/>
                <w:sz w:val="22"/>
                <w:szCs w:val="22"/>
              </w:rPr>
              <w:t xml:space="preserve"> (11 часов) 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мы знаем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лов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о слов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е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. Tекущи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мы знаем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екст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о различении предложения и текста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художественные тексты учебника, осмысливая их до чтения, во время чтения и после;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елить текст на части с опорой на абзацы, озаглавливать части текста;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ростой пла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текста.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ростой план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с. 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мы знаем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лове, предложении, текст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о различении предложения и текста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 xml:space="preserve">Введение понятия </w:t>
            </w:r>
            <w:r>
              <w:rPr>
                <w:i/>
                <w:iCs/>
                <w:sz w:val="22"/>
                <w:szCs w:val="22"/>
              </w:rPr>
              <w:t>абзац</w:t>
            </w:r>
            <w:r>
              <w:rPr>
                <w:sz w:val="22"/>
                <w:szCs w:val="22"/>
              </w:rPr>
              <w:t>, развитие умения делить текст на части с опорой на абзац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>Упр. 2, с. 36, подготовить рассказ по теме «Что я знаю о тексте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>
          <w:b/>
          <w:b/>
          <w:bCs/>
          <w:i/>
          <w:i/>
          <w:iCs/>
          <w:caps/>
          <w:sz w:val="18"/>
          <w:szCs w:val="18"/>
        </w:rPr>
      </w:pPr>
      <w:r>
        <w:br w:type="page"/>
      </w:r>
      <w:r>
        <w:rPr>
          <w:b/>
          <w:bCs/>
          <w:i/>
          <w:iCs/>
          <w:cap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2124"/>
        <w:gridCol w:w="534"/>
        <w:gridCol w:w="1605"/>
        <w:gridCol w:w="1957"/>
        <w:gridCol w:w="2125"/>
        <w:gridCol w:w="1069"/>
        <w:gridCol w:w="1774"/>
        <w:gridCol w:w="1283"/>
        <w:gridCol w:w="704"/>
        <w:gridCol w:w="6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признакам можно обнаружить орфограммы в словах и между слова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о правописании безударных гласных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Орфограммы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. 3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изученные орфограммы и их графическое обозначение. Контрольное списывание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о правописании безударных гласных. Развитие умения списывать текс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текст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идеть опасные места в написанном и звучащем слов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2"/>
                <w:szCs w:val="22"/>
              </w:rPr>
              <w:t>Упр. 4, с. 37, знать и уметь пользоваться памяткой на с. 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исать слова с изученными орфограммами, графически обозначать орфограммы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идеть в словах изу-ченные орфограммы и другие «опасные» для написания места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рафически обозначать выбор тех или иных написани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исать слова с изученными непроверя-емыми написаниями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текст п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разных способов проверк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3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исать заглавную букву в словах. Словарный диктан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употребления прописной буквы в начале предложения, в именах собственных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различных орфограм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пр. 12 с. 10 дидактический материа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–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ольшой буквы в словах. Повторение алфавит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употребления прописной буквы в начале предложения, в именах собственных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овку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списывать текс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. Тест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0; дидактический материал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2101"/>
        <w:gridCol w:w="528"/>
        <w:gridCol w:w="1587"/>
        <w:gridCol w:w="1935"/>
        <w:gridCol w:w="2101"/>
        <w:gridCol w:w="1056"/>
        <w:gridCol w:w="1738"/>
        <w:gridCol w:w="1284"/>
        <w:gridCol w:w="696"/>
        <w:gridCol w:w="803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 диктант № 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/>
                <w:bCs/>
                <w:caps/>
                <w:sz w:val="22"/>
                <w:szCs w:val="22"/>
              </w:rPr>
              <w:t>Слово. Части слова. Корень. Чередование согласных звуков в корне</w:t>
            </w:r>
            <w:r>
              <w:rPr>
                <w:b/>
                <w:bCs/>
                <w:sz w:val="22"/>
                <w:szCs w:val="22"/>
              </w:rPr>
              <w:t xml:space="preserve"> (3 часа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вторение понятий </w:t>
            </w:r>
            <w:r>
              <w:rPr>
                <w:i/>
                <w:iCs/>
                <w:sz w:val="22"/>
                <w:szCs w:val="22"/>
              </w:rPr>
              <w:t>корень слова, однокоренные слова</w:t>
            </w:r>
            <w:r>
              <w:rPr>
                <w:sz w:val="22"/>
                <w:szCs w:val="22"/>
              </w:rPr>
              <w:t>. Понятие о чередовании согласных звуков в корне сло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находить и исправлять ошибки; выделение значимых частей слова (корень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>, что для правильного написания слов целесообразно подбирать однокоренные слова, в том числе в словах с чередующимися согласными в корн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Фронтальный, группово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идеть в слове корень, в том числе и с чередующимися согласным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12-13 Упр. 14, 15; дидактический материа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 с чередующимися согласными звуками в корн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рфограммы, алгоритма действий при выборе способа проверки и правильном написании слов с чередующимися согласными звуками в корн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парных звонких и глухих согласных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бирать однокоренные слова, в том числе с чередующимися согласными в корн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ложненное списыва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в слове корень путем подбора и сопоставления однокоренных сл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с. 52, читать текст на с. 4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Твор-ческая работа. Состав-ление связного текста из деформированных предложе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а работы с деформированными предложениями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ьменно пересказывать текс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небольшие связные тексты по опорным слова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2101"/>
        <w:gridCol w:w="528"/>
        <w:gridCol w:w="1587"/>
        <w:gridCol w:w="1935"/>
        <w:gridCol w:w="2101"/>
        <w:gridCol w:w="1056"/>
        <w:gridCol w:w="1738"/>
        <w:gridCol w:w="1284"/>
        <w:gridCol w:w="696"/>
        <w:gridCol w:w="803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  <w:r>
              <w:rPr>
                <w:b/>
                <w:bCs/>
                <w:caps/>
                <w:sz w:val="22"/>
                <w:szCs w:val="22"/>
              </w:rPr>
              <w:t xml:space="preserve">Правописание проверяемых согласных букв в корне слова. 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Удвоенные согласные в корне слова</w:t>
            </w:r>
            <w:r>
              <w:rPr>
                <w:b/>
                <w:bCs/>
                <w:sz w:val="22"/>
                <w:szCs w:val="22"/>
              </w:rPr>
              <w:t xml:space="preserve"> (11 часов) 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оверяемых согласных букв в корне сло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умения и навыков; практикум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ьно писать слова с проверяемыми согласными;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ладеть способами проверки;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 с удвоенными согласными буквами в корне;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ьменно пересказывать текст;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подробное изложение доступного текс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диктан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2"/>
                <w:szCs w:val="22"/>
              </w:rPr>
              <w:t>Упр. 2, с. 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идеть изучаемую орфограмму в словах, правильно писать слова и графически обозначать орфограмм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умения и навыков; практикум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, парных звонких и глухих согласных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по памят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2"/>
                <w:szCs w:val="22"/>
              </w:rPr>
              <w:t>Упр. 3, с. 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идеть изучаемую орфограмму в словах, правильно писать слова и графически обозначать орфограмм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я и навы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, парных звонких и глухих согласных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списыва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2"/>
                <w:szCs w:val="22"/>
              </w:rPr>
              <w:t>Упр. 4, с. 5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1 по теме «Части слова. Корень. Правописание проверяемых согласных букв в слове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, умений и навы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амостоятельно анализировать изученные языковые явления и выполнять проверочную работу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 зна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слов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равлять написанно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9" w:before="0" w:after="75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2124"/>
        <w:gridCol w:w="534"/>
        <w:gridCol w:w="1605"/>
        <w:gridCol w:w="1957"/>
        <w:gridCol w:w="2125"/>
        <w:gridCol w:w="1069"/>
        <w:gridCol w:w="1758"/>
        <w:gridCol w:w="1299"/>
        <w:gridCol w:w="704"/>
        <w:gridCol w:w="6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удвоенных согласных буква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удвоенных согласных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удвоенных согласных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6, 7,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удвоенных согласных буква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удвоенных согласных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ем, применять теоретические знания в практической деятельности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, 2,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слов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двоенными согласными буквами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не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удвоенных согласных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-ятельная работа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2"/>
                <w:szCs w:val="22"/>
              </w:rPr>
              <w:t>Упр. 3, с. 68. Запомнить написание слов первого столби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написании слов с удвоенной согласной буквой в корне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удвоенных согласных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диктан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2"/>
                <w:szCs w:val="22"/>
              </w:rPr>
              <w:t>Упр. 4, с. 69. Запомнить написание слов второго столбика на с. 5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i/>
                <w:iCs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Творческая работ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связной речи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простой план, пересказывать текст по плану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6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2 по теме «Удвоенная согласная буква в корне слов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знаний умений и навыков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4" w:before="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2101"/>
        <w:gridCol w:w="528"/>
        <w:gridCol w:w="1587"/>
        <w:gridCol w:w="1935"/>
        <w:gridCol w:w="2101"/>
        <w:gridCol w:w="1056"/>
        <w:gridCol w:w="1738"/>
        <w:gridCol w:w="1284"/>
        <w:gridCol w:w="696"/>
        <w:gridCol w:w="803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  <w:r>
              <w:rPr>
                <w:b/>
                <w:bCs/>
                <w:caps/>
                <w:sz w:val="22"/>
                <w:szCs w:val="22"/>
              </w:rPr>
              <w:t>Непроизносимые согласные в корне слова</w:t>
            </w:r>
            <w:r>
              <w:rPr>
                <w:b/>
                <w:bCs/>
                <w:sz w:val="22"/>
                <w:szCs w:val="22"/>
              </w:rPr>
              <w:t xml:space="preserve"> (9 часов) 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ловами с непроизносимым согласным звуком в корн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произносимых согласных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проверяемых согласных в корне слова. 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однокоренные слова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значать на письме непроизносимые согласные звук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с. 8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написания букв, обозначающих непроизносимые согласные звуки в корне сло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произносимых согласных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Упр. 2, с. 86, правило на с. 73 выучи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слов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произносимыми согласными в корн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произносимых согласных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слов с непроизносимыми согласными звуками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слова с непроизносимыми согласными в корн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ное списыва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. 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в которых нет непроизносимого согласного зву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произносимых согласных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ное списыва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Освоение написания слов типа </w:t>
            </w:r>
            <w:r>
              <w:rPr>
                <w:i/>
                <w:iCs/>
                <w:sz w:val="22"/>
                <w:szCs w:val="22"/>
              </w:rPr>
              <w:t>вкусный, чудесны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 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обобщенного правила «Правописание проверяемых согласных в корне слова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правописания слов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слов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дение общего правила написания проверяемых согласны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2101"/>
        <w:gridCol w:w="528"/>
        <w:gridCol w:w="1587"/>
        <w:gridCol w:w="1935"/>
        <w:gridCol w:w="2101"/>
        <w:gridCol w:w="1056"/>
        <w:gridCol w:w="1738"/>
        <w:gridCol w:w="1284"/>
        <w:gridCol w:w="696"/>
        <w:gridCol w:w="803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оверяемых согласных в корне слова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i/>
                <w:iCs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Творческая рабо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произносимых согласных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под диктовку текст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и исправлять ошибк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-ятельная работа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, с. 8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3 по теме «Непроизносимые согласные в корне слова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произносимых согласных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 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од диктовку текста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рамматическим задание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 зна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слов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5. </w:t>
            </w:r>
            <w:r>
              <w:rPr>
                <w:b/>
                <w:bCs/>
                <w:caps/>
                <w:sz w:val="22"/>
                <w:szCs w:val="22"/>
              </w:rPr>
              <w:t>Безударные гласные в корне слова</w:t>
            </w:r>
            <w:r>
              <w:rPr>
                <w:b/>
                <w:bCs/>
                <w:sz w:val="22"/>
                <w:szCs w:val="22"/>
              </w:rPr>
              <w:t xml:space="preserve"> (8 часов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безударных гласных в корне слова. Подбор проверочных слов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ловам с двумя безударными гласными в корн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 в корне слова. Разные способы проверк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корень в слове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 с безударными гласными в корне;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ходить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ове корень путем подбора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поставления однокоренных сл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с.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2124"/>
        <w:gridCol w:w="534"/>
        <w:gridCol w:w="1605"/>
        <w:gridCol w:w="1957"/>
        <w:gridCol w:w="2125"/>
        <w:gridCol w:w="1069"/>
        <w:gridCol w:w="1758"/>
        <w:gridCol w:w="1382"/>
        <w:gridCol w:w="621"/>
        <w:gridCol w:w="6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идеть в словах орфограммы – безударные гласные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 в корне слова. Разные способы проверк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написания безударных гласны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ложненное списывани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ходить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ове корень путем подбора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поставления однокоренных сл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с. 1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–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правописании слов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безударными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ми в корне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 в корне слова. Разные способы проверк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. Самосто-ятельная работа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ходить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ове корень путем подбора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поставления однокоренных сл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пр. 3, с. 101;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пр. 5, с. 102;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i/>
                <w:iCs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Обучающее сочинение по наблюдениям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связной речи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текста (повествование)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ростой план, пересказывать текст по плану;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текст под диктовку;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и исправлять ошибк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наблюдениям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, с. 1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№ 4 по теме «Безударные гласные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не слов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 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од диктовку текста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рамматическим заданием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 знани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слов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4" w:before="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2101"/>
        <w:gridCol w:w="528"/>
        <w:gridCol w:w="1587"/>
        <w:gridCol w:w="1935"/>
        <w:gridCol w:w="2101"/>
        <w:gridCol w:w="1056"/>
        <w:gridCol w:w="1738"/>
        <w:gridCol w:w="1284"/>
        <w:gridCol w:w="696"/>
        <w:gridCol w:w="803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6. </w:t>
            </w:r>
            <w:r>
              <w:rPr>
                <w:b/>
                <w:bCs/>
                <w:caps/>
                <w:sz w:val="22"/>
                <w:szCs w:val="22"/>
              </w:rPr>
              <w:t>Сложные слова и их правописание</w:t>
            </w:r>
            <w:r>
              <w:rPr>
                <w:b/>
                <w:bCs/>
                <w:sz w:val="22"/>
                <w:szCs w:val="22"/>
              </w:rPr>
              <w:t xml:space="preserve"> (7 часов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«Сложные слова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два корня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46 Упр. 85; ди-дактический материа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Соединительные гласны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ожных слова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сложных слов с соединительной гласно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 по алгоритму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 и 2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5, вы-учить прави-ло на с. 1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жных слов.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жные слова с соединительными гласными;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ознавать существительные и прилагательные;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художественные тексты учебника, осмысливая их до чтения, во время чтения и после;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и исправлять ошибк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 и 4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5-1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лова – имена существительные и имена прилагательные, их использование в речи  для характеристики люде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, с. 1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в речи и правописание сложных слов.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i/>
                <w:iCs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Свободный диктан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-ятельная работа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пр. 7, с. 11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5 по теме «Сложные слова и их написание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 зна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слов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4" w:before="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2101"/>
        <w:gridCol w:w="528"/>
        <w:gridCol w:w="1587"/>
        <w:gridCol w:w="1935"/>
        <w:gridCol w:w="2101"/>
        <w:gridCol w:w="1056"/>
        <w:gridCol w:w="1738"/>
        <w:gridCol w:w="1284"/>
        <w:gridCol w:w="696"/>
        <w:gridCol w:w="803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7. </w:t>
            </w:r>
            <w:r>
              <w:rPr>
                <w:b/>
                <w:bCs/>
                <w:caps/>
                <w:sz w:val="22"/>
                <w:szCs w:val="22"/>
              </w:rPr>
              <w:t>Части слова. приставка</w:t>
            </w:r>
            <w:r>
              <w:rPr>
                <w:b/>
                <w:bCs/>
                <w:sz w:val="22"/>
                <w:szCs w:val="22"/>
              </w:rPr>
              <w:t xml:space="preserve"> (1 час) 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тавка, ее роль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ове (повторение). Развитие умения находить в словах пристав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 (корень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исправлять ошибки;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в слове приставк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Фронтальный, групповой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идеть в словах знакомые приставки, образовывать с их помощью новые слов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,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8. </w:t>
            </w:r>
            <w:r>
              <w:rPr>
                <w:b/>
                <w:bCs/>
                <w:caps/>
                <w:sz w:val="22"/>
                <w:szCs w:val="22"/>
              </w:rPr>
              <w:t>Безударные гласные в приставках</w:t>
            </w:r>
            <w:r>
              <w:rPr>
                <w:b/>
                <w:bCs/>
                <w:sz w:val="22"/>
                <w:szCs w:val="22"/>
              </w:rPr>
              <w:t xml:space="preserve"> (5 часов) 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безударных гласных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ставка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о написания приставок с безударной гласной;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о написа-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ния разделительных </w:t>
            </w:r>
            <w:r>
              <w:rPr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в слове приставки;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ереносить слова с удвоенной согласной: на стыке приставки и корня; в корне;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ьно писать слова с разделительным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, правильно их переносить;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окончание и основу в слове;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ное списыва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писать слова с безударными гласными в приставка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2,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безударных гласных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ставка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 с выборочной проверко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писать слова с безударными гласными в приставка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6,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Приставки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а</w:t>
            </w:r>
            <w:r>
              <w:rPr>
                <w:sz w:val="22"/>
                <w:szCs w:val="22"/>
              </w:rPr>
              <w:t xml:space="preserve">-,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-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а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иставок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диктант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писать слова с безударными гласными в приставка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появляется удвоенная согласная буква на стыке приставки и корня?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удвоенных согласных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Уметь писать слова с удвоенной согласной на стыке приставки и корня – </w:t>
            </w:r>
            <w:r>
              <w:rPr>
                <w:i/>
                <w:iCs/>
                <w:sz w:val="22"/>
                <w:szCs w:val="22"/>
              </w:rPr>
              <w:t>рассказ, рассв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5,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35" w:before="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2131"/>
        <w:gridCol w:w="528"/>
        <w:gridCol w:w="1512"/>
        <w:gridCol w:w="1903"/>
        <w:gridCol w:w="2131"/>
        <w:gridCol w:w="1058"/>
        <w:gridCol w:w="1768"/>
        <w:gridCol w:w="1284"/>
        <w:gridCol w:w="710"/>
        <w:gridCol w:w="803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и правописание слов с удвоенной согласной буквой в корне и на стыке приставки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н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удвоенных согласных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бирать по составу доступные слова;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под диктовку текс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списыван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меть писать слова с удвоенной согласной на стыке приставки и корня – </w:t>
            </w:r>
            <w:r>
              <w:rPr>
                <w:i/>
                <w:iCs/>
                <w:sz w:val="22"/>
                <w:szCs w:val="22"/>
              </w:rPr>
              <w:t xml:space="preserve">рассказ, рассвет, </w:t>
            </w:r>
            <w:r>
              <w:rPr>
                <w:sz w:val="22"/>
                <w:szCs w:val="22"/>
              </w:rPr>
              <w:t>правильно переносить эти слов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9; дидактический материа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9. </w:t>
            </w:r>
            <w:r>
              <w:rPr>
                <w:b/>
                <w:bCs/>
                <w:caps/>
                <w:sz w:val="22"/>
                <w:szCs w:val="22"/>
              </w:rPr>
              <w:t>Разделительные твердый и мягкий знаки</w:t>
            </w:r>
            <w:r>
              <w:rPr>
                <w:b/>
                <w:bCs/>
                <w:sz w:val="22"/>
                <w:szCs w:val="22"/>
              </w:rPr>
              <w:t xml:space="preserve"> (6 часов)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Звук </w:t>
            </w:r>
            <w:r>
              <w:rPr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 и его обозначение на письме. Правописание слов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разделительными 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Употребление разделительных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ъ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на практике изученные правил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Письмо с комменти-рованием, объяснительный диктант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Развивать умение  правильно писать слова с разделительным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, переносить слова с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ъ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, 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с. 140 выучить правило на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слов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разделительными 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в употреблении орфограммы «Разделительные </w:t>
            </w:r>
            <w:r>
              <w:rPr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текс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дготовкой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2 и 3,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правописании слов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разделительными 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амостоятельно анализировать изученные языковые факты и явления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 и 5,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№ 6 по теме «Части слова. Приставка. Безударные гласные в приставках. Удвоенные согласные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тыке приставки 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и корня. Разделительные </w:t>
            </w:r>
            <w:r>
              <w:rPr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проверка умений и навыков самостоятельного выполнения заданий по изученной теме 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2101"/>
        <w:gridCol w:w="528"/>
        <w:gridCol w:w="1587"/>
        <w:gridCol w:w="1935"/>
        <w:gridCol w:w="2101"/>
        <w:gridCol w:w="1056"/>
        <w:gridCol w:w="1738"/>
        <w:gridCol w:w="1284"/>
        <w:gridCol w:w="696"/>
        <w:gridCol w:w="803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 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текста под диктовк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рамматическим задание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 зна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, повторения и систематизации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слов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справлять ошибк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0. </w:t>
            </w:r>
            <w:r>
              <w:rPr>
                <w:b/>
                <w:bCs/>
                <w:caps/>
                <w:sz w:val="22"/>
                <w:szCs w:val="22"/>
              </w:rPr>
              <w:t>Части слова. осно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 xml:space="preserve">Окончание слова </w:t>
            </w:r>
            <w:r>
              <w:rPr>
                <w:b/>
                <w:bCs/>
                <w:sz w:val="22"/>
                <w:szCs w:val="22"/>
              </w:rPr>
              <w:t xml:space="preserve">(4 часа) 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кончании и основе сло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 (окончание)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окончание и основу в слове; – разбирать по составу доступные слов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оль окончания в слов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,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находить в слове оконча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 (окончание)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сл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2,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в слове основу?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 (основа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разовывать слова с помощью суффикс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 по инструкц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основы слов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находить в слове окончание и основ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бирать по составу доступные слов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окончания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ове, в предложен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2101"/>
        <w:gridCol w:w="528"/>
        <w:gridCol w:w="1587"/>
        <w:gridCol w:w="1935"/>
        <w:gridCol w:w="2101"/>
        <w:gridCol w:w="1056"/>
        <w:gridCol w:w="1738"/>
        <w:gridCol w:w="1284"/>
        <w:gridCol w:w="696"/>
        <w:gridCol w:w="803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1. </w:t>
            </w:r>
            <w:r>
              <w:rPr>
                <w:b/>
                <w:bCs/>
                <w:caps/>
                <w:sz w:val="22"/>
                <w:szCs w:val="22"/>
              </w:rPr>
              <w:t>Части слова. Суффикс</w:t>
            </w:r>
            <w:r>
              <w:rPr>
                <w:b/>
                <w:bCs/>
                <w:sz w:val="22"/>
                <w:szCs w:val="22"/>
              </w:rPr>
              <w:t xml:space="preserve"> (2 часа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ффикс и его роль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ов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 (суффикс). Значение суффиксов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бирать по составу доступные слов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в словах знакомые суффиксы, образовывать с их помощью новые слов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 с. 1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находить в слове суффикс. Обобщение и систематизация знаний о частях сло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 (суффикс). Значение суффиксов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слов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5,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2. </w:t>
            </w:r>
            <w:r>
              <w:rPr>
                <w:b/>
                <w:bCs/>
                <w:caps/>
                <w:sz w:val="22"/>
                <w:szCs w:val="22"/>
              </w:rPr>
              <w:t>разбор слова по составу</w:t>
            </w:r>
            <w:r>
              <w:rPr>
                <w:b/>
                <w:bCs/>
                <w:sz w:val="22"/>
                <w:szCs w:val="22"/>
              </w:rPr>
              <w:t xml:space="preserve"> (5 часов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лов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хемам. Порядок разбора слова по состав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, повторения  и систематизации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бирать по составу доступные слова;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слова с непроверяемыми написаниями;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зборе слов по составу. Словарный диктан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, повторения и систематизации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зовывать слова с помощью суффикса;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списывать текс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екст из 4–5 предложений о частях реч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7 по теме «Части слова. Окончание и основа слова. Суффикс. Разбор слова по составу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онтролировать и анализировать выполнение своей проверочной работ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зошибочно списывать текс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2101"/>
        <w:gridCol w:w="528"/>
        <w:gridCol w:w="1587"/>
        <w:gridCol w:w="1935"/>
        <w:gridCol w:w="2101"/>
        <w:gridCol w:w="1056"/>
        <w:gridCol w:w="1738"/>
        <w:gridCol w:w="1284"/>
        <w:gridCol w:w="696"/>
        <w:gridCol w:w="803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 зна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, повторения  и систематизации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слов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и исправлять ошибки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3. </w:t>
            </w:r>
            <w:r>
              <w:rPr>
                <w:b/>
                <w:bCs/>
                <w:caps/>
                <w:sz w:val="22"/>
                <w:szCs w:val="22"/>
              </w:rPr>
              <w:t>Части речи в русском языке</w:t>
            </w:r>
            <w:r>
              <w:rPr>
                <w:b/>
                <w:bCs/>
                <w:sz w:val="22"/>
                <w:szCs w:val="22"/>
              </w:rPr>
              <w:t xml:space="preserve"> (1 час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 в русском язык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ознавать имена существительные в речи;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изводить их морфологический разбор;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художественные текст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ставить вопросы к словам, различать и группировать их в зависимости от значения: предмет, признак, действи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с. 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4. </w:t>
            </w:r>
            <w:r>
              <w:rPr>
                <w:b/>
                <w:bCs/>
                <w:caps/>
                <w:sz w:val="22"/>
                <w:szCs w:val="22"/>
              </w:rPr>
              <w:t>имя существительное как часть речи</w:t>
            </w:r>
            <w:r>
              <w:rPr>
                <w:b/>
                <w:bCs/>
                <w:sz w:val="22"/>
                <w:szCs w:val="22"/>
              </w:rPr>
              <w:t xml:space="preserve"> (3 часа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мени существительног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, его значение и употребление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имени существительного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художественные тексты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зовывать слова  с помощью суффикс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с. 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мен существительных в реч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Различение имен существительных, отвечающих на вопросы </w:t>
            </w:r>
            <w:r>
              <w:rPr>
                <w:i/>
                <w:iCs/>
                <w:sz w:val="22"/>
                <w:szCs w:val="22"/>
              </w:rPr>
              <w:t>кто?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что?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с. 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Творческая работа: составление текс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связной реч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зданием текста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ого текста (сочинения) по интересной тематик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2101"/>
        <w:gridCol w:w="528"/>
        <w:gridCol w:w="1587"/>
        <w:gridCol w:w="1935"/>
        <w:gridCol w:w="2101"/>
        <w:gridCol w:w="1056"/>
        <w:gridCol w:w="1738"/>
        <w:gridCol w:w="1284"/>
        <w:gridCol w:w="696"/>
        <w:gridCol w:w="803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5. </w:t>
            </w:r>
            <w:r>
              <w:rPr>
                <w:b/>
                <w:bCs/>
                <w:caps/>
                <w:sz w:val="22"/>
                <w:szCs w:val="22"/>
              </w:rPr>
              <w:t>имена существительные одушевленные и неодушевленные</w:t>
            </w:r>
            <w:r>
              <w:rPr>
                <w:b/>
                <w:bCs/>
                <w:sz w:val="22"/>
                <w:szCs w:val="22"/>
              </w:rPr>
              <w:t xml:space="preserve"> (3 часа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душевленных и неодушевленных именах существительны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имен существительных одушевленных и неодушевленных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ознавать имена существительные в реч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художественные текст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пр. 3, с. 19; выучить правило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. 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в реч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редложений по схемам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 к значению слов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 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. Что мы знаем об именах существительны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зна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6. </w:t>
            </w:r>
            <w:r>
              <w:rPr>
                <w:b/>
                <w:bCs/>
                <w:caps/>
                <w:sz w:val="22"/>
                <w:szCs w:val="22"/>
              </w:rPr>
              <w:t>род имен существительных</w:t>
            </w:r>
            <w:r>
              <w:rPr>
                <w:b/>
                <w:bCs/>
                <w:sz w:val="22"/>
                <w:szCs w:val="22"/>
              </w:rPr>
              <w:t xml:space="preserve"> (4 часа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мужского, среднего и женского род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имен существительных мужского, женского и среднего рода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имени существительного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род имен существительных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и выделять окончание в слове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, взаимопроверк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 с.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– постоянный признак имен существительны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с. 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имен существительных мужского, среднего и женского род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 по алгоритму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Упр. 3, с. 30; подготовиться к словарному диктанту,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2101"/>
        <w:gridCol w:w="528"/>
        <w:gridCol w:w="1587"/>
        <w:gridCol w:w="1935"/>
        <w:gridCol w:w="2101"/>
        <w:gridCol w:w="1056"/>
        <w:gridCol w:w="1738"/>
        <w:gridCol w:w="1284"/>
        <w:gridCol w:w="696"/>
        <w:gridCol w:w="803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нтрольная работа за первое полугод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7. </w:t>
            </w:r>
            <w:r>
              <w:rPr>
                <w:b/>
                <w:bCs/>
                <w:caps/>
                <w:sz w:val="22"/>
                <w:szCs w:val="22"/>
              </w:rPr>
              <w:t>число имен существительных</w:t>
            </w:r>
            <w:r>
              <w:rPr>
                <w:b/>
                <w:bCs/>
                <w:sz w:val="22"/>
                <w:szCs w:val="22"/>
              </w:rPr>
              <w:t xml:space="preserve"> (4 часа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числа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уществительных по числам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и выделять окончание в слове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слова с непроверяемыми написаниями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небольшие сочинения по картинкам и опорным словам;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с. 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множественного числа имен существительных. Словарный диктан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уществительных по числам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с. 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имен существительных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единственном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ножественном числ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уществительных по числам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морфологический разбор имени существительног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4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имени существительного как части реч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. 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center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2101"/>
        <w:gridCol w:w="528"/>
        <w:gridCol w:w="1587"/>
        <w:gridCol w:w="1935"/>
        <w:gridCol w:w="2101"/>
        <w:gridCol w:w="1056"/>
        <w:gridCol w:w="1738"/>
        <w:gridCol w:w="1284"/>
        <w:gridCol w:w="696"/>
        <w:gridCol w:w="803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8. </w:t>
            </w:r>
            <w:r>
              <w:rPr>
                <w:b/>
                <w:bCs/>
                <w:caps/>
                <w:sz w:val="22"/>
                <w:szCs w:val="22"/>
              </w:rPr>
              <w:t>словообразование имен существительных</w:t>
            </w:r>
            <w:r>
              <w:rPr>
                <w:b/>
                <w:bCs/>
                <w:sz w:val="22"/>
                <w:szCs w:val="22"/>
              </w:rPr>
              <w:t xml:space="preserve"> (9 часов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имен существительных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меньшительно-ласкательным значени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суффиксов и их применение в речи 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зовывать имена существительные с помощью суффиксов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ьменно пересказывать текст, составлять план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в слове его части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ить текст на части, озаглавливать части, пересказывать текст по плану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подробное изложение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ознавать имена существительные в речи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 с последу-ющей про-верко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имен существительных с помощью суффиксов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</w:rPr>
              <w:t>онк</w:t>
            </w:r>
            <w:r>
              <w:rPr>
                <w:i/>
                <w:iCs/>
                <w:sz w:val="22"/>
                <w:szCs w:val="22"/>
              </w:rPr>
              <w:t>-, -</w:t>
            </w:r>
            <w:r>
              <w:rPr>
                <w:b/>
                <w:bCs/>
                <w:i/>
                <w:iCs/>
                <w:sz w:val="22"/>
                <w:szCs w:val="22"/>
              </w:rPr>
              <w:t>оньк</w:t>
            </w:r>
            <w:r>
              <w:rPr>
                <w:i/>
                <w:iCs/>
                <w:sz w:val="22"/>
                <w:szCs w:val="22"/>
              </w:rPr>
              <w:t>-, -</w:t>
            </w:r>
            <w:r>
              <w:rPr>
                <w:b/>
                <w:bCs/>
                <w:i/>
                <w:iCs/>
                <w:sz w:val="22"/>
                <w:szCs w:val="22"/>
              </w:rPr>
              <w:t>ок</w:t>
            </w:r>
            <w:r>
              <w:rPr>
                <w:i/>
                <w:iCs/>
                <w:sz w:val="22"/>
                <w:szCs w:val="22"/>
              </w:rPr>
              <w:t>-, -</w:t>
            </w:r>
            <w:r>
              <w:rPr>
                <w:b/>
                <w:bCs/>
                <w:i/>
                <w:iCs/>
                <w:sz w:val="22"/>
                <w:szCs w:val="22"/>
              </w:rPr>
              <w:t>ек</w:t>
            </w:r>
            <w:r>
              <w:rPr>
                <w:i/>
                <w:iCs/>
                <w:sz w:val="22"/>
                <w:szCs w:val="22"/>
              </w:rPr>
              <w:t>-, -</w:t>
            </w:r>
            <w:r>
              <w:rPr>
                <w:b/>
                <w:bCs/>
                <w:i/>
                <w:iCs/>
                <w:sz w:val="22"/>
                <w:szCs w:val="22"/>
              </w:rPr>
              <w:t>ик</w:t>
            </w:r>
            <w:r>
              <w:rPr>
                <w:i/>
                <w:iCs/>
                <w:sz w:val="22"/>
                <w:szCs w:val="22"/>
              </w:rPr>
              <w:t>-, -</w:t>
            </w:r>
            <w:r>
              <w:rPr>
                <w:b/>
                <w:bCs/>
                <w:i/>
                <w:iCs/>
                <w:sz w:val="22"/>
                <w:szCs w:val="22"/>
              </w:rPr>
              <w:t>очк</w:t>
            </w:r>
            <w:r>
              <w:rPr>
                <w:i/>
                <w:iCs/>
                <w:sz w:val="22"/>
                <w:szCs w:val="22"/>
              </w:rPr>
              <w:t xml:space="preserve">-,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</w:rPr>
              <w:t>ечк</w:t>
            </w:r>
            <w:r>
              <w:rPr>
                <w:i/>
                <w:iCs/>
                <w:sz w:val="22"/>
                <w:szCs w:val="22"/>
              </w:rPr>
              <w:t>-, -</w:t>
            </w:r>
            <w:r>
              <w:rPr>
                <w:b/>
                <w:bCs/>
                <w:i/>
                <w:iCs/>
                <w:sz w:val="22"/>
                <w:szCs w:val="22"/>
              </w:rPr>
              <w:t>ушк</w:t>
            </w:r>
            <w:r>
              <w:rPr>
                <w:i/>
                <w:iCs/>
                <w:sz w:val="22"/>
                <w:szCs w:val="22"/>
              </w:rPr>
              <w:t>-, -</w:t>
            </w:r>
            <w:r>
              <w:rPr>
                <w:b/>
                <w:bCs/>
                <w:i/>
                <w:iCs/>
                <w:sz w:val="22"/>
                <w:szCs w:val="22"/>
              </w:rPr>
              <w:t>юшк</w:t>
            </w:r>
            <w:r>
              <w:rPr>
                <w:i/>
                <w:iCs/>
                <w:sz w:val="22"/>
                <w:szCs w:val="22"/>
              </w:rPr>
              <w:t>-, -</w:t>
            </w:r>
            <w:r>
              <w:rPr>
                <w:b/>
                <w:bCs/>
                <w:i/>
                <w:iCs/>
                <w:sz w:val="22"/>
                <w:szCs w:val="22"/>
              </w:rPr>
              <w:t>ышк</w:t>
            </w:r>
            <w:r>
              <w:rPr>
                <w:i/>
                <w:iCs/>
                <w:sz w:val="22"/>
                <w:szCs w:val="22"/>
              </w:rPr>
              <w:t>-, -</w:t>
            </w:r>
            <w:r>
              <w:rPr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i/>
                <w:iCs/>
                <w:sz w:val="22"/>
                <w:szCs w:val="22"/>
              </w:rPr>
              <w:t>-, -</w:t>
            </w:r>
            <w:r>
              <w:rPr>
                <w:b/>
                <w:bCs/>
                <w:i/>
                <w:iCs/>
                <w:sz w:val="22"/>
                <w:szCs w:val="22"/>
              </w:rPr>
              <w:t>чик</w:t>
            </w:r>
            <w:r>
              <w:rPr>
                <w:i/>
                <w:iCs/>
                <w:sz w:val="22"/>
                <w:szCs w:val="22"/>
              </w:rPr>
              <w:t>-, -</w:t>
            </w:r>
            <w:r>
              <w:rPr>
                <w:b/>
                <w:bCs/>
                <w:i/>
                <w:iCs/>
                <w:sz w:val="22"/>
                <w:szCs w:val="22"/>
              </w:rPr>
              <w:t>тель</w:t>
            </w:r>
            <w:r>
              <w:rPr>
                <w:i/>
                <w:iCs/>
                <w:sz w:val="22"/>
                <w:szCs w:val="22"/>
              </w:rPr>
              <w:t>-, -</w:t>
            </w:r>
            <w:r>
              <w:rPr>
                <w:b/>
                <w:bCs/>
                <w:i/>
                <w:iCs/>
                <w:sz w:val="22"/>
                <w:szCs w:val="22"/>
              </w:rPr>
              <w:t>ник</w:t>
            </w: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, 2,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тельно-ласкательные формы мужских и женских имен в русском язык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суффиксов и их употребление в именах людей и кличках животных 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. 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мен существительных от основ существительных и глагол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образовании 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сл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мен существительны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 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i/>
                <w:iCs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Сочинение сказки по серии картинок с использование имен существительных с разными суффикса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связной реч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сочинением: устное описание картинок, создание вымышленных историй, сказок 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ого текста (сочинения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ллюстрировать свою сказк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35" w:before="0" w:after="60"/>
        <w:jc w:val="center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2101"/>
        <w:gridCol w:w="528"/>
        <w:gridCol w:w="1587"/>
        <w:gridCol w:w="1935"/>
        <w:gridCol w:w="2101"/>
        <w:gridCol w:w="1056"/>
        <w:gridCol w:w="1738"/>
        <w:gridCol w:w="1284"/>
        <w:gridCol w:w="697"/>
        <w:gridCol w:w="802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имен существительных по состав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морфологический разбор имени существительног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5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i/>
                <w:iCs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Творческая рабо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связной реч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етко, ясно, последовательно излагать свои мысли в устной и письменной форме при написании небольшого текста, изложения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ого текст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4; дидактический материа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i/>
                <w:iCs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Обучающее изложение «Мурлыка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связной реч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текста (повествование)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е изложени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ловарному диктанту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8 по теме «Имя существительное как часть речи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самоанализ при выполнении письменной работы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ить ЗУН по теме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 зна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слов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и исправлять ошибк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ое выполнение работы над ошибкам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9. </w:t>
            </w:r>
            <w:r>
              <w:rPr>
                <w:b/>
                <w:bCs/>
                <w:caps/>
                <w:sz w:val="22"/>
                <w:szCs w:val="22"/>
              </w:rPr>
              <w:t>местоимение как часть речи</w:t>
            </w:r>
            <w:r>
              <w:rPr>
                <w:b/>
                <w:bCs/>
                <w:sz w:val="22"/>
                <w:szCs w:val="22"/>
              </w:rPr>
              <w:t xml:space="preserve"> (8 часов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естоимении. Личные местоим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; значение, употреблени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 личные местоим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1,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2155"/>
        <w:gridCol w:w="534"/>
        <w:gridCol w:w="1621"/>
        <w:gridCol w:w="1972"/>
        <w:gridCol w:w="2047"/>
        <w:gridCol w:w="1040"/>
        <w:gridCol w:w="1788"/>
        <w:gridCol w:w="1299"/>
        <w:gridCol w:w="718"/>
        <w:gridCol w:w="649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имения 1, 2,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го лица. Правописание предлогов с местоим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; значение, употребление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местоим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 с коллективной проверко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личных местоимени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с. 7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местоимения как части реч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; значение, употребление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о алгоритм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 7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личных местоимений в реч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имение; значение, употребление; наблюд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стоимениями в реч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 личные местоим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Обучающее сочинение о себе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с использованием местоимений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местоимения в устной и письменной реч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ого текс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Свободный диктан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о местоимени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; значение, употребление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местоимения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местоимения в текст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справлять деформированные текст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правильным употреблением местоиме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Свободный диктан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р. 303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местоимени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7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9 по теме «Местоимение как часть речи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; значение, употребление</w:t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личных местоимений. Морфологический разбор местоимени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2101"/>
        <w:gridCol w:w="528"/>
        <w:gridCol w:w="1587"/>
        <w:gridCol w:w="1935"/>
        <w:gridCol w:w="2101"/>
        <w:gridCol w:w="1056"/>
        <w:gridCol w:w="1738"/>
        <w:gridCol w:w="1284"/>
        <w:gridCol w:w="696"/>
        <w:gridCol w:w="803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0. </w:t>
            </w:r>
            <w:r>
              <w:rPr>
                <w:b/>
                <w:bCs/>
                <w:caps/>
                <w:sz w:val="22"/>
                <w:szCs w:val="22"/>
              </w:rPr>
              <w:t>имя прилагательное как часть речи</w:t>
            </w:r>
            <w:r>
              <w:rPr>
                <w:b/>
                <w:bCs/>
                <w:sz w:val="22"/>
                <w:szCs w:val="22"/>
              </w:rPr>
              <w:t xml:space="preserve"> (4 часа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мени прилагательног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; значение, употребление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ение имени прилагательног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о написания безударных окончаний прилагательных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оверять безударные оконча-ния прилагательных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с. 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мен прилагательных в речи. Связь имен прилагательных с именами существительны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; значение, употребление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Письмо по памя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с. 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мен прилагательных в реч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; значение, употребление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феру употребления прилагательных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гласовывать имя прилагательное и имя существительное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казать и подтвердить примерами значение прилагательных в речи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морфологический разбор прилагательных 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ый разбор прилагательных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. 9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имени прилагательного как части реч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 9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35" w:before="0" w:after="60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6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2101"/>
        <w:gridCol w:w="528"/>
        <w:gridCol w:w="1587"/>
        <w:gridCol w:w="1935"/>
        <w:gridCol w:w="2101"/>
        <w:gridCol w:w="1056"/>
        <w:gridCol w:w="1738"/>
        <w:gridCol w:w="1664"/>
        <w:gridCol w:w="696"/>
        <w:gridCol w:w="803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1. </w:t>
            </w:r>
            <w:r>
              <w:rPr>
                <w:b/>
                <w:bCs/>
                <w:caps/>
                <w:sz w:val="22"/>
                <w:szCs w:val="22"/>
              </w:rPr>
              <w:t>правописание безударных гласных в окончаниях</w:t>
            </w:r>
            <w:r>
              <w:rPr>
                <w:b/>
                <w:bCs/>
                <w:sz w:val="22"/>
                <w:szCs w:val="22"/>
              </w:rPr>
              <w:t xml:space="preserve"> (4 часа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имен прилагательных в мужском, женском, среднем роде и во множественном числ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ъяснения нового материала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; значение, употреблени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илагательных по родам и числа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 правописание безударных гласных в окончаниях имен прилагательны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прилагательных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проверку прилагательных с безударными окончаниям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Комментированный разбор прилагательны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, с. 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исать безударные гласные в окончаниях имен прилагательных. Знакомство с антонима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прилагательных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 с последу-ющей про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ко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, с. 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авописания слов с изученными орфограмма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прилагательных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анализировать изученные языковые явления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Диктант с подготовко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ать 15–20 слов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ученными орфограммами из различных тексто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35" w:before="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2101"/>
        <w:gridCol w:w="528"/>
        <w:gridCol w:w="1587"/>
        <w:gridCol w:w="1935"/>
        <w:gridCol w:w="2101"/>
        <w:gridCol w:w="1056"/>
        <w:gridCol w:w="1738"/>
        <w:gridCol w:w="1284"/>
        <w:gridCol w:w="696"/>
        <w:gridCol w:w="803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2. </w:t>
            </w:r>
            <w:r>
              <w:rPr>
                <w:b/>
                <w:bCs/>
                <w:caps/>
                <w:sz w:val="22"/>
                <w:szCs w:val="22"/>
              </w:rPr>
              <w:t>разбор имен прилагательных по составу</w:t>
            </w:r>
            <w:r>
              <w:rPr>
                <w:b/>
                <w:bCs/>
                <w:sz w:val="22"/>
                <w:szCs w:val="22"/>
              </w:rPr>
              <w:t xml:space="preserve"> (6 часов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мен прилагательны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уффиксов и приставок имен прилагательных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значение суффиксов -</w:t>
            </w:r>
            <w:r>
              <w:rPr>
                <w:b/>
                <w:bCs/>
                <w:i/>
                <w:iCs/>
                <w:sz w:val="22"/>
                <w:szCs w:val="22"/>
              </w:rPr>
              <w:t>н</w:t>
            </w:r>
            <w:r>
              <w:rPr>
                <w:i/>
                <w:iCs/>
                <w:sz w:val="22"/>
                <w:szCs w:val="22"/>
              </w:rPr>
              <w:t>-, -</w:t>
            </w:r>
            <w:r>
              <w:rPr>
                <w:b/>
                <w:bCs/>
                <w:i/>
                <w:iCs/>
                <w:sz w:val="22"/>
                <w:szCs w:val="22"/>
              </w:rPr>
              <w:t>еньк</w:t>
            </w:r>
            <w:r>
              <w:rPr>
                <w:i/>
                <w:iCs/>
                <w:sz w:val="22"/>
                <w:szCs w:val="22"/>
              </w:rPr>
              <w:t>-, -</w:t>
            </w:r>
            <w:r>
              <w:rPr>
                <w:b/>
                <w:bCs/>
                <w:i/>
                <w:iCs/>
                <w:sz w:val="22"/>
                <w:szCs w:val="22"/>
              </w:rPr>
              <w:t>оват</w:t>
            </w:r>
            <w:r>
              <w:rPr>
                <w:i/>
                <w:iCs/>
                <w:sz w:val="22"/>
                <w:szCs w:val="22"/>
              </w:rPr>
              <w:t xml:space="preserve">-, 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еват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ное списыва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Написать по 5 прилагательных с удвоенной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 и суффиксами 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</w:rPr>
              <w:t>оват</w:t>
            </w:r>
            <w:r>
              <w:rPr>
                <w:i/>
                <w:iCs/>
                <w:sz w:val="22"/>
                <w:szCs w:val="22"/>
              </w:rPr>
              <w:t>-, -</w:t>
            </w:r>
            <w:r>
              <w:rPr>
                <w:b/>
                <w:bCs/>
                <w:i/>
                <w:iCs/>
                <w:sz w:val="22"/>
                <w:szCs w:val="22"/>
              </w:rPr>
              <w:t>еньк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имен прилагательных по состав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значимые части слов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 с. 1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i/>
                <w:iCs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Сочинение по опорным сочетаниям сл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ого текста (сочинение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связным текстом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ого текста (сочинения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10 по теме «Имя прилагательное как часть речи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ЗУН при выполнении проверочной работы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№ 5 по теме «Имя прилагательное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текст под диктовк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рамматическим задание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 зна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слов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и исправлять ошибк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2101"/>
        <w:gridCol w:w="528"/>
        <w:gridCol w:w="1587"/>
        <w:gridCol w:w="1935"/>
        <w:gridCol w:w="2101"/>
        <w:gridCol w:w="1056"/>
        <w:gridCol w:w="1738"/>
        <w:gridCol w:w="1284"/>
        <w:gridCol w:w="696"/>
        <w:gridCol w:w="803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3. </w:t>
            </w:r>
            <w:r>
              <w:rPr>
                <w:b/>
                <w:bCs/>
                <w:caps/>
                <w:sz w:val="22"/>
                <w:szCs w:val="22"/>
              </w:rPr>
              <w:t>глагол как часть речи</w:t>
            </w:r>
            <w:r>
              <w:rPr>
                <w:b/>
                <w:bCs/>
                <w:sz w:val="22"/>
                <w:szCs w:val="22"/>
              </w:rPr>
              <w:t xml:space="preserve"> (4 часа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лагола как части реч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, значение и употребление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глагола.</w:t>
            </w:r>
          </w:p>
          <w:p>
            <w:pPr>
              <w:pStyle w:val="Normal"/>
              <w:autoSpaceDE w:val="false"/>
              <w:spacing w:lineRule="auto" w:line="2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ознавать глаголы и выполнять их морфологический разбор;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нять глаголы по временам, родам, числам (прошедшее время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Выборочный диктан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а по времена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а по временам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2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>Суффикс -</w:t>
            </w:r>
            <w:r>
              <w:rPr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- в глаголах прошедшего времени. Изменение глаголов прошедшего времени по рода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родам и числам в прошедшем времени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Письмо по памя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5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числа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числам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оборот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6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4. </w:t>
            </w:r>
            <w:r>
              <w:rPr>
                <w:b/>
                <w:bCs/>
                <w:caps/>
                <w:sz w:val="22"/>
                <w:szCs w:val="22"/>
              </w:rPr>
              <w:t xml:space="preserve">правописание частицы </w:t>
            </w:r>
            <w:r>
              <w:rPr>
                <w:b/>
                <w:bCs/>
                <w:i/>
                <w:iCs/>
                <w:caps/>
                <w:sz w:val="22"/>
                <w:szCs w:val="22"/>
              </w:rPr>
              <w:t>не</w:t>
            </w:r>
            <w:r>
              <w:rPr>
                <w:b/>
                <w:bCs/>
                <w:caps/>
                <w:sz w:val="22"/>
                <w:szCs w:val="22"/>
              </w:rPr>
              <w:t xml:space="preserve"> с глаголами</w:t>
            </w:r>
            <w:r>
              <w:rPr>
                <w:b/>
                <w:bCs/>
                <w:sz w:val="22"/>
                <w:szCs w:val="22"/>
              </w:rPr>
              <w:t xml:space="preserve"> (3 часа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потребление частиц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. Правило написания частиц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ъяснения нового материала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лаголами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.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 раздельн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ное списыва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7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Развитие умения писать частицу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лаголами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8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35" w:before="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2101"/>
        <w:gridCol w:w="528"/>
        <w:gridCol w:w="1587"/>
        <w:gridCol w:w="1935"/>
        <w:gridCol w:w="2101"/>
        <w:gridCol w:w="1056"/>
        <w:gridCol w:w="1738"/>
        <w:gridCol w:w="1284"/>
        <w:gridCol w:w="696"/>
        <w:gridCol w:w="803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Развитие речи</w:t>
            </w:r>
            <w:r>
              <w:rPr>
                <w:sz w:val="22"/>
                <w:szCs w:val="22"/>
              </w:rPr>
              <w:t>. Свободный диктан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Свободный диктан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5. </w:t>
            </w:r>
            <w:r>
              <w:rPr>
                <w:b/>
                <w:bCs/>
                <w:caps/>
                <w:sz w:val="22"/>
                <w:szCs w:val="22"/>
              </w:rPr>
              <w:t>неопределенная форма глагола</w:t>
            </w:r>
            <w:r>
              <w:rPr>
                <w:b/>
                <w:bCs/>
                <w:sz w:val="22"/>
                <w:szCs w:val="22"/>
              </w:rPr>
              <w:t xml:space="preserve"> (8 часов)</w:t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неопределенной форме глагол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ая форма глагола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неопределенной формы глагола.</w:t>
            </w:r>
          </w:p>
          <w:p>
            <w:pPr>
              <w:pStyle w:val="Normal"/>
              <w:autoSpaceDE w:val="false"/>
              <w:spacing w:lineRule="auto" w:line="2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исать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на конце глаголов в неопределенной форме после шипящих;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зовывать глаголы настоящего, прошедшего и будущего времен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2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Неопределенная форма глагола. Правописание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>в глаголах неопределенной форм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потребление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после шипящих на конце глаголов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-сказа о глагола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форм времени от неопределенной формы глагол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временам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1, дидактический материа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глагола как части реч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Проверочная работа № 11 по теме «Глагол как часть речи. Правописание частиц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ом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2101"/>
        <w:gridCol w:w="528"/>
        <w:gridCol w:w="1587"/>
        <w:gridCol w:w="1935"/>
        <w:gridCol w:w="2101"/>
        <w:gridCol w:w="1056"/>
        <w:gridCol w:w="1738"/>
        <w:gridCol w:w="1284"/>
        <w:gridCol w:w="696"/>
        <w:gridCol w:w="803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 зна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слов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и исправлять ошибк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 6 по теме «Глагол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текста под диктовк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онтролировать и анализировать собственное написание диктан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рамматическим задание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i/>
                <w:iCs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Контрольное излож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текста (повествование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лагать текс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 Изложе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6. </w:t>
            </w:r>
            <w:r>
              <w:rPr>
                <w:b/>
                <w:bCs/>
                <w:caps/>
                <w:sz w:val="22"/>
                <w:szCs w:val="22"/>
              </w:rPr>
              <w:t>предложение. Виды предложений по цели высказывания</w:t>
            </w:r>
            <w:r>
              <w:rPr>
                <w:b/>
                <w:bCs/>
                <w:sz w:val="22"/>
                <w:szCs w:val="22"/>
              </w:rPr>
              <w:t xml:space="preserve"> (3 часа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цели высказыв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видности предложений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ли высказывани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вид предложения по цели высказыва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-ятельная работа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,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в предло-жениях, различных по цели высказывания. Логическое удар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конце предложения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роизносить предложения с восклицательной и невосклицательной интонацией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вид предложения по интонаци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, групповой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2,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лицательные и невосклицательные предлож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видности предложений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моциональной окраске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lang w:val="en-US"/>
        </w:rPr>
        <w:t>4</w:t>
      </w:r>
      <w:r>
        <w:br w:type="page"/>
      </w:r>
    </w:p>
    <w:p>
      <w:pPr>
        <w:pStyle w:val="Normal"/>
        <w:autoSpaceDE w:val="false"/>
        <w:spacing w:lineRule="auto" w:line="242" w:before="0" w:after="60"/>
        <w:jc w:val="right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2101"/>
        <w:gridCol w:w="528"/>
        <w:gridCol w:w="1587"/>
        <w:gridCol w:w="1935"/>
        <w:gridCol w:w="2101"/>
        <w:gridCol w:w="1056"/>
        <w:gridCol w:w="1738"/>
        <w:gridCol w:w="1284"/>
        <w:gridCol w:w="696"/>
        <w:gridCol w:w="803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7. </w:t>
            </w:r>
            <w:r>
              <w:rPr>
                <w:b/>
                <w:bCs/>
                <w:caps/>
                <w:sz w:val="22"/>
                <w:szCs w:val="22"/>
              </w:rPr>
              <w:t>главные и второстепенные члены предложения</w:t>
            </w:r>
            <w:r>
              <w:rPr>
                <w:b/>
                <w:bCs/>
                <w:sz w:val="22"/>
                <w:szCs w:val="22"/>
              </w:rPr>
              <w:t xml:space="preserve"> (6 часов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основа предложения. Подлежащее и сказуемо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члены предложения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 и определение членов предложения: главных (подлежащее и сказуемое) и второстепенных (без дифференциации). 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збирать предложения по членам;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делять подлежащее и сказуемое;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сочетания сл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главных членов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ложени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находить в предложении подлежащее и сказуемо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члены предложения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 с последу-ющей про-верко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5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торостепенных членах предлож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члены предложени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Работа по образцу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6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 предложения и предложений по схема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члены предложени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авить вопросы к второстепенным членам, определять, какие относятся к подлежащему и какие к сказуемом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Составление алгоритм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самодиктан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распространенные и нераспространенны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распространенное и нераспространенное предложени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по 2 пред-ложения из текст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2101"/>
        <w:gridCol w:w="528"/>
        <w:gridCol w:w="1587"/>
        <w:gridCol w:w="1935"/>
        <w:gridCol w:w="2101"/>
        <w:gridCol w:w="1056"/>
        <w:gridCol w:w="1738"/>
        <w:gridCol w:w="1284"/>
        <w:gridCol w:w="696"/>
        <w:gridCol w:w="803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едложений. Контрольный словарный диктан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Словарный диктан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6; дидактический материа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8. </w:t>
            </w:r>
            <w:r>
              <w:rPr>
                <w:b/>
                <w:bCs/>
                <w:caps/>
                <w:sz w:val="22"/>
                <w:szCs w:val="22"/>
              </w:rPr>
              <w:t>предложения с однородными членами</w:t>
            </w:r>
            <w:r>
              <w:rPr>
                <w:b/>
                <w:bCs/>
                <w:sz w:val="22"/>
                <w:szCs w:val="22"/>
              </w:rPr>
              <w:t xml:space="preserve"> (7 часов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подлежащие и сказуемы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ьно произносить предложения с интонацией перечисления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идеть в предложении однородные члены, ставить запятую в предложениях с однородными членами (без союзов и с одиночным союзом </w:t>
            </w:r>
            <w:r>
              <w:rPr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)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сознавать роль знаков препинания в письменном общени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редложения с однородными членами, употреблять их в реч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едложения с однородными член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хождении однородных членов предложений и их графическом обозначен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в предложениях с однородными членами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афических схе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знаков препинания в письменной речи. Запятая в предложениях с однородными члена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в предложениях с однородными членами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афических схе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тавить запятую в предложениях с однородными члена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в предложениях с однородными членами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2101"/>
        <w:gridCol w:w="528"/>
        <w:gridCol w:w="1587"/>
        <w:gridCol w:w="1935"/>
        <w:gridCol w:w="2101"/>
        <w:gridCol w:w="1056"/>
        <w:gridCol w:w="1738"/>
        <w:gridCol w:w="1284"/>
        <w:gridCol w:w="696"/>
        <w:gridCol w:w="803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однородные члены предложения. Определение однородных членов предлож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олшебники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в предложениях с однородными члена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в предложениях с однородными членам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лагать текс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Практику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59, ди-дактический материа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i/>
                <w:iCs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Свободный диктан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текста (повествование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9. </w:t>
            </w:r>
            <w:r>
              <w:rPr>
                <w:b/>
                <w:bCs/>
                <w:caps/>
                <w:sz w:val="22"/>
                <w:szCs w:val="22"/>
              </w:rPr>
              <w:t>простые и сложные предложения</w:t>
            </w:r>
            <w:r>
              <w:rPr>
                <w:b/>
                <w:bCs/>
                <w:sz w:val="22"/>
                <w:szCs w:val="22"/>
              </w:rPr>
              <w:t xml:space="preserve"> (8 часов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простом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ложном предложен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ъяснения нового материала 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члены предложения. Однородные члены предложения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и понимать учебно-научные тексты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ьменно пересказывать текст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авить запятую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ложениях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днородными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ам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потребление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чи простых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ложных предлож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3; дидактический материа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в сложном предложении без союзов. Схема сложного предлож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 по инструкц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35" w:before="0" w:after="60"/>
        <w:jc w:val="center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2124"/>
        <w:gridCol w:w="534"/>
        <w:gridCol w:w="1605"/>
        <w:gridCol w:w="1957"/>
        <w:gridCol w:w="2125"/>
        <w:gridCol w:w="1069"/>
        <w:gridCol w:w="1758"/>
        <w:gridCol w:w="1299"/>
        <w:gridCol w:w="704"/>
        <w:gridCol w:w="6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различать сложные предложения и простые предложения с однородными членами и ставить в них запятые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члены предложения. Однородные члены предлож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Диктант «Допиши словечко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 165 дидактический материа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ятая в простом предложении с однородными членами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сложном предложени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Диктант с подготовко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3, дидактический материа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 простого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ложного предложени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члены предложения. Однородные члены предложения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лагать текст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о алгоритм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4, дидактический материа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i/>
                <w:iCs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Свободный диктан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ого текста (сочинения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12 по теме «Предложение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 знани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сл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и исправлять ошибк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ловарные сло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35" w:before="0" w:after="60"/>
        <w:jc w:val="center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2101"/>
        <w:gridCol w:w="528"/>
        <w:gridCol w:w="1587"/>
        <w:gridCol w:w="1935"/>
        <w:gridCol w:w="2101"/>
        <w:gridCol w:w="1056"/>
        <w:gridCol w:w="1738"/>
        <w:gridCol w:w="1284"/>
        <w:gridCol w:w="696"/>
        <w:gridCol w:w="803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30. </w:t>
            </w:r>
            <w:r>
              <w:rPr>
                <w:b/>
                <w:bCs/>
                <w:caps/>
                <w:sz w:val="22"/>
                <w:szCs w:val="22"/>
              </w:rPr>
              <w:t>повторение</w:t>
            </w:r>
            <w:r>
              <w:rPr>
                <w:b/>
                <w:bCs/>
                <w:sz w:val="22"/>
                <w:szCs w:val="22"/>
              </w:rPr>
              <w:t xml:space="preserve"> (13 часов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знаний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ложении, тексте, частях речи. Контрольный словарный диктан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, обобщения и систематизации материала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едложения и текста.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употребление знаменательных частей реч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 зна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, обобщения и систематизации материала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слов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и исправлять ошибк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ых орфограмм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става сло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изученными орфограммами. Выделение значимых частей слов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идеть в словах изученные орфограммы; правильно писать слова с ним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2 дидактический материа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рфограмм и их графическое обознач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правописания слов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по выбору из сб. «Дидактический материал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ЗУН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текст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писывать текс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. Списыва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рокам 144–160 домашнее задание дается из сборн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 зна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слов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и исправлять ошибк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35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35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35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35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35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35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2124"/>
        <w:gridCol w:w="534"/>
        <w:gridCol w:w="1605"/>
        <w:gridCol w:w="1957"/>
        <w:gridCol w:w="2125"/>
        <w:gridCol w:w="1069"/>
        <w:gridCol w:w="1758"/>
        <w:gridCol w:w="1299"/>
        <w:gridCol w:w="704"/>
        <w:gridCol w:w="6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нтрольная работа за го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текста под диктовку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. Диктант с грамматическим заданием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дактический материал» (упражнения по выбору учителя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ный диктан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од диктовку текст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. Диктант с грамматическим заданием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ЗУН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. Контрольная работ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 знани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сл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и исправлять ошибк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/>
            </w:pPr>
            <w:r>
              <w:rPr>
                <w:sz w:val="22"/>
                <w:szCs w:val="22"/>
              </w:rPr>
              <w:t>168–17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 «Путешествие по орфографии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игровой деятельности и формы работы на повторение и обобщени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56:00Z</dcterms:created>
  <dc:creator>Zver</dc:creator>
  <dc:description/>
  <cp:keywords/>
  <dc:language>en-US</dc:language>
  <cp:lastModifiedBy>Admin</cp:lastModifiedBy>
  <cp:lastPrinted>2010-03-25T09:00:00Z</cp:lastPrinted>
  <dcterms:modified xsi:type="dcterms:W3CDTF">2012-05-31T18:43:00Z</dcterms:modified>
  <cp:revision>14</cp:revision>
  <dc:subject/>
  <dc:title>Тематическое планирование</dc:title>
</cp:coreProperties>
</file>