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е вос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ладших школьников на уроках ОРК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                                                                               Сегодня в школу должно прийти та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, как человеколюби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релов С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</w:t>
        <w:br/>
        <w:t xml:space="preserve">  </w:t>
        <w:tab/>
        <w:t xml:space="preserve"> С 1 сентября 2012 года в учебном плане 4-ых классов появился новый учебный курс «Основы религиозный культур и светской этики», состоящий из шести модулей. По выбору родителей наши ученики приступили изучать модуль «Основы мировых религиозных культур» (далее - ОМРК). С переходом на ФГОС начального общего образования второго поколения, где одной из ведущих является концепция духовно-нравственного развития и воспитания личности гражданина России, данный курс отвечает задачам по формированию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ика приходилось корректировать, дополнять, чтоб уроки были интересными, развивающими, воспитывающими. Ведущими технологиями в изучении курса ОМРК стали игровые, диалоговые и  И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диалоговые технологии, я использовала тексты российского писателя, поэта и драматурга монаха Варнавы (Евгения Савина) «Маленькие притчи для детей и взрослых». По объему они очень короткие и на уроке удавалось обсудить, сравнить 2-3 притчи. Часть текстов на уроках использовались как раздаточный материал, часть воспринимались учениками на слух. Такие уроки способствует развитию логического мышления, речевых умений и эмоциональной сферы личности ребёнка. Дети учатся уважать не только своё, но и чуж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ологический подход на уроках был использован при изучении православных храмов, их устройства и убранства. Во время виртуальных экскурсий внимание учеников обращалось не только на то, из чего состоит православный храм, но и как надо вести себя в нём, чтобы не обидеть верующих, пришедших туда для своих целей. Ребятам было очень интересно, почему в православных храмах женщины должны быть в платках, а мужчины, наоборот, без головного убора. Для сравнения ребятам был приведён пример посещения мусульманского храма: вход без обуви, обязательное у мужчин наличие головного уб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щая работу с наглядным раздаточным материалом и самостоятельной работой, ученики закрепляют теоретические знания по теме, совершенствуют умения практической деятельности по материалу изученного, развивают самостоятельность мышления и познавательный интерес. А самое главное – они учатся не только понимать, но и уважать культурное наследие сво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ценочная система курса ОРКСЭ не сковывает детей. Это даёт возможность открыто и безбоязненно рассуждать, доказывать, не бояться ошибиться. На проблемных уроках часто приходилось направлять беседу. Дети сами задавали вопросы, самостоятельно искали на них ответы. Я всегда радовалась, когда на уроках возникала дискуссия. Это значит, что тема урока интересна учащимся, заставляет их неравнодушно относиться к обсуждаемой проблеме. Например, на уроке 27 «Милосердие, забота о слабых, взаимопомощь» ребята очень бурно обсуждали поступок самарянина, анализировали, кто из героев притчи по-настоящему проявил милосердие, объясняли, как бы поступили с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я такие понятия, как мораль, заповедь, милосердие, мир, семья на уроках мною были использованы поэтические тексты национальных авторов. После прочтения ребята обсуждали произведения, объясняя, о каких ценностях идёт речь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творческих заданий по темам, формирующих коммуникативные умения и навыки, ребятам предлагались для решения ребусы, кроссворды, анаграммы. Через игровые задания пополняется словарный запас учеников, развивается речь и, конечно же, положительная мотив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духовно-нравственное развитие ребёнка происходит под влиянием многих факторов: социального окружения; условий жизни, труда, учёбы; нравственной атмосферы семьи; примеров взрослых и сверстников; увиденного и услышанного в процессе повседневного общения и контактов с окружающими, из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первого года изучения курса ОРКСЭ можно с уверенностью констатировать содействует интеграции всех участников образовательного процесса (школьников, их родителей, учителей) в национальную и мировую культуру; способствует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8:00Z</dcterms:created>
  <dc:creator>Admin</dc:creator>
  <dc:description/>
  <dc:language>en-US</dc:language>
  <cp:lastModifiedBy>Тимур</cp:lastModifiedBy>
  <dcterms:modified xsi:type="dcterms:W3CDTF">2013-06-09T13:18:00Z</dcterms:modified>
  <cp:revision>2</cp:revision>
  <dc:subject/>
  <dc:title>Духовно-нравственное воспитание</dc:title>
</cp:coreProperties>
</file>