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 учащихся по дисциплинам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цикла как средство социализации современных школьников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18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вового просвещения в школе напрямую связана с повышением правовой грамотности подрастающего поколения, формированием у выпускников правовой культуры. Работа в данном направлении проводится в ходе всего текущего учебного процесса посредством организации конкурсов и олимпиад на правовую тематику, реализации профилактических программ: «Полезные привычки» для учащихся 1-4 классов, «Полезные навыки» - 5-6 классов, «Здоровый выбор» - 7-11 классов и иной деятельности.     Федеральными нормативными документами, региональным образовательным компонентом не предусмотрено включение вопроса о правах человека, в том числе правах детей, в учебную школьную программу в качестве отдельного предмета. В то же время, в некоторых регионах России разработаны единые учебные программы по обучению правам человека для общеобразовательных учреждений, начиная с начальной 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во многом зависит от уровня образованности общества, способности людей использовать социальный опыт, выраженный в знаниях, навыках, ценностях, способах творческой деятельности. Поэтому возникают новые социальные требования к системе образования, главная задача которой - подготовить людей, способных не только жить в гражданском обществе, но и создавать такое общ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школьники часто хорошо владеют набором теоретических знаний, но испытывают трудности в деятельности, требующей использования этих знаний для решения конкретных жизненных задач или проблемных ситуа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 поскольку освоить деятельность через подражание невозможно, учащиеся начинают управлять своей деятельностью в условиях конкретной ситуации, используя различные результаты образования (знания, умения, навыки). Особое внимание при этом уделяется социальной адаптации учащихся, их включению в общественную жизнь, выработке у них активной гражданской пози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достаточно просто рассуждать о правовой культуре. Это невозможно сделать только путем изучения отдельных учебных дисциплин. Нельзя познать общественные законы только лишь по учебникам, пусть даже самым удачным и интересным. Любые теоретические знания должны подкрепляться той или иной практической деятельностью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дачной формой работы по социализации учащихся является разработка и реализация учебного проекта. При переходе о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нижных </w:t>
      </w:r>
      <w:r>
        <w:rPr>
          <w:sz w:val="28"/>
          <w:szCs w:val="28"/>
        </w:rPr>
        <w:t>знаний к прикладным, организация проектной деятельности учащихся при изучении обществознания является на сегодняшний день актуальной и значимой для школьной прак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в правовой области может нести самые разнообразные эффекты: </w:t>
      </w:r>
    </w:p>
    <w:p>
      <w:pPr>
        <w:pStyle w:val="Style15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й (знание новых теорий, понятий, правовых актов и т. д.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итательный (формирование правовой культуры, преодоление правового нигилизма, воспитание уважения к законам, развитие гражданской активности среди молодеж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 институц</w:t>
      </w:r>
      <w:r>
        <w:rPr>
          <w:sz w:val="28"/>
          <w:szCs w:val="28"/>
          <w:u w:val="single"/>
        </w:rPr>
        <w:t>ионал</w:t>
      </w:r>
      <w:r>
        <w:rPr>
          <w:sz w:val="28"/>
          <w:szCs w:val="28"/>
        </w:rPr>
        <w:t>ьный (появление в школе новых органов власти и возможности школьников участвовать в общез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чимых решениях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дминистративный (взаимодействие различных участников образовательного процесса, повышения эффективности управления школой). </w:t>
      </w:r>
    </w:p>
    <w:p>
      <w:pPr>
        <w:pStyle w:val="Style15"/>
        <w:spacing w:before="0" w:after="0"/>
        <w:ind w:firstLine="795"/>
        <w:jc w:val="both"/>
        <w:rPr/>
      </w:pPr>
      <w:r>
        <w:rPr>
          <w:sz w:val="28"/>
          <w:szCs w:val="28"/>
        </w:rPr>
        <w:t>Оценки школьному проекту могут давать как его разработчики, так и эксперты, окружающие люди (учащиеся, педагоги, родители</w:t>
      </w:r>
      <w:r>
        <w:rPr>
          <w:iCs/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суждать как положительные результаты социально значимого проекта, так и то, что не получилось или что можно было бы из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 активизирует образовательный процесс, потому что оно личностно ориентировано, самомотивируемо, позволяет учиться на собственном опыте и опыте других в конкретном деле, приносит удовлетворение ученикам, видящим продукт своего собственного труда. Проектно-исследовательская технология позволяет решать ряд специфических образовательных задач: 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ленять  проблему и формулировать темы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ю пози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пути и способы решения проблемы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 аргументировано и обоснованно излагать и защищать свою пози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и значение работы в коман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Таким образом, учебным результатом выступает опыт проектирования, способность создавать и защищать собственный продукт. Через эмоциональное переживание, погружение в проблему, проживание «ситуации успеха» ребенок делает открытия в самом себе, в товарищах, в окружающем мире, в предмете ис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деятельность при проектном обучении я направляю по трем основным направлениям: формирование банка учебно-познавательных задач, создание условий для разработки и осуществления учащимися творческих проектов и вооружение их необходимыми для этого знаниями и ум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ом этапе на уроках обществознания в 6 и 7 классах я  применяю мини-проекты в формате «мозгового штурма», анализа документальных источников по темам «Первые государства», «Наука и ее роль в современном мире», «Дом, в котором мы живем», «Выдающаяся личность». Работу организую как индивидуально, так и по группам, итогом которой является представление своих проектов учащимися и их обсуждение.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Организация исследовательской работы с учащимися в изучении развития общества дает возможность решить ряд задач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существить более глубокое и прочное освоение учебного материал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сширить кругозор учащихс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 познакомить с методами исследования, научить выбирать конкретные методы и методики, необходимые в собственном исследовании;  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 показать алгоритм эксперимента и методы анализа его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 включить ребенка в контекст научного исслед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 научить формулировать гипотезу исследования, его цели и задач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 приобщить к разнообразным формам организации исследовательской работы, формам итогового оформления и оценивания ее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ые наблюдения показали, ч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целом проектная методика является эффективной инновацион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могло бы быть более действенным при вовлечении школьников в совместную работу с гражданскими организациями – не только собственно правозащитными, но и занятыми решением тех или иных социальных проблем – от защиты животных и природы до взаимодействия с организациями инвалидов, другие формы правового воспитания через реально существующие социальные проекты различных общественных организац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авовое воспитание людей не имеющих юридического образования, начинается одновременно с социализацией и нарушения тех или иных законов. Понять школьникам особенности правовых систем, законодательные нюансы брака, особенности трудового законодательства помогает элективный курс "Основы пенсионного законодательства» 8 классы и "Я  в мире права", которые несколько лет уже ведутся в нашей шк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каждого человека, прежде всего, касается гражданское, конституционное, административное, трудовое и другие отрасли права, без знания которых легко заблудиться в дебрях повседневных трудовых, имущественных и иных отношений. Поэтому правовое воспитание - одно из важнейших направлений работы школы, но, как правило, ведется оно людьми, не имеющих юридического образования. А школа призвана воспитывать «конкурентоспособного выпускника». Вместе с тем, в сфере развития правосознания молодежи пока действительно  больше проблем, чем успехов. Самые очевидные из них: правовая безграмотность, правовой нигилизм и правовой цинизм. Из наших наблюдений вытекает, что большая часть школьников вполне восприимчива к правовым знаниям и при соответствующей организации обучения может достичь неплохих результатов. Преподавание правоведения в современной школе осуществляется, в основном, двумя путям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интегративным (соответствующая тематика включается в общую совокупность тем комплексных курсов обществознания, таких, например, как «Человек и общество», «Гражданское образование», «Граждановедение», «Право и политика» и др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модульным (самостоятельные курсы «Основы правоведения», «Правоведение», «Школьникам о праве» и т.д. с соответствующими комплектами вспомогательных пособ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школе в настоящее время правовое воспитание осуществляется через элективные курсы «Введение в избирательное право», «Основы избирательного права», «Основы пенсионного законодательства», работу кружка «Я имею право», деятельность клуба будущих избирателей «Я – гражданин России». Ведут эту работу не только учителя истории и обществознания, но  и учителя других предметов, постоянно работающие над самообразованием, стремящиеся к </w:t>
      </w:r>
      <w:r>
        <w:rPr>
          <w:color w:val="000000"/>
          <w:sz w:val="28"/>
          <w:szCs w:val="28"/>
        </w:rPr>
        <w:t>профессиональному самосовершенство</w:t>
        <w:softHyphen/>
        <w:t>ванию</w:t>
      </w:r>
      <w:r>
        <w:rPr>
          <w:sz w:val="28"/>
          <w:szCs w:val="28"/>
        </w:rPr>
        <w:t xml:space="preserve">, имеющие большой опыт в работе участковых избирательных комиссий.  При совершенствовании мастерства и развитии компетентности перед педагогом встает целый ряд задач как личностного, так и профессионального развития. При этом уровни личностного, морального и интеллектуального развития существенно определяют успешность профессионально-педагогической 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изм учителя  зависит зачастую не только от каких-либо внешних обстоятельств, а, прежде всего от желания педагога быть мастером, профессионалом и достигать этого уровня вопреки многим обстоятельств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к известно, любое реальное воплощение идеи в практику зависит от конкретной группы социально ответственных людей, объединённых одной идеей и понимающих: если не они, тогда кто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22:00Z</dcterms:created>
  <dc:creator>Тимур</dc:creator>
  <dc:description/>
  <dc:language>en-US</dc:language>
  <cp:lastModifiedBy>Тимур</cp:lastModifiedBy>
  <dcterms:modified xsi:type="dcterms:W3CDTF">2013-06-09T14:23:00Z</dcterms:modified>
  <cp:revision>3</cp:revision>
  <dc:subject/>
  <dc:title/>
</cp:coreProperties>
</file>