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ощение выражений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общить и систематизировать умения и навыки по теме «Упрощение выражений. Степень числа»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приемов устного счета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е навыков работы с тестовыми заданиями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нтроль приобретенных знаний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контрольной работ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– повторить и закрепить знания учащихся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отработать навыки по практическому решению поставленных задач, воспитание внимательности и аккуратности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 – развивать навыки работы в группах, обратив внимание на взаимопомощь и самоконтроль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бобщения и систематизации знаний, умений и навыко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индивидуальная и фронтальна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й, наглядный, практически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наглядные пособия: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,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,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Упрощение выражений. Степень числа», 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9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изация зна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4-8):</w:t>
      </w:r>
    </w:p>
    <w:p>
      <w:pPr>
        <w:pStyle w:val="TextBody"/>
        <w:spacing w:lineRule="auto" w:line="360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Здравствуйте, ребята! Садитесь.</w:t>
      </w:r>
    </w:p>
    <w:p>
      <w:pPr>
        <w:pStyle w:val="TextBody"/>
        <w:spacing w:lineRule="auto" w:line="360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Учитель: «Мы прошли с вами тему «Упрощение выражений. Степень числа», впереди контрольная работа, сегодня мы с вами вспомним всё, что изучали, повторим пройденный материал.  Для упрощения выражений будем применять распределительное, сочетательное и переместительное свойства умножения.</w:t>
      </w:r>
    </w:p>
    <w:p>
      <w:pPr>
        <w:pStyle w:val="TextBody"/>
        <w:spacing w:lineRule="auto" w:line="360"/>
        <w:rPr>
          <w:rStyle w:val="Applestylespan"/>
          <w:i/>
          <w:i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Сначала запишем домашнее задание, открыли дневники»</w:t>
      </w:r>
    </w:p>
    <w:p>
      <w:pPr>
        <w:pStyle w:val="TextBody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№ </w:t>
      </w:r>
      <w:r>
        <w:rPr>
          <w:rStyle w:val="Applestylespan"/>
          <w:color w:val="000000"/>
          <w:sz w:val="28"/>
          <w:szCs w:val="28"/>
        </w:rPr>
        <w:t>1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245" cy="183832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8" t="-12" r="-3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Упростите устно: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х + 2х=</w:t>
        <w:tab/>
        <w:t>11у – 3у=</w:t>
        <w:tab/>
        <w:t>9а + 6а=</w:t>
        <w:tab/>
        <w:t>13с – 3с=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ля упрощения выражений применяют сочетательное свойство умножения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х ∙ 5 ∙ 10 =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4 ∙ 2у ∙ 15 =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Для выражения левого столбика найдите пару из правого столбика. Соедините их стрелочками</w:t>
      </w:r>
    </w:p>
    <w:p>
      <w:pPr>
        <w:pStyle w:val="Style19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х+3х-4</w:t>
        <w:tab/>
        <w:tab/>
        <w:t>8а</w:t>
      </w:r>
    </w:p>
    <w:p>
      <w:pPr>
        <w:pStyle w:val="Style19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∙3</w:t>
        <w:tab/>
        <w:tab/>
        <w:tab/>
        <w:t>12а</w:t>
      </w:r>
    </w:p>
    <w:p>
      <w:pPr>
        <w:pStyle w:val="Style19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-а+7а</w:t>
        <w:tab/>
        <w:tab/>
        <w:t>45х</w:t>
      </w:r>
    </w:p>
    <w:p>
      <w:pPr>
        <w:pStyle w:val="Style19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х-7х+2</w:t>
        <w:tab/>
        <w:tab/>
        <w:t>8х-4</w:t>
      </w:r>
    </w:p>
    <w:p>
      <w:pPr>
        <w:pStyle w:val="Style19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∙6∙2</w:t>
        <w:tab/>
        <w:tab/>
        <w:tab/>
        <w:t>2+5х</w:t>
      </w:r>
    </w:p>
    <w:p>
      <w:pPr>
        <w:pStyle w:val="Style19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∙х∙5</w:t>
        <w:tab/>
        <w:tab/>
        <w:tab/>
        <w:t>48х</w:t>
      </w:r>
    </w:p>
    <w:p>
      <w:pPr>
        <w:pStyle w:val="Style19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Вычислите: </w:t>
        <w:tab/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</w:t>
        <w:tab/>
        <w:tab/>
        <w:t>6∙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 Вычислите наиболее удобным способом: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100+2) ∙ 22 =</w:t>
        <w:tab/>
        <w:tab/>
        <w:t xml:space="preserve">(200-2) ∙ 15 = </w:t>
      </w:r>
    </w:p>
    <w:p>
      <w:pPr>
        <w:pStyle w:val="Style19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90 ∙ 25 + 10 ∙ 25=</w:t>
        <w:tab/>
        <w:tab/>
        <w:t>123 ∙ 27 - 23 ∙ 27=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бота в тетради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9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столе стоят три вазы с розами. В первой вазе х роз, во второй – в 2 раза больше, а в третьей в 3 раза больше, чем в перво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ражения для следующих величин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число роз во второй вазе – 2х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число роз в третьей вазе – 3х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роз во второй и третьей вазах вместе – 2х+3х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матический диктант (взаимопровер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10-11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Числовое значение выражени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</w:t>
        <w:tab/>
        <w:t xml:space="preserve">   б) 36, </w:t>
        <w:tab/>
        <w:t xml:space="preserve">  в) 8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Найдите значение выражения (250+25)∙4, применив распределительное свойство умноже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25,</w:t>
        <w:tab/>
        <w:t xml:space="preserve">б) 200, </w:t>
        <w:tab/>
        <w:t>в) 1100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Представьте в виде степени и вычислите:</w:t>
      </w:r>
    </w:p>
    <w:p>
      <w:pPr>
        <w:pStyle w:val="Style19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∙3 =</w:t>
        <w:br/>
        <w:t>б) 2∙2∙2∙2 =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Вычислите 15 ∙ 45 – 15 ∙ 25 =</w:t>
      </w:r>
    </w:p>
    <w:p>
      <w:pPr>
        <w:pStyle w:val="Style19"/>
        <w:spacing w:lineRule="auto" w:line="36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правильных ответов-5</w:t>
      </w:r>
    </w:p>
    <w:p>
      <w:pPr>
        <w:pStyle w:val="Style19"/>
        <w:spacing w:lineRule="auto" w:line="36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правильных ответа-4</w:t>
      </w:r>
    </w:p>
    <w:p>
      <w:pPr>
        <w:pStyle w:val="Style19"/>
        <w:spacing w:lineRule="auto" w:line="360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правильных ответа-3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бота в тетради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12)</w:t>
      </w:r>
    </w:p>
    <w:p>
      <w:pPr>
        <w:pStyle w:val="Style19"/>
        <w:spacing w:lineRule="auto" w:line="36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ш К-5, А1, № 4, 2 (стр 67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4. Пусть ученик изготовил х деталей, а слесарь – 3х деталей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х + х=192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х=192</w:t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х=48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∙48=144 (д)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: ученик изготовил 48 деталей, а слесарь 144 детали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. 31а+127+48а=79а+127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сли а=4, то 79∙4+127=316+127=443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сли а=10, то 79∙10+127=790+127=917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ния с самопроверкой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13-14)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остите выражение:</w:t>
      </w:r>
    </w:p>
    <w:p>
      <w:pPr>
        <w:pStyle w:val="Style19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Style19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∙ 12</w:t>
        <w:tab/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∙ 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∙  18 ∙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∙ 3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ешите уравнение: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а – 8а = 21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= 21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21: 7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= 3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 + 8а + 37 = 107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+37 = 107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= 107 – 37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= 70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= 7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машняя работа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3)</w:t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. 14-16, № 668 (е, ж, з, и), № 665 (3), № 614 (в, г)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1:00Z</dcterms:created>
  <dc:creator>Admin</dc:creator>
  <dc:description/>
  <cp:keywords/>
  <dc:language>en-US</dc:language>
  <cp:lastModifiedBy>user</cp:lastModifiedBy>
  <cp:lastPrinted>2011-11-22T08:03:00Z</cp:lastPrinted>
  <dcterms:modified xsi:type="dcterms:W3CDTF">2011-11-22T04:10:00Z</dcterms:modified>
  <cp:revision>17</cp:revision>
  <dc:subject/>
  <dc:title/>
</cp:coreProperties>
</file>