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Обобщающий урок по теме "Имя прилагательное" в 6-м классе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Маловецкая Елена Александровна</w:t>
        </w:r>
      </w:hyperlink>
      <w:r>
        <w:rPr>
          <w:rFonts w:cs="Arial" w:ascii="Arial" w:hAnsi="Arial"/>
          <w:sz w:val="20"/>
          <w:szCs w:val="20"/>
        </w:rPr>
        <w:t xml:space="preserve">, учитель русского языка и литературы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русского язык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67.7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</w:rPr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>Ход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1. Слово учителя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Мы живём с вами в большом городе на Волге. Нашу реку называют по-разному: и красавица Волга, и Волга-матушка, и кормилица.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вы думаете, а почему народ дал нашей реке такие эпитеты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такое эпитет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давайте подумаем, какие эпитеты можно подобрать, характеризуя наш город? (Большой, красивый, зелёный, молодёжный, научный, военный, рыбный, многоэтажный, волжский и т.д.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Можно много говорить о своём городе. Упоминали о нём и великие русские писатели и поэты, а простой народ слагал легенды о памятных местах нашего города. Вот мы сегодня и послушаем несколько легенд о нашем городе, при этом повторим изученные орфограммы по теме “Имя прилагательное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2. Работа с предложением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 камней нет уж давно, берег в бетон оделся, а три стерлядки на саратовском гербе так и красуют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о каких камнях идет речь, может быть, кто-нибудь вспомнит? (Так заканчивается “Легенда о трёх стерлядках”, которые изображены на Саратовском гербе. Детям она известна по 5 классу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делайте синтаксический разбор предложен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 словом “саратовский” произведите все известные вам виды разборов (фонетический, морфемный, морфологический, словообразовательный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к, вы доказали, что слово “саратовский” – это имя прилагательное. А что вы знаете об имени прилагательно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3. Фронтальный опрос об имени прилагательном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ащиеся рассказывают о прилагательном, используя в качестве доказательств своих высказываний означенную выше легенд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Было это очень давно. (2)Подружились как-то три брата-близнеца с тремя сестрами, миленькими стерлядками. (3)Плавают друг к другу в гост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Большая река наша Волга, да облюбовали рыбы место вот здесь, рядом с нашим будущим городом Саратовом. (5)Чудные места! (6)Долины подводные от трав ломятся. (7)Родники прозрачные кожицу ласкают. (8)Пляжи мелководные солнышком прогреваются, песочком отборным золотятся. (9)И в пище недостатка нет. (10)Ну и прижились тут стерлядки и осетр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Лет сто прошло, и решили рыбы свадьбу сыграть. (12)Говорят осетры: „Дорогие наши стерлядки! (13)Уплываем мы в моря далёкие, в глубины чёрные за вкусными припасами на стол свадебный да за гостями почётными. (14)А вы столы-отмели готовьте да нас поджидайте". (15)И уплыл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Плыли три друга и доплыли до моря Хвалынского. (17)Месяц по морю ныряли. (18)Полные торбы всякой снеди насобирали. (19)Богатых гостинцев и подарков своим невестам приготовили: жемчуга всякие, ожерелья коралловые, нахвостники янтарные. (20)Гостей стали созывать..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1)Долго ждали женихов стерлядки. (22)Скучали одни... (23)А на ту пору щуки появились. (24)Безобразничают. (25)Напали на сестёр. (26)Пасти зубастые разевают — сейчас проглотят. (27)Мечутся по дну стерлядки, на поверхность выпрыгивают, осетров на помощь зовут. (28)А женихи далеко уплыли. (29)Не слышат. (30)Совсем выдохлись рыбки красные, а в зубы щукам не даются. (31)Прижали их хищники к берегу — стерлядкам деваться некуд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2)Собрали они последние силы и выскочили из воды. (33)Гордые были. (34)Упали на песок и в камни превратились. (35)Потом люди долгие годы видели три камня, похожих на стерлядок, на волжском берегу. (36)Лежат себе треугольным крестом. (37)А люди в память о верных стерлядках легенды сложили и на гербе изобразили. (38)Тех камней нет уж давно, берег в бетон оделся, а три стерлядки на саратовском гербе так и красуются.</w:t>
      </w:r>
    </w:p>
    <w:p>
      <w:pPr>
        <w:pStyle w:val="Style1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Используя легенду о трёх стерлядках, выпишите прилагательные, распределив их по трём разрядам (не более 4 примеров на каждый вид):</w:t>
      </w:r>
    </w:p>
    <w:tbl>
      <w:tblPr>
        <w:tblW w:w="55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9"/>
        <w:gridCol w:w="1847"/>
        <w:gridCol w:w="1980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енны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носительны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тяжательные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ьким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ны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водны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ны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ны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ы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дебны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тельных какого вида нет в данном фрагменте? (Притяжательных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я данную легенду (тексты есть у учащихся), приведите примеры притяжательных прилагательных (можно изменять форму слова)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Орфографическая работ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 на относительные прилагательные. С помощью каких суффиксов они образованы? Давайте вспомним, когда в прилагательных пишется одна, а когда две буквы Н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чаный, каменный, зелёный, кожаный, почётный, треугольный, гостиный, золочёный, ветреный, деревянны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ажите, какое прилагательное является “лишним”? (</w:t>
      </w:r>
      <w:r>
        <w:rPr>
          <w:rStyle w:val="Emphasis"/>
          <w:rFonts w:cs="Arial" w:ascii="Arial" w:hAnsi="Arial"/>
          <w:sz w:val="20"/>
          <w:szCs w:val="20"/>
        </w:rPr>
        <w:t>золочёный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ему? (</w:t>
      </w:r>
      <w:r>
        <w:rPr>
          <w:rStyle w:val="Emphasis"/>
          <w:rFonts w:cs="Arial" w:ascii="Arial" w:hAnsi="Arial"/>
          <w:sz w:val="20"/>
          <w:szCs w:val="20"/>
        </w:rPr>
        <w:t>оно отглагольное</w:t>
      </w:r>
      <w:r>
        <w:rPr>
          <w:rFonts w:cs="Arial" w:ascii="Arial" w:hAnsi="Arial"/>
          <w:sz w:val="20"/>
          <w:szCs w:val="20"/>
        </w:rPr>
        <w:t>.) Вспомните о правописании Н в суффиксах отглагольных прилагательны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берите к данным прилагательным существительные, но так, чтобы получившиеся словосочетания отражали бы тематику нашего урока – Легенды о Волге, о Саратов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акие орфограммы в правописании имён прилагательных вам ещё знаком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писание суффиксов -К-/ -СК- имен прилагательны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писание Ь в притяжательных прилагательных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фисное и слитное написание имен прилагательных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вайте разделимся на 3 групп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ая – придумает перфокарту на правописание суффиксов -К-/ -СК- имен прилагательных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ая – орфографический диктант на дефисное и слитное написание имен прилагательных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тья – цифровой диктант на правописание Ь в притяжательных прилагательных. 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7. Работа с тестовыми заданиям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жите (цифрами), сколько прилагательных содержатся в предложениях 1–1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предложений 7–8 выпишите словосочетания с относительными прилагательным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предложения 35 выпишите прилагательное, правописание суффикса в котором зависит от конечного согласного основы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жите способ словообразования прилагательного “подводные” (предложение 6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ком значении употреблено прилагательное “богатых” в предложении 19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рогой;</w:t>
        <w:br/>
        <w:t>Б) пышный;</w:t>
        <w:br/>
        <w:t>В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уйте все возможные степени сравнения от прилагательного “прозрачные” (предложение 7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бы писалось качественное прилагательное из предложения 4, если к нему присоединить частицу НЕ. Графически объясните почему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20"/>
          <w:szCs w:val="20"/>
        </w:rPr>
        <w:t>Прослушайте ещё одну легенду об одном из самых любимых мест нашего города. Найдите в тексте сказки 3 орфографических, 2 пунктуационных и 1 грамматическую ошиб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КА О СОКОЛОВОЙ ГОР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ным-давно на вершине горы рос могучий дуб. Зелёным богатырём высился он над Волгой. А на самой верхушке дуба свили себе гнездо сокол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есте нынешнего Саратова стояло тогда три домика деревяных, да лабаз заезжих купцов. Рыбачили, приторговывали понемногу первые жители. Места богатые, всё больше семей оставались здесь жи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резвятся как-то дети на берегу. „А я знаю, как в угольки играть. Давайте поиграем", — предложил один. Все согласилис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 принёс угольки из печки, а старый дедушка спал на завалинке и ничего не слыша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и дети угольки с места на место палочками перекидывать. Искрятся угольки, дымные струйки над ними вьются. Интересно и весело! А женщины на берегу мужей встречают с рыбалки, не видят что дети огнём забавляются, на дедушку надеют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руг один уголёк упал на домотканную рубашку годовалой Алёнушки. Вспыхнуло платьице на девочке. Крик. Гам. Испугались малыши. Взрослые с берега услыхали, но были далеко. Только сдавленный стон материнский в волнах захлебнул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жиданно из-за облаков камнем упал сокол. Схватил горящую девочку, поднял её в воздух, понёсся к Волге. Осторожно окунул её в воду и устремился с девочкой к людям. Опустил ребёнка возле матери и взвился в неб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друг все увидели, что сокол горит. Шлейф дыма тянется за сильной птицей. Видно, огонь переметнулся на перья. Жалость и ужас охватил всех. А сокол, объятый пламенем, полетел к горе. И все видели, как он упал огненым клубком в своё гнездо. Всю ночь полыхал дуб на горе. Лишь печальный реек огнища да женский плач разносились над Волгой. ...Люди в память об отважной птице назвали гору возле Саратова Соколово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машнее задани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обуйте придумать свою легенду о каком-нибудь известном месте Саратова или Саратовской области. Это может быть парк “Липки”, Малиновый родник на Кумысной поляне, Казачий остров, Глебучев овраг и другие любимые места саратовцев. Только не забудьте, что мы повторяем с вами тему “Имя прилагательное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Работа с текстом (см 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маев Курган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Эта высота издавна называется «Мамаевым курганом», одна из легенд связывает с именем татаро-монгольского хана Мамая, который, по преданию, во время пребывания в поволжских степях разбил на этом холме свой лагерь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Еще одна, более прозаичная, говорит о том, что до войны в Сталинграде курган называли «бугром» – именно так переводится слово «мамай» с тюркского язык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Но знаменит он не легендами, а недавним героическим прошлым. В дни Сталинградской битвы Мамаев Курган (в официальных сводках его называли высотой 102,0) был местом самых тяжелых, кровопролитных сражений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Невиданные в истории по своему упорству и жестокости бои за эту высоту шли 140 суток, здесь было разгромлено много танковых дивизий гитлеровцев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На высоте 102 происходила величайшая битва, изменившая ход Второй мировой войны, курган превратился в огромную усыпальницу для сотен тысяч наших соотечественников и солдат немецко-фашистских войск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) После битвы Мамаев Курган называли железным, потому что больше, чем земли, было на его склонах металла – разорванных танковых башен, разбитых орудий, обгоревших машин, искореженных самолетов, осколков снарядов и авиабомб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В первую послевоенную весну курган не зазеленел – на сгоревшей земле не выросла даже трав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8) На месте тяжелейших боев был воздвигнут мемориал, посвященный величайшему событию в истории нашей Родины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9) Над созданием памятника-ансамбля работал большой творческий коллектив под руководством народного художника СССР, скульптора Е.В. Вучетича (открыт 15 октября 1967 года)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0) Историко-мемориальный комплекс «Героям Сталинградской битвы» на Мамаевом Кургане представляет собой сложный архитектурно-скульптурный ансамбль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 Символом и визитной карточкой Волгограда является центральная композиция Мамаева Кургана, одна из самых больших и известных в мире скульптур – «Родина-мать зовет», высотой 52 метра и весом 8 тысяч тонн, длина меча – 33 метр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2)  Меч скопирован с подлинного, принадлежавшего русскому князю Гавриилу Псковскому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>(13) На сегодняшний день на Мамаевом кургане перезахоронены останки 34 505 воинов – защитников Сталинграда, а также 35 Героев Советского Союза – участников Сталинградской битвы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8-987-861/" TargetMode="External"/><Relationship Id="rId3" Type="http://schemas.openxmlformats.org/officeDocument/2006/relationships/hyperlink" Target="http://festival.1september.ru/subjects/8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1:00Z</dcterms:created>
  <dc:creator>XP GAME 2008</dc:creator>
  <dc:description/>
  <cp:keywords/>
  <dc:language>en-US</dc:language>
  <cp:lastModifiedBy>XP GAME 2008</cp:lastModifiedBy>
  <cp:lastPrinted>2010-01-04T11:21:00Z</cp:lastPrinted>
  <dcterms:modified xsi:type="dcterms:W3CDTF">2010-01-11T17:57:00Z</dcterms:modified>
  <cp:revision>4</cp:revision>
  <dc:subject/>
  <dc:title>Обобщающий урок по теме "Имя прилагательное" в 6-м классе</dc:title>
</cp:coreProperties>
</file>