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ЛАН-КОНСПЕКТ УРОКА </w:t>
        <w:br/>
        <w:t>Наибольший общий делитель и наименьшее общее кратное. Взаимно простые числ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сеева Лидия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БОУ СОШ № 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больший общий делитель и наименьшее общее кратное. Взаимно простые числа. №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И.Я.Виленкин, Математика-6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 xml:space="preserve">Отработать навык нахождения наибольшего общего делителя и наименьшего общего кратного, отрабатывать умение решать задачи на использование НОК и Н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  <w:r>
        <w:rPr>
          <w:i/>
          <w:sz w:val="24"/>
          <w:szCs w:val="24"/>
        </w:rPr>
        <w:t>повторить определения НОД и НОК, правила нахождения НОД и НОК, обобщить способы использования НОД и НОК  для решения задач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: </w:t>
      </w:r>
      <w:r>
        <w:rPr>
          <w:i/>
          <w:sz w:val="24"/>
          <w:szCs w:val="24"/>
        </w:rPr>
        <w:t>формировать навык выполнения заданий по алгоритму, умение видеть способы выполнения заданий, развитие ИКТ – компетентности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</w:t>
      </w:r>
      <w:r>
        <w:rPr>
          <w:i/>
          <w:sz w:val="24"/>
          <w:szCs w:val="24"/>
        </w:rPr>
        <w:t xml:space="preserve"> формирование коммуникативной компетентности в общении и сотрудничестве со сверстниками в процессе образовательной деятельности; поддержание интереса к предмету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повторительно - обобщающ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индивидуальные, фронтальные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i/>
          <w:sz w:val="24"/>
        </w:rPr>
        <w:t>проектор, компьютерный клас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1"/>
        <w:gridCol w:w="1858"/>
        <w:gridCol w:w="2006"/>
        <w:gridCol w:w="1791"/>
        <w:gridCol w:w="871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ащ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ПК к рабо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опорных знани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 Устная разминка с использованием проектора. Определение темы и цели уро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пределения НОД и НОК и корректирует ответ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проблемная ситуация при ответе на вопрос о нахождении НОД и Н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Разрешение проблемной ситу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вторить определения и правила нахождения НОД и НО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о отвечают на вопросы учител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бобщение способов решения заданий на НОД и 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ся способы решения рассмотренных зада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фронтальном обсужд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именение изученного материала в стандартных заданиях с использованием проек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приобретенных знаний в измененных условиях с целью формирования уме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ебн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зад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машнее зад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и комментирует домашнее зад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задание и слушают учи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ойства квадратичной функц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45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18"/>
        <w:gridCol w:w="1701"/>
        <w:gridCol w:w="1937"/>
        <w:gridCol w:w="3607"/>
      </w:tblGrid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Наибольший общий делитель и наименьшее общее кратное. И1</w:t>
            </w:r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анного модуля знакомит учащихся с понятиями общего делителя и наибольшего общего делителя нескольких натуральных чисел, наименьшего общего кратного нескольких натуральных чисе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4446/naibolshiy-obshiy-delitel-i-naimenshee-obshee-kratnoe-i1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Наибольший общий делитель, наименьшее общее кратное и взаимно простые числа. К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предназначены для проверки знаний и умений находить НОД и НОК чисел и использовать их для решения текстовых задач. Все задания данного учебного модуля параметризирован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3365/naibolshiy-obshiy-delitel-naimenshee-obshee-kratnoe-i-vzaimno-prostye-chisla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Задание в картинках по теме «Задача на нахождение НОК и НОД». К1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правлено на отработку умений учащихся решать задачи на нахождение НОД и НОК. Задание данного учебного модуля параметризировано. Это позволяет формировать индивидуальные задания для каждого учащего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cior.edu.ru/card/7147/zadanie-v-kartinkah-po-teme-zadacha-na-nahozhdenie-nok-i-nod-k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Задание в картинках по теме «Задача на нахождение НОК и</w:t>
            </w:r>
            <w:r>
              <w:rPr/>
              <w:t xml:space="preserve"> </w:t>
            </w:r>
            <w:r>
              <w:rPr>
                <w:rStyle w:val="InternetLink"/>
                <w:sz w:val="24"/>
                <w:szCs w:val="24"/>
              </w:rPr>
              <w:t>НОД». П1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направлено на отработку умений учащихся решать задачи на НОД и НОК. Задание данного учебного модуля параметризировано. Это позволяет формировать индивидуальные задания для каждого учащего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3222/zadanie-v-kartinkah-po-teme-zadacha-na-nahozhdenie-nok-i-nod-p1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446/naibolshiy-obshiy-delitel-i-naimenshee-obshee-kratnoe-i1.html" TargetMode="External"/><Relationship Id="rId3" Type="http://schemas.openxmlformats.org/officeDocument/2006/relationships/hyperlink" Target="http://fcior.edu.ru/search.page?phrase=&#1053;&#1072;&#1080;&#1073;&#1086;&#1083;&#1100;&#1096;&#1080;&#1081;+&#1086;&#1073;&#1097;&#1080;&#1081;+&#1076;&#1077;&#1083;&#1080;&#1090;&#1077;&#1083;&#1100;%2C+&#1085;&#1072;&#1080;&#1084;&#1077;&#1085;&#1100;&#1096;&#1077;&#1077;+&#1086;&#1073;&#1097;&#1077;&#1077;+&#1082;&#1088;&#1072;&#1090;&#1085;&#1086;&#1077;+&#1080;+&#1074;&#1079;&#1072;&#1080;&#1084;&#1085;&#1086;+&#1087;&#1088;&#1086;&#1089;&#1090;&#1099;&#1077;+&#1095;&#1080;&#1089;&#1083;&#1072;.+&#1050;1" TargetMode="External"/><Relationship Id="rId4" Type="http://schemas.openxmlformats.org/officeDocument/2006/relationships/hyperlink" Target="http://fcior.edu.ru/card/3365/naibolshiy-obshiy-delitel-naimenshee-obshee-kratnoe-i-vzaimno-prostye-chisla-k1.html" TargetMode="External"/><Relationship Id="rId5" Type="http://schemas.openxmlformats.org/officeDocument/2006/relationships/hyperlink" Target="http://fcior.edu.ru/card/7147/zadanie-v-kartinkah-po-teme-zadacha-na-nahozhdenie-nok-i-nod-k1.html" TargetMode="External"/><Relationship Id="rId6" Type="http://schemas.openxmlformats.org/officeDocument/2006/relationships/hyperlink" Target="http://fcior.edu.ru/card/3222/zadanie-v-kartinkah-po-teme-zadacha-na-nahozhdenie-nok-i-nod-p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38:00Z</dcterms:created>
  <dc:creator>User</dc:creator>
  <dc:description/>
  <cp:keywords/>
  <dc:language>en-US</dc:language>
  <cp:lastModifiedBy>Admin</cp:lastModifiedBy>
  <cp:lastPrinted>2011-09-22T10:45:00Z</cp:lastPrinted>
  <dcterms:modified xsi:type="dcterms:W3CDTF">2004-07-28T21:38:00Z</dcterms:modified>
  <cp:revision>2</cp:revision>
  <dc:subject/>
  <dc:title>Методические рекомендации к материалам урока с использованием ЭОР</dc:title>
</cp:coreProperties>
</file>