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t>Государственное бюджетное дошкольное образовательное учреждение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етский сад № 24 комбинированного вида Василеостровского района Санкт-Петербур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5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тья</w:t>
      </w:r>
    </w:p>
    <w:p>
      <w:pPr>
        <w:pStyle w:val="Heading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оррекционная направленно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 работе над сюжетной картино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ак фактор развит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знавательных интересов дет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о зрительной деприваци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из опыта работы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дефектолог: Борисова А.В</w:t>
      </w:r>
      <w:r>
        <w:rPr>
          <w:sz w:val="32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013 г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 период дошкольного детства происходит зарождение первичного образа жизни, который совершенствуется всю жизнь. Именно поэтому так важно серьезно заниматься развитием познавательной сферы ребенка.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  <w:t>Значение сюжетных картин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.Сюжетная картина является в детском саду тем средством наглядности, на основе которого у дошкольников формируются полноценные представления и понятия од окружающем мире.</w:t>
      </w:r>
    </w:p>
    <w:p>
      <w:pPr>
        <w:pStyle w:val="Normal"/>
        <w:spacing w:lineRule="auto" w:line="360"/>
        <w:ind w:firstLine="540"/>
        <w:rPr/>
      </w:pPr>
      <w:r>
        <w:rPr/>
        <w:t>2.С помощью картин у дошкольников формируются перцептивные действия и обобщенные способы умственной деятельности.</w:t>
      </w:r>
    </w:p>
    <w:p>
      <w:pPr>
        <w:pStyle w:val="Normal"/>
        <w:spacing w:lineRule="auto" w:line="360"/>
        <w:ind w:firstLine="540"/>
        <w:rPr/>
      </w:pPr>
      <w:r>
        <w:rPr/>
        <w:t>3.Работа с сюжетной картиной в детском саду решает важные задачи развития речи дошкольников во всех ее аспектах.</w:t>
      </w:r>
    </w:p>
    <w:p>
      <w:pPr>
        <w:pStyle w:val="Normal"/>
        <w:spacing w:lineRule="auto" w:line="360"/>
        <w:ind w:firstLine="540"/>
        <w:rPr/>
      </w:pPr>
      <w:r>
        <w:rPr/>
        <w:t>4.Для дошкольников с проблемами зрения правильно организованная работа с сюжетной картиной выступает как важное средство коррекции нарушенных процессов восприятия и представления.</w:t>
      </w:r>
    </w:p>
    <w:p>
      <w:pPr>
        <w:pStyle w:val="Normal"/>
        <w:spacing w:lineRule="auto" w:line="360"/>
        <w:ind w:firstLine="540"/>
        <w:rPr/>
      </w:pPr>
      <w:r>
        <w:rPr/>
        <w:t>5.Сюжетная картина является средством развития познавательной, творческой активности у дошкольников с нарушенным зрением.</w:t>
      </w:r>
    </w:p>
    <w:p>
      <w:pPr>
        <w:pStyle w:val="Heading2"/>
        <w:spacing w:lineRule="auto" w:line="360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360"/>
        <w:ind w:hanging="0"/>
        <w:rPr>
          <w:b w:val="false"/>
          <w:b w:val="false"/>
          <w:bCs w:val="false"/>
          <w:sz w:val="24"/>
        </w:rPr>
      </w:pPr>
      <w:r>
        <w:rPr>
          <w:sz w:val="24"/>
        </w:rPr>
        <w:t>Цель работ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Развитие процессов восприятия и представления об окружающем, развитие познавательных процессов личности, творческой активности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>Прогнозируемый результат работ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спользование детьми способов самостоятельного, без помощи взрослого, адекватного восприятия и понимания сюжетных изображени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восприятия сюжетных изображений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тьми с нарушениями зрения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1.У дошкольников с нарушением зрения, как правило, уходит больше времени на восприятие сюжетных картин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2.Снижен объем восприятия, т.е. за большее время воспринимается меньшее количество персонажей и объектов картины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3.Дети с нарушенным зрением отражают меньше количество смысловых связей между персонажами сюжетных картин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4.Умногих детей низкий уровень обобщения содержания картины, они затрудняются придумать название к картине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5.Невозможность тонкой зрительной дифференцировки создает характерную особенность - не специфичность узнавания (свеклу могут назвать сливой, луком; яблоко - мячом и т.п.)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6.Нарушение бинокулярного зрения затрудняет восприятие перспективы, ухудшает восприятие глубины пространства.</w:t>
      </w:r>
    </w:p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дачи работы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1.Развитие и совершенствование процессов зрительного восприятия: увеличение объема, повышение точности, дифференцированност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2.Активизация оперирования имеющимися представлениям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3.Развитие зрительного внимания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4.Развитие и закрепление зрительных функций: остроты зрения, поля зрения, цветоощущения, движения глаз и др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5.Уточнение, расширение, активизация словаря дете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</w:t>
      </w:r>
    </w:p>
    <w:p>
      <w:pPr>
        <w:pStyle w:val="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1.Продумать посадку детей с учетом зрительного диагноза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2.Содержание картины должно быть доступно детям со зрительной депривацией. Картину желательно выбирать по лексической теме месяца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3.Педагог должен провести предварительную работу (адаптировать к диагнозу, продумать вопросы)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4.При рассматривании необходимо задействовать в работе как можно больше анализаторов, учить детей использовать накопленный опыт (сенсорный, предметные представления, знания о глубине пространства, словарный запас)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5.Построить рассматривание так, чтобы инициатива детей не сковывалась, не пресекалась. Предлагать детям вспомнить то, что поможет им при рассматривании, но не уводить в сторону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6.Обязательно задействовать эмоциональную сферу ребенка (описание эмоций, настроений, моделирование их)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7.Активно использовать на занятии музыку, загадки, стихи и т.д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8.Коррекционные игры к картине должны быть выполнены на эстетическом уровне, учитывая зрительные режимы детей.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раметры обследования развития анализирующего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риятия сюжетных картин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старший возраст)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26"/>
        <w:gridCol w:w="1763"/>
        <w:gridCol w:w="1656"/>
        <w:gridCol w:w="1430"/>
        <w:gridCol w:w="1430"/>
        <w:gridCol w:w="1430"/>
      </w:tblGrid>
      <w:tr>
        <w:trPr>
          <w:trHeight w:val="10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бъем восприятия (последо-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тель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имани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южета и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о оречевления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еречисление,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лкование, 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но-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едственных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рияти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мо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рияти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й,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передач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риятие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ози-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онных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3)</w:t>
            </w:r>
          </w:p>
        </w:tc>
      </w:tr>
      <w:tr>
        <w:trPr>
          <w:trHeight w:val="10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ровень развития восприятия сюжетных картин</w:t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175"/>
      </w:tblGrid>
      <w:tr>
        <w:trPr>
          <w:trHeight w:val="9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 уровен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риятие характеризуется неполным узнаванием и произвольным перечислением объектов картины</w:t>
            </w:r>
          </w:p>
        </w:tc>
      </w:tr>
      <w:tr>
        <w:trPr>
          <w:trHeight w:val="10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, но искаженное восприятие большинства объектов с установлением неверных причинно-следственных связей</w:t>
            </w:r>
          </w:p>
        </w:tc>
      </w:tr>
      <w:tr>
        <w:trPr>
          <w:trHeight w:val="10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восприятие объектов при самостоятельном их описании с установлением причинно-следственных связей</w:t>
            </w:r>
          </w:p>
        </w:tc>
      </w:tr>
      <w:tr>
        <w:trPr>
          <w:trHeight w:val="10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уровен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восприятие объектов с установлением причинно-следственных связей и отношений на уровне истолкования</w:t>
            </w:r>
          </w:p>
        </w:tc>
      </w:tr>
    </w:tbl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ы организации</w:t>
      </w:r>
    </w:p>
    <w:p>
      <w:pPr>
        <w:pStyle w:val="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1.Регламентируемая деятельность - коррекционные занятия по развитию анализирующего восприятия сюжетных картин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2.Совместная деятельность с детьми по созданию сюжетных картин, используя продуктивную творческую деятельность детей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924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6200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3.Тематические встречи детей с художниками нашего города.</w:t>
      </w:r>
    </w:p>
    <w:p>
      <w:pPr>
        <w:pStyle w:val="2"/>
        <w:spacing w:lineRule="auto" w:line="360"/>
        <w:rPr/>
      </w:pPr>
      <w:r>
        <w:rPr>
          <w:sz w:val="24"/>
        </w:rPr>
        <w:t>Эту форму работы целесообразно проводить с детьми старшего, подготовительного возраста, когда у детей развиты перцептивные действия, эмоционально-волевые процессы. В своей практической работе  такие встречи организовываю на определенную тему, отбирая картины вместе с художником, учитывая особенности детей со зрительной депривацией. Любая встреча планируется таким образом, чтобы на ней решались не только воспитательные, но и коррекционные задачи; чтобы эти встречи активизировали познавательный интерес детей, развивали коммуникативные качества. При отборе картин сразу смотрю, какие коррекционные игры можно провести с детьми, исходя из темы, образов и цветовой гаммы картин. Так организовывая встречу с художником В.Г. Борисовым на тему «Город глазами художника», были поставлены коррекционные задачи, одна из которых: закреплять представления о холодных и теплых тонах. А в коррекционной игре «Я – художник» дети подбирали краски (кружки) теплых и холодных тонов к двум палитрам, в соответствии с картинами «Чайка» и «Солнечное утро»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При организации встречи с художницей Е.Л. Карловой на тему «Этот удивительный мир животных» отбирались работы с изображением кошек и собак, а в коррекционно-развивающей игре «Найди домик с такой же кошкой» дети закрепляли представления о позах животных, моделируя позы кошек на себе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К любой встрече мы с детьми готовимся: пишем и посылаем пригласительную открытку художнику, дети вместе с родителями составляют рассказы, рисуют на ту тему, которая планируется и при встрече («Мой любимый питомец», «Где я люблю бывать в городе»). Потом эти рисунки дети показывают и рассказывают о том, что они нарисовали. Тем самым мы стимулируем детей на диалог с взрослым, развивая речь детей.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91376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«Встреча с художником В.Г.Борисовым»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Большой интерес у детей вызывает рассматривание профессиональных кистей, красок, палитры художника. Здесь все можно потрогать, погладить, нажать, подержать в руках. Таким образом, в неназидательной форме мы формируем представления детей о предметах на полисенсорной основе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15035" cy="62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«Дети рассматривают палитру с красками. Встреча с художницей Е.Л.Карловой»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ологии по развитию восприятия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южетных картин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1.Элементы технологии «ТРИЗ»: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а. детям дается задание найти взаимосвязи между объектами и соединить кружочки со схематическим изображением предметов и объектов картины стрелочками, объяснив, почему они так сделали, т.е. дети рассказывают, почему связаны между собой объекты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8475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/>
      </w:pPr>
      <w:r>
        <w:rPr>
          <w:sz w:val="24"/>
        </w:rPr>
        <w:t>б. прием «вхождения» в картину: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Что бы ты услышал, если бы побывал в этом лесу?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Что бы ты стал делать, если бы тебя позвали тащить репку? (картина «Репка» А.Комаров)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Представь, что ты дотронулся до снеговика. Что ты почувствовал? Какой снеговик? (картина «Саша и Снеговик»);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Найди бутылочку с запахом ромашки (картина «Спасаем мяч») и т.д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2.Мнемотехника: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а. коллаж – пособие, помогающее решать такие задачи как закрепление различных методов запоминания; расширение словарного запаса, образного восприятия; умения говорить, рассказывать; развитие фотографической памяти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81355" cy="45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Коллаж к картине «Репка»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б. загадки с отрицаниями, связанные с содержанием картины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81355" cy="45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Загадка о репке»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в. логические цепочки на чередование героев картины, на оттенки какого-либо предмета, на мимику и т.д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81355" cy="45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Какой оттенок должен быть вместо знака вопроса»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81355" cy="45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Кто должен быть вместо знака вопроса»</w:t>
      </w:r>
    </w:p>
    <w:p>
      <w:pPr>
        <w:pStyle w:val="2"/>
        <w:spacing w:lineRule="auto" w:line="360"/>
        <w:jc w:val="left"/>
        <w:rPr/>
      </w:pPr>
      <w:r>
        <w:rPr>
          <w:sz w:val="24"/>
        </w:rPr>
        <w:t>г. мнемотаблицы (графические и цветные).Они развивают память, учат анализировать, систематизировать, развивают логику, образное мышление, тренирует память, навык правильно воспроизводить графически и т.д.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01980" cy="66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Что необходимо, чтобы выросла репка»</w:t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050" cy="708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sz w:val="24"/>
        </w:rPr>
      </w:pPr>
      <w:r>
        <w:rPr>
          <w:sz w:val="24"/>
        </w:rPr>
        <w:t>«Какими красками художник рисовал героев картины и предметы»</w:t>
      </w:r>
    </w:p>
    <w:p>
      <w:pPr>
        <w:pStyle w:val="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Вывод</w:t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В завершении хотелось бы отметить, что исходя из идеи Л.В. Выготского о том, что любой дефект психофизического развития в основном проявляется в нарушении связей и отношений между ребенком и окружающей его средой, можно считать главной целью коррекционно-воспитательного процесса восстановление и развитие непосредственно-чувственных, словесно-логических и межличностных связей и отношений между детьми с нарушениями зрения и объектами учебно-познавательной и коммуникативной деятельности на основе оптимизации их разнопланового и активного взаимодействия. Это положение является критерием оценки коррекционно-воспитательной сущности, содержания методов и приемов работы с детьми с нарушениями зрения. 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Действительно, если дети в процессе занятий овладевают способами и приемами полисенсорного восприятия предметов или явлений окружающей действительности, они благодаря этому обогащают свои непосредственно-чувственные связи с миром, а значит, и компенсируют зрительную недостаточность. Способствуя на занятиях формированию у детей мыслительных операций анализа и синтеза, педагог вооружает ребенка способами логического познания, являющегося важной формой связи между субъектом и объектом познавательной деятельности. 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Таким образом, коррекционная сущность педагогической работы с детьми с нарушениями зрения реализуется на занятиях в том случае, если воспитанники овладевают новыми способами и приемами познавательной деятельности или совершенствуются в ранее усвоенных.</w:t>
      </w:r>
    </w:p>
    <w:p>
      <w:pPr>
        <w:pStyle w:val="2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Григорьева Г.В. Развитие ведущей формы общения у дошкольников с нарушениями зрения. Дефектология. 2001г. №2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Ермаков В.П., Якунин Г.А. Развитие, обучение и воспитание детей с нарушениями зрения. Справочно-методическое пособие для учителя. М.:Просвещение 1990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Бондаренко Е.О. О психическом развитии ребенка. Минск 1974 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Мурашковская И.Н., Валюмс Н.П. Картинки без запинки. С-Пб.:Триз-шанс 1995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сихологическое изучение слепых и слабовидящих и методика работы с ними. Межвузовский сборник научных трудов. Ленинград 1990 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ознавательные процессы личности и методика их развития. Методические рекомендации. Псков 1994 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Развитие познавательных способностей в процессе дошкольного воспитания. Под ред. Л.А. Венгера. М.: Педагогика 1986 г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олнцева Л.И. Некоторые особенности психического развития детей с нарушениями зрения в современных условиях. Дефектология. 2000 г. №4.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орокина А.И. Умственное воспитание в детском саду. М.: Просвещение 1975 г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Теоретические и методические вопросы обучения слепых и слабовидящих. Межвузовский сборник научных трудов. Ленинград 1987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59:00Z</dcterms:created>
  <dc:creator>наталья</dc:creator>
  <dc:description/>
  <cp:keywords/>
  <dc:language>en-US</dc:language>
  <cp:lastModifiedBy>анна</cp:lastModifiedBy>
  <dcterms:modified xsi:type="dcterms:W3CDTF">2013-06-08T07:35:00Z</dcterms:modified>
  <cp:revision>10</cp:revision>
  <dc:subject/>
  <dc:title/>
</cp:coreProperties>
</file>