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неклассное мероприятие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9 А и 10 А классах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атематика = интеллект»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Цели:</w:t>
      </w:r>
      <w:r>
        <w:rPr>
          <w:sz w:val="28"/>
          <w:szCs w:val="28"/>
        </w:rPr>
        <w:t xml:space="preserve"> повторение ранее изученного материала; развитие логического мышления; рассмотреть межпредметные связи; развитие у учащихся интереса к матема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Форма:</w:t>
      </w:r>
      <w:r>
        <w:rPr>
          <w:sz w:val="28"/>
          <w:szCs w:val="28"/>
        </w:rPr>
        <w:t xml:space="preserve"> внеклассное мероприя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Участники:</w:t>
      </w:r>
      <w:r>
        <w:rPr>
          <w:sz w:val="28"/>
          <w:szCs w:val="28"/>
        </w:rPr>
        <w:t xml:space="preserve"> учащиеся: 9 - 10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: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каждому классу создать свой журнал «Математика = интеллект». Для этого необходимо создать 4 страниц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траниц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страниц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страниц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ица классической муз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транич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й вклад в развитие мировой науки внесли древнегреческие учёные. Расшифруйте имена учёных с помощью следующего зад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ьте в виде одночлена стандартного вид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 у 2 х 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х у) 36 х 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– ½ х у) 8 х 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3 х у) (– 1/81 х у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/25 х у (5 х у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2/5) (1/5)</w:t>
      </w:r>
    </w:p>
    <w:p>
      <w:pPr>
        <w:pStyle w:val="Normal"/>
        <w:spacing w:lineRule="auto" w:line="360"/>
        <w:rPr/>
      </w:pPr>
      <w:r>
        <w:rPr/>
        <w:t xml:space="preserve">Ключ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78"/>
        <w:gridCol w:w="1062"/>
        <w:gridCol w:w="870"/>
        <w:gridCol w:w="870"/>
        <w:gridCol w:w="870"/>
        <w:gridCol w:w="870"/>
        <w:gridCol w:w="870"/>
        <w:gridCol w:w="870"/>
        <w:gridCol w:w="870"/>
        <w:gridCol w:w="94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 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х 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 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 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 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х у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Сокра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 ( - х у) (6 х 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( - 2/3 х у) 18 х 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( 7/9) (2/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– 1/8 ( - 2 х 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0,9 х у (- 3 1/3 х у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(6 х у ) ( - 1/18 х у )</w:t>
      </w:r>
    </w:p>
    <w:p>
      <w:pPr>
        <w:pStyle w:val="Normal"/>
        <w:spacing w:lineRule="auto" w:line="360"/>
        <w:rPr/>
      </w:pPr>
      <w:r>
        <w:rPr/>
        <w:t>Ключ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42"/>
        <w:gridCol w:w="870"/>
        <w:gridCol w:w="768"/>
        <w:gridCol w:w="972"/>
        <w:gridCol w:w="1188"/>
        <w:gridCol w:w="720"/>
        <w:gridCol w:w="1080"/>
        <w:gridCol w:w="492"/>
        <w:gridCol w:w="9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х 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/3 х 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6 х 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х 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6 х 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х 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х у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Евкли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учитель даёт историческую справку об этих учёных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ая страни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щимся необходимо решить логические задачи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стер спорта Седов, кандидат в мастера Чернов и перворазрядник Рыжов встретились в клубе перед трениров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, - заметил черноволосый, один из нас седой, другой – рыжий, третий – брюнет. Но ни у одного из нас цвет волос не совпадает с фамилией. Забавно, не правда 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ы прав, - подтвердил мастер 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го цвета волосы у кандидата в мастера спорта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Рыжов – черноволос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дов – рыж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рнов – се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  <w:tab/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друга – Пётр, Роман и Сергей – учатся на математическом, физическом и химическом факультетах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Пётр математик, то Сергей не физик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Роман не физик, то Пётр математик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Сергей не математик, то Роман – химик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специальность каждого?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Роман – физик;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ргей – математик;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ётр – химик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ая страниц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полните вычисления. Учитывая найденные ответы, замените числа в тексте, записывая слова в нужных падежах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                       Берингов проли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 10                   остр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5                       остров Ратм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49 – 3 25          Рос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/ 25                  остров Крузенштер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9  -  16             С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 7                      Тихий оке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/ 2                     полю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5                       Грин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25  - 10000        рай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1/144                 Великобрит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2  (- 49)             мериди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25                       Лонд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 900                  долго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/ 3  3                  пролив Ла-Ман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2                        Афр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                       Атлантический оке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 есть два 40: 25, самая восточная точка – 1  и к 12 км к востоку – 0,4, территория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боих 40 часы постоянно показывают одинаковое время, но разница в дате составляет всего одни сутки. Это объясняется тем, что между этими островами 7 от 0,75 до 0,75 проходит международная линия смены д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- это - 75 столицы 17/12  25, где находится обсерватория, - 98 которой и был взят за основу мирового отсчёта времени и 120. Этот – 98 проходит через 1, территорию 6 2 и 2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опад  6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ыня   - 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еро     - 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я      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стралия                     6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арктида                  8 / 1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фрика                         32 / 24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кобритания          0,1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анда                          5 1 /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ния                          - 0,0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зания                     0,5  0,0003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38                            - 3 3 /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41                            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55                           -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58                          -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75                          -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01                           243   +   - 24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часто имена царствующих особ оказываются увековеченными на географической карте мира. Однако известны случаи, когда именем титулованной особы были названы несколько географических объектов, расположенных в самых разных уголках план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ом может служить королева Виктория, которая правила 0,5 с – 1,5 по 0 год. Самым известным является 4 Виктория, од___ из крупнейших в мире, котор___ располож___ в Южной 2/3 на реке Замбези и открыт в – 6 году. 3 Виктория – это часть территории 0,4 открыт____ одной из английских экспедиций в 5 году. – 3 Виктория располож___ в Восточной 2/3 на территории – 0,1, 0,1 и 1,5 был__ открыт__ в 6 году. Больш__ - 2 Виктория располож___ на Юге 2 и впервые был__ пересече__ английской экспедицией в – 5 году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классической музыки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в неравенства Вы угадаете название наиболее известной музыкальной пье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 х + 16 ≤ 0                       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 х – 16 ≤ 0                       О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х – 9х + 20 &gt; 0               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(х – 3)(х – 4) ≤ 0            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х +2 / 2х + 6 &gt; 0             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в таблице буквы, соответствующие найденным отве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2520"/>
        <w:gridCol w:w="1970"/>
        <w:gridCol w:w="127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- 3; - 2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- 4; 4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- 4; 3 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- ∞; 4 ) U ( 5; + ∞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-∞; - 3)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( -2; + ∞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4; 4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тавшиеся клетки таблицы заполняются буквой 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мероприятия учитель с ребятами подводит его ит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06:00Z</dcterms:created>
  <dc:creator>учитель</dc:creator>
  <dc:description/>
  <cp:keywords/>
  <dc:language>en-US</dc:language>
  <cp:lastModifiedBy>Ольга</cp:lastModifiedBy>
  <dcterms:modified xsi:type="dcterms:W3CDTF">2012-12-01T21:19:00Z</dcterms:modified>
  <cp:revision>6</cp:revision>
  <dc:subject/>
  <dc:title/>
</cp:coreProperties>
</file>