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процессы в образовательных учреждениях Росси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овационный процесс</w:t>
      </w:r>
      <w:r>
        <w:rPr>
          <w:sz w:val="28"/>
          <w:szCs w:val="28"/>
        </w:rPr>
        <w:t xml:space="preserve"> – это комплексная деятельность по созданию, освоению, использованию и распространению инноваций. Под </w:t>
      </w:r>
      <w:r>
        <w:rPr>
          <w:i/>
          <w:sz w:val="28"/>
          <w:szCs w:val="28"/>
        </w:rPr>
        <w:t xml:space="preserve">инновацией </w:t>
      </w:r>
      <w:r>
        <w:rPr>
          <w:sz w:val="28"/>
          <w:szCs w:val="28"/>
        </w:rPr>
        <w:t>(от латинского «innovatio» – нововведение, изменение, обновление)</w:t>
      </w:r>
      <w:r>
        <w:rPr/>
        <w:t xml:space="preserve"> </w:t>
      </w:r>
      <w:r>
        <w:rPr>
          <w:i/>
          <w:sz w:val="28"/>
          <w:szCs w:val="28"/>
        </w:rPr>
        <w:t>в образовании</w:t>
      </w:r>
      <w:r>
        <w:rPr>
          <w:sz w:val="28"/>
          <w:szCs w:val="28"/>
        </w:rPr>
        <w:t xml:space="preserve"> понимается нововведение, предназначенное для разрешения актуальной проблемной ситуации с целью обеспечения оптимизации учебного процесса, повышения качества образования или организации благоприятных условий усвоения материала. Последнее становится возможным в случае использования новых, повышающих эффективность способов, средств подачи информации, обучения самостоятельному поиску нужной информации, проверке ее адекватности, повышения интереса учащихся к изучению нового материала, контроля над его усвоением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 [5].</w:t>
      </w:r>
    </w:p>
    <w:p>
      <w:pPr>
        <w:pStyle w:val="Style17"/>
        <w:spacing w:before="200" w:after="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деляют следующие виды инновац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нутрипредметные инновации - инновации, реализуемые внутри предмета, что обусловлено спецификой его преподавания. Примером может служить переход на новые учебно-методические комплекты и освоение авторских методических технологий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еметодические инновации – инновации, связанные с внедрением в педагогическую практику нетрадиционных педагогических технологий, универсальных по своей природе, так как их использование возможно в любой предметной области. Например, разработка творческих заданий для учащихся, проектная деятельность и т.д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нновации -  это решения, принимаемые руководителями различных уровней, которые, в конечном счете, способствуют эффективному функционированию всех субъектов образовательной деятельност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инновации – инновации, вызванные обновлением сознания, веяниями времени, являются первоосновой всех остальных инноваций, так как без осознаний необходимости и важности первоочередных обновлений невозможно приступить непосредственно к обновлению.</w:t>
      </w:r>
    </w:p>
    <w:p>
      <w:pPr>
        <w:pStyle w:val="Style17"/>
        <w:spacing w:before="280" w:after="0"/>
        <w:ind w:firstLine="720"/>
        <w:jc w:val="both"/>
        <w:rPr/>
      </w:pPr>
      <w:r>
        <w:rPr>
          <w:sz w:val="28"/>
          <w:szCs w:val="28"/>
        </w:rPr>
        <w:t>В образовательных учреждениях инновационные процессы активно реализуются в следующих направлениях: формирование нового содержания образования, разработка и внедрение новых педагогических технологий [4].</w:t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из них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Внедрение личностно-ориентированных технологий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ации и индивидуализ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 обучения учитываются индивидуальные особенности учащихся, создаются условия для проявления и развития личности как индивидуальности посредством выбора, соответствующего ее возможностям, потребностям и интересам, содержания, форм и методов обучения. Для осуществления дифференциации подбираются различные виды деятельности и разноуровневые задания, которые используются как в урочной, так и во внеур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игрупповая дифференциация может осуществляться через использование факультативных и кружковых занятий. Для этих целей учителями разрабатываются собственные элективные курсы и планируется кружковая деятельность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дрение в процесс обучения компетент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п</w:t>
      </w:r>
      <w:r>
        <w:rPr>
          <w:color w:val="000000"/>
          <w:sz w:val="28"/>
          <w:szCs w:val="28"/>
        </w:rPr>
        <w:t>редполагает освоение учащимися умений, позволяющих действовать в новых, неопределённых, проблем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является усилением прикладного, практического характера всего школьного образования. Основной ценностью становится не усвоение суммы сведений, а освоение учащимися таких умений, которые позволяли бы им определять свои цели, принимать решения и действовать в типичных и нестандартных ситуациях. Для реализации компетентностного подхода в процессе обучения включают компетентностно-ориентированные задачи, при выполнении которых используются исследовательский, творческий и продуктивный характер деятельности. Полезными являются посещения выставок, музеев (например, музей занимательных наук «Экспериментариум», Политехнический музей и т.д.), изучение  этапов производства и т.п. В настоящее время данный подход активно внедряется в процесс обучения школы первой ступ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спользование межпредметных связей и метапредметных образователь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апредметных  технологий способствует выведению учителя и ученика к надпредметному основанию, которым является сама деятельность ученика и педагога. В ходе движения в метапредмете ребенок осваивает сразу два типа содержания – содержание предметной области и деятельность. Таким образом, суть метапредмедного  подхода  состоит в том, что в качестве содержания образования, транслируемого ребенку, в нем выступают культурные техники и способы мышления и деятельности. Кроме того, включение ребенка в разные типы деятельности связано с анализом своеобразных способов действия каждого конкретного ребенка, что создает условия для его личностного роста и способствует формированию целостного мировоз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межпредметных и метапредметных связей позволяет решить проблему разобщенности, расколотости, оторванности друг от друга разных научных дисциплин и, как следствие, учебных предметов. Однако, из-за нехватки количества часов на изучения тех или иных предметов, метапредметное обучение учителя используют лишь на проходящих в школе неделях учебных предмет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ектные технологи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 предполагают включение детей в социально- и личностно-значимую деятельность. Несмотря на то, что в школе отдельно не предусмотрены часы для проектной деятельности, данный вид работы все же применяется в образовательной работе на кружковых или дистанционных занятиях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едрение портфолио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ащиеся составляют комплексные портфолио, которые дают полное представление о его владельце и включают в себя как официальные документы, так и творческие работы. Цель внедрения папки личных достижений - создание условий для </w:t>
      </w:r>
      <w:r>
        <w:rPr>
          <w:rStyle w:val="Emphasis"/>
          <w:i w:val="false"/>
          <w:sz w:val="28"/>
          <w:szCs w:val="28"/>
        </w:rPr>
        <w:t>осознанного выбора образовательной траектор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гда учащийся сможет соотнести два личностно-значимых компонента: «хочу» (интересы, склонности) и «могу» (возможности). На основе полученной информации учащийся может выбирать профиль, профессию и учебное заведение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фильное обучение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старшей школе в зависимости от желания учащихся изучать тот иной предмет выбирается профиль. Мотивацией для выбора профиля являются экзамены, необходимые для сдачи ЕГЭ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u w:val="single"/>
        </w:rPr>
        <w:t>Внедрение новых информационных технолог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настоящее время информационные технологии занимают важное место в профессиональной деятельности учителя. Необходимость применения средств ИКТ в работе учителей диктуется информатизацией общества и особенностями предметов, а именно потребностью в демонстрации явлений и их моделировани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внедрения НИТ сейчас созданы все условия: в школу поступают персональные компьютеры (ноутбуки), Интернет проводится практически во все школьные кабинеты, выпускаются электронные образовательные ресурсы по предметам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ультимедийные уроки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се чаще проводятся м</w:t>
      </w:r>
      <w:r>
        <w:rPr>
          <w:sz w:val="28"/>
          <w:szCs w:val="28"/>
        </w:rPr>
        <w:t xml:space="preserve">ультимедиа-уроки на основе компьютерных обучающих программ. По физике для этих целей используются следующие программы: «Открытая физика», «1С:Физика», «Уроки Кирилла и Мефодия» и т.д. Мультимедийные уроки позволяют интегрировать аудиовизуальную информацию, представленную в различной форме (видеофильм, текст, графика, анимация, слайды, музыка), стимулируют непроизвольное внимание благодаря возможности демонстрации явлений и объектов в динамике. 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ведение уроков также может осуществляться </w:t>
      </w:r>
      <w:r>
        <w:rPr>
          <w:sz w:val="28"/>
          <w:szCs w:val="28"/>
        </w:rPr>
        <w:t xml:space="preserve">на основе авторских компьютерных презентаций в форме лекций, семинаров, лабораторных работ и докладов учащихся. Для создания уроков полезным будет привлечение учащихся школы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Тестирование на компьютерах начинает применяться не только для подготовки к урокам, но и использоваться на у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дистанционных форм работы (участие в конференциях, семинарах, олимпиадах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формы работы особенно целесообразно применять для учащихся, которые по тем или иным причинам не посещают шко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образовательного пространства школы, личных информационно-образовательных пространств учи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здании иформационно-образовательного пространства решается ряд задач, среди которы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ализация национального проекта «Образование»: прозрачность образовательного процесса для общества, использование ИКТ в образовательном процесс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казание учебно-методической, информационной поддержки всем участникам образовательного процесс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о дистанционного обуч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ab/>
        <w:t xml:space="preserve">Внедрение электронного дневника и жур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ктронного дневника лишает учащихся возможности «скрывать» от родителей информацию о своей успеваемости и посещаемости урок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пользование ИКТ на уроках имеет следующие преимущества по сравнению с традиционным обучением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ременность и актуальность учебного материал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дополнительного и сопутствующего материал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стетичность и наглядность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можность распечатки материала для последующей индивидуальной работы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можность блочного обозрения темы, опережения знани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чение через игровую или практическую деятельность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ышение интереса учащихся к учёбе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олее чёткая организация деятельности учителя, облегчение его труд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использование ИКТ способствует повышению качества знаний и умений учащихс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едрение з</w:t>
      </w:r>
      <w:r>
        <w:rPr>
          <w:sz w:val="28"/>
          <w:szCs w:val="28"/>
        </w:rPr>
        <w:t xml:space="preserve">доровьесберегающих </w:t>
      </w:r>
      <w:r>
        <w:rPr>
          <w:sz w:val="28"/>
          <w:szCs w:val="28"/>
          <w:u w:val="single"/>
        </w:rPr>
        <w:t>технолог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ых минуток и спортивных мероприят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, в частности при использовании средств НИТ на уроках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еречисленных технологий удовлетворяют требованиям Федерального государственного образовательного стандарта. 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Style w:val="StrongEmphasis"/>
          <w:i/>
          <w:sz w:val="28"/>
          <w:szCs w:val="28"/>
        </w:rPr>
        <w:t>К факторам, препятствующим внедрению инноваций в образовательный процесс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жно отнести отсутс</w:t>
      </w:r>
      <w:r>
        <w:rPr>
          <w:sz w:val="28"/>
          <w:szCs w:val="28"/>
        </w:rPr>
        <w:t xml:space="preserve">твие должного финансирования, недостаточную компетентность представителей вышестоящих органов управления образованием, несогласованность действий отдельных учебных заведений, неподготовленность к инновационной деятельности педагогических кадр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ути преодоления данных факторов: обобщение и распространения опыта педагогов, которые активно внедряют в практику инновации, создание информационно-методической базы Российского уровня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построение инновационной школы возможно в случае постепенного совершенствования основных составляющих ее деятельности, в частности, применении вышеперечисленных технологий в обучении. </w:t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разовании. – Выпуск 2. – СПб., 2011. –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и в образовании. Выступления участников VII-й Всероссийской дистанционной августовской научно-практической конференции // Интернет-журнал «Эйдос». - 2005. - 10 сентября. http://eidos.ru/journal/2005/0910-26.ht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федеральных государственных образовательных стандартов общего образования: проект / Рос. Акад. Образования; под ред. А.М. Кондакова, А.А. Кузнецова. – М.: Просвещение, 2008. – 39 с. – (Стандарты второго покол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, А. И. Возрождение образования или его реформа?/ А. И. Орлова// Преподавание истории в школе. – 2006 – № 1. – с.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ёнин, В. А. Педагогика/ В. А. Сластёнин. – М.:  Школа-Пресс, 2000 г.– с. 492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, Подымова Л.С. Педагогика: инновационная деятельность. – М.: ИЧП Магистр, 1997. – 22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 Образовательная среда: реализация целей образования в пространтсве культуры // Новые ценности образования: культурные модели школ. Вып. 7. Инноватор-Bennett Colledge. –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в современной школе – М.: АПК и ПРО, 2002. – 12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М., Лапина О.А., Макаровская А.П. Организация единого воспитательного пространства инновационной школы. – М.: МОДЭК, 2000. – 144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RDF+Minion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11"/>
    </w:pPr>
    <w:rPr>
      <w:rFonts w:ascii="GAARDF+MinionPro-Regular;Times New Roman" w:hAnsi="GAARDF+MinionPro-Regular;Times New Roman" w:cs="GAARDF+MinionPro-Regular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1:00Z</dcterms:created>
  <dc:creator>Эльдар Романович</dc:creator>
  <dc:description/>
  <cp:keywords/>
  <dc:language>en-US</dc:language>
  <cp:lastModifiedBy>Рафик</cp:lastModifiedBy>
  <cp:lastPrinted>2012-02-03T11:46:00Z</cp:lastPrinted>
  <dcterms:modified xsi:type="dcterms:W3CDTF">2013-05-02T13:07:00Z</dcterms:modified>
  <cp:revision>85</cp:revision>
  <dc:subject/>
  <dc:title>Введение</dc:title>
</cp:coreProperties>
</file>