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жий ветер перемен…</w:t>
      </w:r>
    </w:p>
    <w:p>
      <w:pPr>
        <w:pStyle w:val="Normal"/>
        <w:ind w:left="-360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годня общественное мнение по  отношению к системе образования разделилось: одни говорят о кардинальном изменении средней школы, другие считают, что глобальные изменения приведут к серьезным последствиям. Мир меняется, изменяется общество, должна меняться система среднего образования и учител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2"/>
          <w:szCs w:val="22"/>
        </w:rPr>
        <w:t>Наша страна, как и любая другая, нуждается в мобильных и высококвалифицированных специалистах, способных принимать самостоятельные ответственные решения в условиях неопределенности быстро меняющегося мира, что, безусловно, предъявляет особые требования к системе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егодня общество требует от учителя глобальных перемен. В первую очередь, необходимо изменение характера взаимодействия учителя и учащихся в учебно-воспитательном процессе. Информационный поток в современном мире увеличивается глобально. Каждые 5 лет знания удваиваются. Появляются новые технологии и новые профессии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Современный </w:t>
      </w:r>
      <w:r>
        <w:rPr>
          <w:sz w:val="22"/>
          <w:szCs w:val="22"/>
        </w:rPr>
        <w:t>учитель испытывает  интеллектуальное и эмоциональное напряжение,  поставлен перед необходимостью преодоления психологических затруднений. Изменения в сфере образования сопровождаются расширением профессиональных функций учителя, “репертуар” поведения которого дополняется выполнением функций координатора,  консультанта, проектировщика, исследователя, экспериментатора и др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зменились и формы организации обучения: осуществлен переход от коллективных форм - к индивидуальным и групповым. Педагоги включились в деятельность временных творческих групп, индивидуально разрабатывают и реализуют программы саморазвития, опытно-экспериментальной работы. Для демонстрации педагогического опыта, результатов экспериментальной и исследовательской деятельности в Новосельском филиале есть места предъявления этого опыта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ые уроки учителей – предметников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i/>
          <w:sz w:val="22"/>
          <w:szCs w:val="22"/>
        </w:rPr>
        <w:t>Жаринова А.В</w:t>
      </w:r>
      <w:r>
        <w:rPr>
          <w:sz w:val="22"/>
          <w:szCs w:val="22"/>
        </w:rPr>
        <w:t xml:space="preserve">., учитель начальных классов,- окружающий мир, 3 класс- «Прозрачный невидимка- воздух»; </w:t>
      </w:r>
      <w:r>
        <w:rPr>
          <w:b/>
          <w:i/>
          <w:sz w:val="22"/>
          <w:szCs w:val="22"/>
        </w:rPr>
        <w:t>Ашихмина Ю.В</w:t>
      </w:r>
      <w:r>
        <w:rPr>
          <w:sz w:val="22"/>
          <w:szCs w:val="22"/>
        </w:rPr>
        <w:t xml:space="preserve">., учитель начальных классов, - окружающий мир, 1 класс- «Кто такие насекомые?»; </w:t>
      </w:r>
      <w:r>
        <w:rPr>
          <w:b/>
          <w:i/>
          <w:sz w:val="22"/>
          <w:szCs w:val="22"/>
        </w:rPr>
        <w:t>Величко О.И</w:t>
      </w:r>
      <w:r>
        <w:rPr>
          <w:sz w:val="22"/>
          <w:szCs w:val="22"/>
        </w:rPr>
        <w:t xml:space="preserve">., учитель начальных классов, -урок русского языка, 2 класс- «Пишем письмо Деду Морозу»; </w:t>
      </w:r>
      <w:r>
        <w:rPr>
          <w:b/>
          <w:i/>
          <w:sz w:val="22"/>
          <w:szCs w:val="22"/>
        </w:rPr>
        <w:t>Голубенко Н.П</w:t>
      </w:r>
      <w:r>
        <w:rPr>
          <w:sz w:val="22"/>
          <w:szCs w:val="22"/>
        </w:rPr>
        <w:t xml:space="preserve">., учитель истории, 5 класс- «Природа и население Древней Греции»; </w:t>
      </w:r>
      <w:r>
        <w:rPr>
          <w:b/>
          <w:i/>
          <w:sz w:val="22"/>
          <w:szCs w:val="22"/>
        </w:rPr>
        <w:t>Анищенко Н.А</w:t>
      </w:r>
      <w:r>
        <w:rPr>
          <w:sz w:val="22"/>
          <w:szCs w:val="22"/>
        </w:rPr>
        <w:t>., учитель математики, 11 класс- «Формула Ньютона- Лейбница. Площадь криволинейной трапеции».</w:t>
      </w:r>
    </w:p>
    <w:p>
      <w:pPr>
        <w:pStyle w:val="Normal"/>
        <w:rPr/>
      </w:pPr>
      <w:r>
        <w:rPr>
          <w:b/>
          <w:sz w:val="22"/>
          <w:szCs w:val="22"/>
        </w:rPr>
        <w:t>научно-практическая конференция учащихся</w:t>
      </w:r>
      <w:r>
        <w:rPr>
          <w:sz w:val="22"/>
          <w:szCs w:val="22"/>
        </w:rPr>
        <w:t>- 19.04.2013 г. - учащиеся под руководством учителей- предметников (</w:t>
      </w:r>
      <w:r>
        <w:rPr>
          <w:b/>
          <w:i/>
          <w:sz w:val="22"/>
          <w:szCs w:val="22"/>
        </w:rPr>
        <w:t>Клименковой Ж.Б., Анищенко Н.А., Лихобабиной К.М., Оселедец Р.П.)</w:t>
      </w:r>
      <w:r>
        <w:rPr>
          <w:sz w:val="22"/>
          <w:szCs w:val="22"/>
        </w:rPr>
        <w:t xml:space="preserve"> подготовили результаты научно- исследовательской деятельности в виде стендовых презентаций и печатных работ: </w:t>
      </w:r>
    </w:p>
    <w:p>
      <w:pPr>
        <w:pStyle w:val="Normal"/>
        <w:rPr/>
      </w:pPr>
      <w:r>
        <w:rPr>
          <w:sz w:val="22"/>
          <w:szCs w:val="22"/>
        </w:rPr>
        <w:t xml:space="preserve">-«Влияние цвета на взаимоотношения школьников»- 8 класс- </w:t>
      </w:r>
      <w:r>
        <w:rPr>
          <w:b/>
          <w:i/>
          <w:sz w:val="22"/>
          <w:szCs w:val="22"/>
        </w:rPr>
        <w:t>Баева В., Зябкина О., Маленко А., Морожников В.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«Синтетические моющие средства»- 10 класс - </w:t>
      </w:r>
      <w:r>
        <w:rPr>
          <w:b/>
          <w:i/>
          <w:sz w:val="22"/>
          <w:szCs w:val="22"/>
        </w:rPr>
        <w:t>Шерстнев К., Олейник В.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«Нумерология в нашей жизни» - 8 класс – </w:t>
      </w:r>
      <w:r>
        <w:rPr>
          <w:b/>
          <w:i/>
          <w:sz w:val="22"/>
          <w:szCs w:val="22"/>
        </w:rPr>
        <w:t>Анищенко А</w:t>
      </w:r>
      <w:r>
        <w:rPr>
          <w:sz w:val="22"/>
          <w:szCs w:val="22"/>
        </w:rPr>
        <w:t>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«Влияние пластмасс на окружающую среду и организм человека» - 10 класс – </w:t>
      </w:r>
      <w:r>
        <w:rPr>
          <w:b/>
          <w:i/>
          <w:sz w:val="22"/>
          <w:szCs w:val="22"/>
        </w:rPr>
        <w:t>Михалик П., Жаринов 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Витамины</w:t>
      </w:r>
      <w:r>
        <w:rPr>
          <w:b/>
          <w:sz w:val="22"/>
          <w:szCs w:val="22"/>
        </w:rPr>
        <w:t xml:space="preserve">» - </w:t>
      </w:r>
      <w:r>
        <w:rPr>
          <w:sz w:val="22"/>
          <w:szCs w:val="22"/>
        </w:rPr>
        <w:t>11 класс</w:t>
      </w:r>
      <w:r>
        <w:rPr>
          <w:b/>
          <w:sz w:val="22"/>
          <w:szCs w:val="22"/>
        </w:rPr>
        <w:t xml:space="preserve"> - Михеев А. </w:t>
      </w:r>
    </w:p>
    <w:p>
      <w:pPr>
        <w:pStyle w:val="Normal"/>
        <w:rPr/>
      </w:pPr>
      <w:r>
        <w:rPr>
          <w:b/>
          <w:sz w:val="22"/>
          <w:szCs w:val="22"/>
        </w:rPr>
        <w:t>тематические педагогические советы</w:t>
      </w:r>
      <w:r>
        <w:rPr>
          <w:sz w:val="22"/>
          <w:szCs w:val="22"/>
        </w:rPr>
        <w:t xml:space="preserve">: 20.03.2013 г.- «Изменение функций современного учителя. Приемы обучения в свете новых технологий. Применение новых технологий на уроках учителей- предметников» (докладчики: </w:t>
      </w:r>
      <w:r>
        <w:rPr>
          <w:b/>
          <w:i/>
          <w:sz w:val="22"/>
          <w:szCs w:val="22"/>
        </w:rPr>
        <w:t>Голубенко Н.П., Холмицкая А.А., Клименкова Ж.Б., Жаринова А.В.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мысл образования заключается в приобщении учащихся к культуре, к развитию способностей осваивать и создавать эту культуру. Таким образом, мы переходим от парадигмы «Учились один раз на всю оставшуюся жизнь» к - «Учимся всю оставшуюся жизнь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едовательно, ведущей функцией профессионально-педагогической деятельности учителя является содействие образованию ребенка, что предполагает создание средствами педагогической деятельности условий для проявления самостоятельности, творчества, ответственности ребенка в образовательном процессе и формирования у него мотивации непрерывного образования и желания участвовать в конкурсах различного уровн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уровень олимпиады: победители – Анищенко А., 8 класс (математика), Жаринов Д., 10 класс (география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ие предметные олимпиад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сенняя сессия - Леончик В., 6 класс, история (9 место, диплом лауреата), Анищенко А.,8 класс, математика (4 место, диплом лауреата, книга в награду), Ефремова А., 9 класс, математика (10 место, диплом лауреата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имняя сессия – Калашникова А., 5 класс, история (5 место, диплом лауреата, книга в награду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наших детей одна жизнь, одно детство, одна школа. Ведь было же оно у нас, поэтому мы не должны лишать этих прекрасных мгновений наших учеников.  Меняется общество, меняется наша жизнь, меняются наши дети и нам, педагогам, нужно бежать вместе с меняющимся миром и изменяться вместе с ни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1943100" cy="1624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763395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28800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05613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63395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лубенко Н.П., зам. директора по УВР и учитель истории Новосельского фили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СОШ № 8 с. Спасское (2013 г.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30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9:00Z</dcterms:created>
  <dc:creator>я</dc:creator>
  <dc:description/>
  <cp:keywords/>
  <dc:language>en-US</dc:language>
  <cp:lastModifiedBy>я</cp:lastModifiedBy>
  <dcterms:modified xsi:type="dcterms:W3CDTF">2013-06-10T09:54:00Z</dcterms:modified>
  <cp:revision>7</cp:revision>
  <dc:subject/>
  <dc:title>Свежий ветер перемен…</dc:title>
</cp:coreProperties>
</file>