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льтурная среда   в пространстве урока начертательной геометрии.  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 предмете.</w:t>
      </w:r>
    </w:p>
    <w:p>
      <w:pPr>
        <w:pStyle w:val="Normal"/>
        <w:spacing w:lineRule="auto" w:line="360"/>
        <w:rPr/>
      </w:pPr>
      <w:r>
        <w:rPr/>
        <w:t xml:space="preserve">Общеизвестно, что начертательная геометрия приводит в ужас и трепет многие поколения студентов в технических ВУЗах и,  как правило,  создаёт большие проблемы. Во избежание этого у наших выпускников, администрация гимназии поручила мне преподавание предмета в 10-11 математических классах. Здесь дано краткое сообщение об опыте работы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По своей сути начертательная геометрия похожа на всем известную стереометрию.  Та   и  другая  переводят объёмно-пространственные задачи в планиметрию. Тем самым решение пространственных задач сводится к плоскостным построениям.  Их  алгоритмы очень просты.  Однако, названные алгоритмы просты только после усвоения, и совершенно непонятны  до усвоения. Отсюда, собственно, и ужас перед предметом. Действительной трудностью является восприятие плоского чертежа как объёмно-пространственной конструкции. Без опыта восприятия чертёж – это своего рода плоский узорчик, не более того. Заметьте, алгоритм работы с плоским чертежом выводится только из понимания объёма и пространства, заданного в чертеже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Трудности. </w:t>
      </w:r>
    </w:p>
    <w:p>
      <w:pPr>
        <w:pStyle w:val="Normal"/>
        <w:spacing w:lineRule="auto" w:line="360"/>
        <w:rPr/>
      </w:pPr>
      <w:r>
        <w:rPr/>
        <w:t>Неожиданной, на первый взгляд, трудностью стало стандартное начало предмета – изучение от первоэлементов. Это -- точка, прямая, отрезок, плоскость. Всё названное воспринимается очень поверхностно, формально, то есть неполноценно. Полноценно воспринимаются геометрические тела, благо с ними уже работали на черчении. Кроме того практический опыт знакомства с геометрическими телами идёт с раннего детства от игры в кубики и пирамидки. Наше восприятие  принципиально  контекстно.  Например,    легко воспринимается   ребро   пирамиды  ,  как отрезок, соединяющий вершину с основанием.  Глаз  читает  его положение  и  наклон  , поскольку  элемент  дан  в привычном контексте. Отдельно взятый  наклонный  отрезок   сам  по  себе  воспринимается на порядок хуже.  Сравните  , как легче  понять положение  отрезка АВ  --  на рис. 1   или на рис. 2  ?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633595" cy="318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Рис. 1.  </w:t>
      </w:r>
    </w:p>
    <w:p>
      <w:pPr>
        <w:pStyle w:val="Normal"/>
        <w:spacing w:lineRule="auto" w:line="360"/>
        <w:jc w:val="center"/>
        <w:rPr/>
      </w:pPr>
      <w:r>
        <w:rPr/>
        <w:t>Рис.  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Точно так же  хорошо  воспринимается треугольная   грань  пирамиды.   И  плохо  воспринимается  положение  и наклон   отдельно  взятого  треугольника.   Отчасти это происходит от отсутствия контекста для восприятия, отчасти из-за отсутствия практики вроде игры в кубики. Ведь в детстве не принято играть с линиями и плоскостями. Наконец, кажущаяся простота объекта сбивает с толку. Вот, например, простой отрезок, казалось бы, что тут  собственно  понимать? </w:t>
      </w:r>
    </w:p>
    <w:p>
      <w:pPr>
        <w:pStyle w:val="Normal"/>
        <w:spacing w:lineRule="auto" w:line="360"/>
        <w:rPr/>
      </w:pPr>
      <w:r>
        <w:rPr/>
        <w:t xml:space="preserve">Например,  некий отрезок АВ изображён на виде спереди и на виде сверху.  Это просто две «полосочки»  над и под линией «икс». Допустим, на уровне логики учитель объяснил  как  расположен  отрезок  в  пространстве .  Пусть точка А  на виде сверху к вам ближе точки В.  Тогда  на виде спереди   эта  точка  мысленно  ближе .  Но такое   логически  понятное  не даёт  пространственного образа,  который  возможно воспринять  на уровне ощущений.  Смотрите  рис. 1.  Оперативная память с трудом удерживает одно такое условие задачи, и роняет его при получении второго условия. Далее решать задачу «ни о чём» полностью бессмысленно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Методика работы с проблемой. </w:t>
      </w:r>
    </w:p>
    <w:p>
      <w:pPr>
        <w:pStyle w:val="Normal"/>
        <w:spacing w:lineRule="auto" w:line="360"/>
        <w:rPr/>
      </w:pPr>
      <w:r>
        <w:rPr/>
        <w:t>Снять трудности восприятия помогает практическая деятельность. Применяется  почти волшебный предмет под названием «идеальный отрезок»  -- массивный деревянный стержень. Он отнюдь не выглядит идеальным. Однако, общеизвестно,  что   толщина математической   прямой равна нулю . Математическая  прямая   это -- чистая абстракция, которую в принципе невозможно ни увидеть, ни изобразить. Конечно толщина  какой-нибудь  палки ,  бесконечно  больше   нуля  .  Но, ведь  и  толщина  привычной  миллиметровой  линии  на листе  бумаги  тоже  бесконечно больше нуля .  Соответственно  равно   допустимыми моделями будут как привычная линия  толщиной  в  миллиметр  , так и  длинная  палка  толщиной в обхват.  В руках учеников  моделями   отрезков  будут обыкновенные гранёные карандаши.</w:t>
      </w:r>
    </w:p>
    <w:p>
      <w:pPr>
        <w:pStyle w:val="Normal"/>
        <w:spacing w:lineRule="auto" w:line="360"/>
        <w:rPr/>
      </w:pPr>
      <w:r>
        <w:rPr/>
        <w:t xml:space="preserve">Модель отрезка  в виде  стержня   удобна тем, что имеет хорошо заметные торцы.  Отрезок  мы  изображаем  именно  в   виде стержня с торцами. Рис. 4.   Это позволяет легко читать его ракурс – видеть поворот в пространстве.  Такой  рисунок может восприниматься уже на уровне ощущений, что и требуется для полноценного освоения материала. </w:t>
      </w:r>
    </w:p>
    <w:p>
      <w:pPr>
        <w:pStyle w:val="Normal"/>
        <w:spacing w:lineRule="auto" w:line="360"/>
        <w:rPr/>
      </w:pPr>
      <w:r>
        <w:rPr/>
        <w:t xml:space="preserve">Сравните рис. 3.  и  рис. 4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10835" cy="304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Рис. 3.  </w:t>
      </w:r>
    </w:p>
    <w:p>
      <w:pPr>
        <w:pStyle w:val="Normal"/>
        <w:spacing w:lineRule="auto" w:line="360"/>
        <w:jc w:val="center"/>
        <w:rPr/>
      </w:pPr>
      <w:r>
        <w:rPr/>
        <w:t>Рис. 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могают в работе два виртуальных существа. Это –сверху  вниз  смотрящая   птичка и вперёдсмотрящий заяц. Птичка смотрит сверху и видит вид сверху.  Рисуем птичку в верхней части чертежа . Допустим, к птичке  ближе конец отрезка с точкой  В, чем с точкой  А.  Поэтому ей виден торец В,  который поэтому же ученику  надо изобразить  на её  «птичкином»  виде  сверху. Соответственно заяц сидит на полу,  он смотрит строго вперёд. Рисуем зайца в нижней части листа. Пусть к зайцу ближе  конец отрезка с точкой А, поэтому на виде спереди изображается именно торец А. Эта простенькая технология работы условно называется «зайцевать» и «птицевать». Работа превращает формальное изображение  в воспринимаемый на уровне ощущений образ 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В случае, если ученик не понимает даже такой виртуальный образ, ему выдаётся бумажная   «зайка» и бумажная  «птичка»,  и объёмная модель задачи. </w:t>
      </w:r>
    </w:p>
    <w:p>
      <w:pPr>
        <w:pStyle w:val="Normal"/>
        <w:spacing w:lineRule="auto" w:line="360"/>
        <w:rPr/>
      </w:pPr>
      <w:r>
        <w:rPr/>
        <w:t xml:space="preserve">При всей своей комичности «птицевание» и «зайцевание» -- грамотное полноценное чтение чертежей. Плюс, что очень важно,  невольно   возникающая атмосфера  шутки   и  неформальности работает   против неуверенности  ученика. Но это же -- прививка против самоуверенности,  а также возможного  будущего профессионального снобизма. </w:t>
      </w:r>
    </w:p>
    <w:p>
      <w:pPr>
        <w:pStyle w:val="Normal"/>
        <w:spacing w:lineRule="auto" w:line="360"/>
        <w:rPr/>
      </w:pPr>
      <w:r>
        <w:rPr/>
        <w:t>Пример.  Некий  юноша  пришёл к нам из другой школы, где успешно обучался черчению.  Там  же  он  немного  занимался  начертательной  геометрией .  Но его работы по начертательной геометрии –  полная противоположность работам по черчению в его же тетради. Юноша мало что понял в новой науке, и  потому  проникся  пиететом перед её сложностью. Увидев   на  уроке  зайку и птичку, он  возмущённо  заявил, что начертательная геометрия –  серьёзный предмет, на котором не занимаются ерундой. Далее он получил задачу и стал её решать без «птичек-заек». Конечно, впал в ошибки. Вернулся к «птичкам-зайкам», всё решил, умница, всё понял правильно, то есть отнёсся с юмором к своим же словам  и перестал «надувать щёки».</w:t>
      </w:r>
    </w:p>
    <w:p>
      <w:pPr>
        <w:pStyle w:val="Normal"/>
        <w:spacing w:lineRule="auto" w:line="360"/>
        <w:rPr/>
      </w:pPr>
      <w:r>
        <w:rPr/>
        <w:t>Подобно ему  время от времени новые мои ученики, глядя на новую задачу, говорят: «И так понятно,  без птичек и заек!»  Ещё бы, они справлялись с разрезами сложных деталей на черчении, а тут  – такие-то  пустяки. Скажем, всего один треугольник . Затем следует ошеломление от  серии  собственных  ошибок , допущенных  «на  такой  простоте» .    Что совершенно предсказуемо при поверхностном подходе. Затем, посмеиваясь над собой, мы начинаем работать с «птичкой-зайкой» сознательно и грамотно.</w:t>
      </w:r>
    </w:p>
    <w:p>
      <w:pPr>
        <w:pStyle w:val="Normal"/>
        <w:spacing w:lineRule="auto" w:line="360"/>
        <w:rPr/>
      </w:pPr>
      <w:r>
        <w:rPr/>
        <w:t xml:space="preserve">Таким образом, поверхностное логическое  «как бы»,  подчёркиваю «как бы» понимание убирается   и  заменяется   пониманием  истинным   на уровне ощущения изображаемого объёма и пространства.  Если этого истинного понимания  нет, то алгоритмы работы  просто тупо заучиваются. Ученик вместо сознательной работы бессмысленно применяет результат зубрёжки. В результате, как правило, получаются чертежи, лишённые смысла. И, что гораздо хуже, ученик получает прецедент работы, лишённой смысла, привыкает к бессмыслице.  </w:t>
        <w:br/>
        <w:t xml:space="preserve">    Против бессмыслицы на уроках работает атмосфера неформального восприятия задач. Этому же служат элементы практической  деятельности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Новая среда восприятия  чертежа – практическая работа с макетом.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Необходимость  макетов актуализировалась  изначально.  Разбираясь с  сутью  своих заданий, ученики  по моей подсказке создавали пространственные модели из  пальцев, карандашей, линеек  и бумаги. Это – «макеты-экспромты». Их «складываемость » привела меня к мысли  о  создании специальных складывающихся макетов.  Сейчас ученики склеивают их по моим выкройкам. В собранном виде такой макет – объёмная конструкция, а в сложенном виде – плоский чертёж. Он поясняет алгоритм решения. Если не понял – просто сложи, разложи – и снова сложи макет. Так практически и  наглядно постигается связь между пространственной сущностью задачи и её выражением в плоском чертеже.  </w:t>
        <w:br/>
      </w:r>
      <w:r>
        <w:rPr>
          <w:b/>
        </w:rPr>
        <w:t xml:space="preserve">Результаты. </w:t>
      </w:r>
    </w:p>
    <w:p>
      <w:pPr>
        <w:pStyle w:val="Normal"/>
        <w:spacing w:lineRule="auto" w:line="360"/>
        <w:rPr/>
      </w:pPr>
      <w:r>
        <w:rPr/>
        <w:t xml:space="preserve">Не получается ли так, что дети понимают только макеты и адаптированные чертежи, а стандартные чертежи понимать не в силах. Нет, они понимают любые чертежи, ведь они сами их и адаптируют, это один из видов работы на уроке. Ученики занимают призовые места в городских олимпиадах. Выпускники заходят  и, с их слов,  трудностей с предметом нет. </w:t>
      </w:r>
    </w:p>
    <w:p>
      <w:pPr>
        <w:pStyle w:val="Normal"/>
        <w:spacing w:lineRule="auto" w:line="360"/>
        <w:rPr/>
      </w:pPr>
      <w:r>
        <w:rPr/>
        <w:t xml:space="preserve">Мне иногда приходится слышать, что сегодня, на фоне применения компьютерных программ для выполнения чертежей, практическая работа с макетами – анахронизм. Вот  ответ.  Одна моя выпускница в институте за месяц освоила  компьютерные программы для работ по черчению и начертательной  геометрии. Она успешно справлялась с заданиями. На мой вопрос об однокурсниках, пришедших из других школ, сказала, что ещё 5-6 человек научились чертить на компьютере. «И как?» -- спросил я. Она подумала и ответила : «Они делают чертежи, но… вот только… они их как-то странно понимают». Так она выразилась.  Этими   словами   она  высказала своё удивление тем,  что  результат ,  выдаваемый  компьютером ,   неправильно  понимается  .   Таким образом, мне лишний раз   пришлось убедиться, что компьютер сам по себе понимать чертежи не учит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менение в школе.</w:t>
      </w:r>
    </w:p>
    <w:p>
      <w:pPr>
        <w:pStyle w:val="Normal"/>
        <w:spacing w:lineRule="auto" w:line="360"/>
        <w:rPr/>
      </w:pPr>
      <w:r>
        <w:rPr/>
        <w:t>К сказанному необходимо добавить, что изучение в школе основ начертательной геометрии не подменяет собой  ВУЗовское обучение, а только готовит к нему. Мы не касаемся гомологии, гомотетии, квадратичных и перспективно-афинных преобразований. В программу входит только классика  от  Гаспара Монжа, суть которой в двух главных способах работы. Либо объект поворачивают нужной стороной к экрану обозрения, либо экран переносят  в  удобное для наблюдения объекта место. Либо крутим объект, либо переносим   точку  зрения . Есть ещё  третий способ работы  --  применение секущих плоскостей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Если в школе осваиваются эти  три  классических способа хотя бы на простейших примерах, то в ВУЗе проблемы непонимания предмета не будет. Будет нормальная учёба с нормальными учебными трудностями. </w:t>
      </w:r>
    </w:p>
    <w:p>
      <w:pPr>
        <w:pStyle w:val="Normal"/>
        <w:spacing w:lineRule="auto" w:line="360"/>
        <w:rPr/>
      </w:pPr>
      <w:r>
        <w:rPr/>
        <w:t xml:space="preserve">На все три  названные способа  работы созданы складные макеты. Дети  вклеивают их в рабочие тетради. Повторюсь.  В собранном виде такой макет является объёмной конструкцией, а в сложенном виде – это плоский чертёж. Он поясняет  алгоритм  превращения пространственной модели в плоский чертёж и поясняет алгоритм работы. Если не понял – просто разложи и снова сложи макет. Понимание придёт через практику складывания.  </w:t>
      </w:r>
    </w:p>
    <w:p>
      <w:pPr>
        <w:pStyle w:val="Normal"/>
        <w:spacing w:lineRule="auto" w:line="360"/>
        <w:rPr/>
      </w:pPr>
      <w:r>
        <w:rPr/>
        <w:t xml:space="preserve">В конце текста я мог бы привести  длинный  список использованной мной литературы по начертательной геометрии, но сознательно его не привожу. Потому что о практике  работы со складными макетами, описанной здесь, мне пока не встретилось ни строчки.  Это позволяет мне считать свою методику инновационной.  Она включает в себя практическую деятельность. Решающим  является  создать  среду  неформального  восприятия , то есть восприятия  чертежа  как  реального  объёма  и  пространства.  Это  позволяет достаточно  легко  и   правильно понимать простую  сущность   предмета,   традиционно считаемого очень сложным. 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41:00Z</dcterms:created>
  <dc:creator>ит</dc:creator>
  <dc:description/>
  <cp:keywords/>
  <dc:language>en-US</dc:language>
  <cp:lastModifiedBy>savin</cp:lastModifiedBy>
  <cp:lastPrinted>2000-01-01T00:32:00Z</cp:lastPrinted>
  <dcterms:modified xsi:type="dcterms:W3CDTF">2013-06-10T09:59:00Z</dcterms:modified>
  <cp:revision>111</cp:revision>
  <dc:subject/>
  <dc:title/>
</cp:coreProperties>
</file>