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51950" cy="6054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605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373235" cy="6054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3235" cy="605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76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9373235" cy="6054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4" r="-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3235" cy="605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835025</wp:posOffset>
                </wp:positionH>
                <wp:positionV relativeFrom="paragraph">
                  <wp:posOffset>9080500</wp:posOffset>
                </wp:positionV>
                <wp:extent cx="14605" cy="1066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pt;mso-wrap-distance-left:504pt;mso-wrap-distance-right:504pt;mso-wrap-distance-top:2.9pt;mso-wrap-distance-bottom:2.9pt;margin-top:71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18890" cy="10668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8255" cy="1066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825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8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8255" cy="1066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34" r="-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825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18890" cy="10668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8255" cy="1066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825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8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8255" cy="10668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34" r="-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825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18890" cy="10668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8255" cy="10668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825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8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8255" cy="10668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4" r="-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825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8:23:00Z</dcterms:created>
  <dc:creator>Григорова Наталья</dc:creator>
  <dc:description/>
  <dc:language>en-US</dc:language>
  <cp:lastModifiedBy>Григорова Наталья</cp:lastModifiedBy>
  <dcterms:modified xsi:type="dcterms:W3CDTF">2007-11-25T08:31:00Z</dcterms:modified>
  <cp:revision>3</cp:revision>
  <dc:subject/>
  <dc:title/>
</cp:coreProperties>
</file>