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  <w:lang w:val="ru-RU"/>
        </w:rPr>
        <w:t>Тема: Площади и объемы. Урок в 5 «А» класс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вторение, обобщение знаний по теме «Площади и объемы»; подготовиться к контроль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вивать вычислительные навыки, устный счет, мышление, умения и навыки решать задачи на применение формулы пути, площади прямоугольника, объема прямоугольного параллелепипеда, ку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оспитывать трудолюбие, интерес к предмету, добросовестное отношение к учеб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Собрать тетради с домашним заданием. Объявить цель урока. Задание домашнего задания .№ 897, 899(1,2), 825. Записываем число в тетрадях, тему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 доске заранее записаны задания; вызвать к доске троих учащихся. 1-ый ученик решает на применение распределительного закона умн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 xml:space="preserve"> 12*(50+а); </w:t>
      </w:r>
      <w:r>
        <w:rPr>
          <w:b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 xml:space="preserve"> 203*(5-в); </w:t>
      </w:r>
      <w:r>
        <w:rPr>
          <w:b/>
          <w:sz w:val="28"/>
          <w:szCs w:val="28"/>
          <w:lang w:val="ru-RU"/>
        </w:rPr>
        <w:t>в)</w:t>
      </w:r>
      <w:r>
        <w:rPr>
          <w:sz w:val="28"/>
          <w:szCs w:val="28"/>
          <w:lang w:val="ru-RU"/>
        </w:rPr>
        <w:t xml:space="preserve"> (х-8)*12; </w:t>
      </w:r>
      <w:r>
        <w:rPr>
          <w:b/>
          <w:sz w:val="28"/>
          <w:szCs w:val="28"/>
          <w:lang w:val="ru-RU"/>
        </w:rPr>
        <w:t>г)</w:t>
      </w:r>
      <w:r>
        <w:rPr>
          <w:sz w:val="28"/>
          <w:szCs w:val="28"/>
          <w:lang w:val="ru-RU"/>
        </w:rPr>
        <w:t xml:space="preserve"> (у+3)*28; </w:t>
      </w:r>
      <w:r>
        <w:rPr>
          <w:b/>
          <w:sz w:val="28"/>
          <w:szCs w:val="28"/>
          <w:lang w:val="ru-RU"/>
        </w:rPr>
        <w:t>д)</w:t>
      </w:r>
      <w:r>
        <w:rPr>
          <w:sz w:val="28"/>
          <w:szCs w:val="28"/>
          <w:lang w:val="ru-RU"/>
        </w:rPr>
        <w:t xml:space="preserve"> 45*507+493*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ученик решает уравнение: 7х+8х-9=6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третьего ученика: найти значение выражения 20700:45+460*68-313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тальными ребятами работает учи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годня 14-ое число. Это какое числ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думайте письменно по 2 примера на +, -, * :, чтобы в ответе получилось число 14. (Прослушать ответы 5 ученик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за доской записаны числа: 1, 8, 27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умайте, по какому правилу составлен ряд чисел, и найдите 3 следующих чи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какие группы можно разделить эти чис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ить задачу на аналог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ель      4а-2</w:t>
        <w:tab/>
        <w:t xml:space="preserve">   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има    8+3а</w:t>
        <w:tab/>
        <w:t xml:space="preserve">    2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мороз  30-5а    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думайте задачу по выражению с величинами скорость, время, пу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: 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овторение те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аздать всем карточки с вопросом. (Формулы записывают на доске цветным мелом. Читают вопрос и отвечаю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Устны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Ширина прямоугольника 4 дм, а длина втрое больше ширины. Чему равна площадь этого прямоугольни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10 ч утра от пристани отошел теплоход и пошел по реке со скоростью 60 км/ч. На каком расстоянии от пристани он будет в 3 ч того же дня, если пойдет без останово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лина стороны квадрата 30 см. Найдите его периметр и площа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айдите объем прямоугольного параллелепипеда длина которого 10 см, ширина 10 см, а высота на 4 см больше шир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о сколько раз объем куба с ребром 4 см больше объема куба с ребром 2 с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Решение задачи № 843 на стр. 189. Вызвать к доске одного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роверить задания на доске. Учащиеся задают вопросы. Оц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 доске заранее написаны условия двух задач. Решают по вариантам. двое ребят у доски. Первый вариант решает задач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площадь каждого участка, если площадь первого участка в 4 раза больше площади второго, а площадь второго на 213 га меньше площади перв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вариант решает задачу: длина прямоугольника 8 см, а ширина 3 см. этот прямоугольник разделили на 2 части так, что площадь одной из них в 3 раза больше другой. Найдите площадь каждой части прямоуг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VIII</w:t>
      </w:r>
      <w:r>
        <w:rPr>
          <w:sz w:val="28"/>
          <w:szCs w:val="28"/>
          <w:lang w:val="ru-RU"/>
        </w:rPr>
        <w:t>. Дополнительное задание на «5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прямоугольника 20 кв. см. Сколько квадратов с длиной стороны 3 см можно вырезать из этого прямоугольни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Х.</w:t>
      </w:r>
      <w:r>
        <w:rPr>
          <w:sz w:val="28"/>
          <w:szCs w:val="28"/>
          <w:lang w:val="ru-RU"/>
        </w:rPr>
        <w:t xml:space="preserve"> Игра «Чис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Х.</w:t>
      </w:r>
      <w:r>
        <w:rPr>
          <w:sz w:val="28"/>
          <w:szCs w:val="28"/>
          <w:lang w:val="ru-RU"/>
        </w:rPr>
        <w:t xml:space="preserve"> Подвести итоги. </w:t>
      </w:r>
      <w:r>
        <w:rPr>
          <w:sz w:val="28"/>
          <w:szCs w:val="28"/>
        </w:rPr>
        <w:t>Оценить работу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7:00Z</dcterms:created>
  <dc:creator>Я</dc:creator>
  <dc:description/>
  <dc:language>en-US</dc:language>
  <cp:lastModifiedBy>Я</cp:lastModifiedBy>
  <dcterms:modified xsi:type="dcterms:W3CDTF">2001-12-31T19:18:00Z</dcterms:modified>
  <cp:revision>1</cp:revision>
  <dc:subject/>
  <dc:title>Тема: Площади и объемы</dc:title>
</cp:coreProperties>
</file>