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: Сложение и вычитание положительных и отрицательных чис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Цели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закрепить изученный материал, вырабатывать навыки сложения и вычитания чисел; проверить степень усвоения учащимис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развивать вычислительные навыки, мышление, речь, твор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воспитывать самостоятельность, добросовестное отношение к уч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карточки с устными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0.</w:t>
      </w:r>
      <w:r>
        <w:rPr>
          <w:sz w:val="28"/>
          <w:szCs w:val="28"/>
          <w:lang w:val="ru-RU"/>
        </w:rPr>
        <w:t xml:space="preserve"> Собрать тетради с домашним заданием до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рганизационный момент. Постановка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дание домашнего задания № 1082, 1094,10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традях записывают число, тему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 доске заранее записаны пример и уравнение на повторение. Вызвать к доске двух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йдите значение выражения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ешите уравнение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вторение правил. Работа с кла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- Сформулируйте правило сложения отрицательных чис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ридумайте, запишите по 3 примера на применение этого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ель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Из этих чисел какое больше? (У доски один ученик работа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Может ли при сложении отрицательных чисел получиться нул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- Сформулируйте правило сложения чисел с разными зна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ридумайте, запишите по 3 примера на применение этого правила, решите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 доске вызвать того ученика, кто сформулирует правил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- Каким действием заменяется вычита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ожени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именно?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ридумайте, запишите по 4 примера, решите их. (Вызвать двоих учащих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тех учащихся, которые решали у до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  <w:lang w:val="ru-RU"/>
        </w:rPr>
        <w:t xml:space="preserve"> Устные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Работа по карточ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Записать на доске три чис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7; -5; -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ите правило, по которому составлен этот ряд и назовите еще следующие 4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7;-5;-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;-1;1;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;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щего у этих чисел? (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ы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числа называют целы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ите лишнее число. (-7)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ите сумму этих чисел. (-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Найдите все целые числа х, ес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(Модуль числа не может быть отрицательн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Решите урав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  <w:lang w:val="ru-RU"/>
        </w:rPr>
        <w:t>. На доске записаны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-1,5 + (-2,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-1/2+3/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-2,3+4,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-12,4- 8,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) 11,3-(-15,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)12,5 -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) -3,8- (-1,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Разделите на группы.(3 группы: 1-ая – 1, 5; 2-ая – 2, 6; 3-я – 3,4,7,8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алее 1 вариант решает 1, 2, 3,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 вариант решает 5, 6, 7,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их вызвать к до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амостоятельная работа в двух вариантах. Работу выполняют на лист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полнит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 вариант.</w:t>
        <w:tab/>
        <w:tab/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ариа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)-6,5+3,1</w:t>
        <w:tab/>
        <w:tab/>
        <w:t>а) -5,3—1,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) -4,6-5,2</w:t>
        <w:tab/>
        <w:tab/>
        <w:t>6) -5,2+3,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)-5,8+8,9</w:t>
        <w:tab/>
        <w:tab/>
        <w:t>в) 7,6—8,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)6,8-9,7</w:t>
        <w:tab/>
        <w:tab/>
        <w:t>г)-4,9+6,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ru-RU"/>
        </w:rPr>
        <w:tab/>
        <w:tab/>
        <w:t xml:space="preserve">д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/>
        </w:rPr>
        <w:tab/>
        <w:t xml:space="preserve">е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дите значение выра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очки собр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Решение задачи по учебнику № 10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м и в тетрадях и на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ть одного ученика к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ртофель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аз больше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кла ? - </m:t>
                  </m:r>
                </m:e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х кг свеклы было собрано, тог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феля собрали (5х) кг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а капусты (х + 80)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собрали 360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в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+ 5х+х+ 80= 3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х+80=3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х=360-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7х=2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х=280 :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х=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 свеклы собрали 40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5 * 40 = 200 (кг) собрали картоф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40 + 80 = 120 (кг) собрали капу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твет. 40 кг, 200 кг, 120 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тог урока. (оцен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Я</dc:creator>
  <dc:description/>
  <dc:language>en-US</dc:language>
  <cp:lastModifiedBy>Я</cp:lastModifiedBy>
  <dcterms:modified xsi:type="dcterms:W3CDTF">2001-12-31T19:41:00Z</dcterms:modified>
  <cp:revision>2</cp:revision>
  <dc:subject/>
  <dc:title>Тема: Сложение и вычитание положительных и отрицательных чисел</dc:title>
</cp:coreProperties>
</file>