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ригонометрических уравнений и неравен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нчанин С.Р., учитель математики МБОУ «Лицей № 1» г.Костомукша, 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</w:t>
      </w:r>
      <w:r>
        <w:rPr>
          <w:rFonts w:cs="Times New Roman" w:ascii="Times New Roman" w:hAnsi="Times New Roman"/>
          <w:sz w:val="28"/>
          <w:szCs w:val="28"/>
          <w:u w:val="single"/>
        </w:rPr>
        <w:t>элективного</w:t>
      </w:r>
      <w:r>
        <w:rPr>
          <w:rFonts w:cs="Times New Roman" w:ascii="Times New Roman" w:hAnsi="Times New Roman"/>
          <w:sz w:val="28"/>
          <w:szCs w:val="28"/>
        </w:rPr>
        <w:t xml:space="preserve"> 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Алгебра  и начала анализа»,  Ю.М.Колягин  и др. (</w:t>
      </w:r>
      <w:r>
        <w:rPr>
          <w:rFonts w:cs="Times New Roman" w:ascii="Times New Roman" w:hAnsi="Times New Roman"/>
          <w:sz w:val="24"/>
          <w:szCs w:val="24"/>
        </w:rPr>
        <w:t>К данному занятию учащиеся уже повторили общие приемы решения уравнений и неравенств, преобразования тригонометрических выражени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занятия: «Решение тригонометрических неравенс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и занят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: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умение  решать  простейшие тригонометрические неравенства; 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ь общие приемы решения неравенств  к тригонометрическим неравенствам;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решать тригонометрические неравенств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 приема  переноса  знаний  и  умений  при решении учебно-практических задач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рациональных приемов деятельн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енности,  наблюдательности, сообразительности; 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инимать и намечать задачи деятельност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етоды: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им признакам деятельности учителя и учащегося – решение задач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у получения знаний – практические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познавательной деятельности учащихся – частичнопоисковый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средства – карточки-задания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– компьютер, проектор, документ-кам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, объявление темы, постановка целей занят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, необходимых для решения учебных задач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атематический диктант (6-8 мин)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оверка ответов сразу после выполн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Ответ: нет решений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решения тригонометрических неравенств состоит в сведении их к решению простейщих неравенств. При этом используются основные приемы решения рациональных и иррациональных неравенств: разложение на множители, замена переменной, использование монотонности и ограниченности соответствующих функций. Существенным моментом при этом оказывается преобразование данного неравенства с использованием тригонометрических форм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ешить неравенства:</w:t>
      </w:r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мечание: при решении этого неравенства, учащиеся чаще всего прибегают к замене переменных, но здесь удобно разложить на множители и затем учес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 любом значении переменно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2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</w:p>
    <w:p>
      <w:pPr>
        <w:pStyle w:val="Style19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6"/>
        </w:numPr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ешения некоторых неравенств не доводятся до получения ответа, это дает возможность учащимся вернуться к решению позже, еще раз поработав с задаче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занятия – самостоятельная работа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Из предложенных неравенств выберите 3 и решите их: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ind w:left="993" w:hanging="0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9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 xml:space="preserve">   </w:t>
      </w:r>
    </w:p>
    <w:p>
      <w:pPr>
        <w:pStyle w:val="Normal"/>
        <w:ind w:left="633" w:hanging="0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        </w:t>
      </w:r>
    </w:p>
    <w:p>
      <w:pPr>
        <w:pStyle w:val="Style19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  <w:r>
        <w:rPr/>
        <w:t xml:space="preserve">         </w:t>
      </w:r>
    </w:p>
    <w:p>
      <w:pPr>
        <w:pStyle w:val="Style19"/>
        <w:numPr>
          <w:ilvl w:val="0"/>
          <w:numId w:val="9"/>
        </w:numPr>
        <w:ind w:left="993" w:hanging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</w:t>
      </w:r>
    </w:p>
    <w:p>
      <w:pPr>
        <w:pStyle w:val="Style19"/>
        <w:ind w:left="993" w:hanging="0"/>
        <w:rPr/>
      </w:pPr>
      <w:r>
        <w:rPr>
          <w:rFonts w:eastAsia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занятия: предъявление решенных неравенств. (</w:t>
      </w:r>
      <w:r>
        <w:rPr>
          <w:rFonts w:cs="Times New Roman" w:ascii="Times New Roman" w:hAnsi="Times New Roman"/>
          <w:sz w:val="24"/>
          <w:szCs w:val="24"/>
        </w:rPr>
        <w:t>Решения могут быть предъявлены различными способами, в зависимости от технических возможностей: некоторые решения на доске, сканирование решения. На занятии использовалась документ-камера 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нятия, рефлексия.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кончить решения задач (задание 1), выбрать другие заинтересовавшие задачи (задание 2)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Times New Roman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47:00Z</dcterms:created>
  <dc:creator>Admin</dc:creator>
  <dc:description/>
  <cp:keywords/>
  <dc:language>en-US</dc:language>
  <cp:lastModifiedBy>Admin</cp:lastModifiedBy>
  <dcterms:modified xsi:type="dcterms:W3CDTF">2012-12-02T07:23:00Z</dcterms:modified>
  <cp:revision>11</cp:revision>
  <dc:subject/>
  <dc:title/>
</cp:coreProperties>
</file>