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КАРТОЧКА №1.</w:t>
      </w:r>
    </w:p>
    <w:p>
      <w:pPr>
        <w:pStyle w:val="Normal"/>
        <w:rPr/>
      </w:pPr>
      <w:r>
        <w:rPr/>
        <w:t xml:space="preserve">    </w:t>
      </w:r>
      <w:r>
        <w:rPr/>
        <w:t>Перепишите, согласуя причастия с нужными по смыслу словами. Составьте два предложения с любыми двумя словосочетаниями. Выполните синтаксический разбор одного из них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>
          <w:i/>
        </w:rPr>
        <w:t>От (нависший) деревьев; вид (увядающий) сад; на (ревущий) море;  вдоль  ( оживлённая) реки; рассказать о (разыгравшийся) метели; (строящийся) здания; наблюдать за (скачущий) всадником; в (застывающий) воздухе; смотреть на ( нарисованная) картину; сварить (протёртый) овощи; любоваться (журчащий) ручьём; отдёрнуть (занесённый) ру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РТОЧКА №2.</w:t>
      </w:r>
    </w:p>
    <w:p>
      <w:pPr>
        <w:pStyle w:val="Normal"/>
        <w:rPr/>
      </w:pPr>
      <w:r>
        <w:rPr/>
        <w:t xml:space="preserve">     </w:t>
      </w:r>
      <w:r>
        <w:rPr/>
        <w:t>Перепишите, расставьте пропущенные буквы в окончаниях  причастий. Просклоняйте любые два причастия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>
          <w:i/>
        </w:rPr>
        <w:t>Улыбыащ…ся ребёнка; о наступивш… лете; цветущ… яблоня; в зеленеющ… лесу; мчаш…ся река; у потухш… костра;  в застыва… воздухе; к расстроен… человеку; за ближайш… огородами; за летящ… стрелой; заросш… дор</w:t>
      </w:r>
      <w:r>
        <w:rPr/>
        <w:t xml:space="preserve">жка; на </w:t>
      </w:r>
      <w:r>
        <w:rPr>
          <w:i/>
        </w:rPr>
        <w:t>посветлевш… небе; о клокочущ…  лаве; с провален… крыши; не закончен…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АРТОЧКА №3.</w:t>
      </w:r>
    </w:p>
    <w:p>
      <w:pPr>
        <w:pStyle w:val="Normal"/>
        <w:rPr/>
      </w:pPr>
      <w:r>
        <w:rPr/>
        <w:t xml:space="preserve">     </w:t>
      </w:r>
      <w:r>
        <w:rPr/>
        <w:t>Выпишите сначала прилагательные, а затем причастия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Комната бала залита жёлтым солнечным светом. Будто и впрямь есть такая жёлтая, светящаяся краска, которая не высыхает ни на полу, ни на книжной полке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окрый, тающий снег пахнет сыроежками. Он шуршит под ногами. Ему уже не белеть на крышах и на мостовой. Только в декабре снег вернётся обратно, белый, нетронут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/>
        <w:t>КАРТОЧКА № 4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>Выпишите сначала словосочетания «причастие + существительное», затем «прилагательное + существительное»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Дувший с моря ветерок трепал колючую хвою старого бора. Гудящий шум над головой усиливался. Чудилось, что будто морские волны бьются о гранитные скалы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 крошечной полянке Ромка снова напал на клубнику. Спелые светящиеся  ягоды прятались под тонкими листочками. Казалось, что это угольки из разбросанного костра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з-под широкого узорчатого папоротника выпорхнула горлинка. Она летала между спутанными ветвями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гая всё дальше и дальше, Ромка в тёмном месте споткнулся о корень вяза и чуть носом не ткнулся в глазеющую на него клубнику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 низкой сосны Ромка увидел нору. Она уходила под перекрученный пень. Из глубокой, сумрачно темнеющей норы никто не выглядывал, и Ромка поплёлся да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/>
        <w:t>КАРТОЧКА №5.</w:t>
      </w:r>
    </w:p>
    <w:p>
      <w:pPr>
        <w:pStyle w:val="Normal"/>
        <w:rPr/>
      </w:pPr>
      <w:r>
        <w:rPr/>
        <w:t xml:space="preserve">     </w:t>
      </w:r>
      <w:r>
        <w:rPr/>
        <w:t>Спишите. Причастия, заключённые в скобки, ставьте в нужном роде, числе, падеже. Окончания причастий выделите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>
          <w:i/>
        </w:rPr>
        <w:t>(Плескавшийся) море; (образующийся) глыба; в (застоявшийся) воздухе; в (проснувшийся) лесу; к (пестреющий)  цветам; (отцветающий) одуванчиков; над (бушующий) море; (приютившийся) среди гор селение; над (зеленеющий) полянкой; (поднимающийся) облак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РТОЧКА №6.</w:t>
      </w:r>
    </w:p>
    <w:p>
      <w:pPr>
        <w:pStyle w:val="Normal"/>
        <w:rPr/>
      </w:pPr>
      <w:r>
        <w:rPr/>
        <w:t xml:space="preserve">    </w:t>
      </w:r>
      <w:r>
        <w:rPr/>
        <w:t>Спишите, вставляя пропущенные  буквы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 xml:space="preserve">      </w:t>
      </w:r>
      <w:r>
        <w:rPr>
          <w:i/>
        </w:rPr>
        <w:t>Что за панорама явля…тся перед нашими глазами! Кругом нас раскинулась тёмно-зелён… степь с бесчислен…ми стадами и табунами, котор</w:t>
      </w:r>
      <w:r>
        <w:rPr/>
        <w:t xml:space="preserve">ые </w:t>
      </w:r>
      <w:r>
        <w:rPr>
          <w:i/>
        </w:rPr>
        <w:t>пасут…ся</w:t>
      </w:r>
      <w:r>
        <w:rPr/>
        <w:t xml:space="preserve"> </w:t>
      </w:r>
      <w:r>
        <w:rPr>
          <w:i/>
        </w:rPr>
        <w:t>тёмн…ми</w:t>
      </w:r>
      <w:r>
        <w:rPr/>
        <w:t xml:space="preserve"> </w:t>
      </w:r>
      <w:r>
        <w:rPr>
          <w:i/>
        </w:rPr>
        <w:t>движущ…ся пятнами на ровн… поверхности. Степь с зо</w:t>
      </w:r>
      <w:r>
        <w:rPr/>
        <w:t>ло</w:t>
      </w:r>
      <w:r>
        <w:rPr>
          <w:i/>
        </w:rPr>
        <w:t>тистой рябью  извилисто текущ… речек и с отражением на тихих зеркальн… озёрах серебрист… месяца, с бродящ… по их берегам животными. Степь с раздающ…ся изредка голосами пасущ…ся животных, с тревожным криком испуган… утки в камыше, быстро поднимающ…ся на воздух, с заунывным курлыканьем журавлей, плавно и высоко летящ… где-то под облак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РТОЧКА.</w:t>
      </w:r>
    </w:p>
    <w:p>
      <w:pPr>
        <w:pStyle w:val="Normal"/>
        <w:rPr/>
      </w:pPr>
      <w:r>
        <w:rPr/>
        <w:t>Спишите. Вставьте пропущенные буквы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л…вучий, пл…вцы, оз…рять, з…ревой, оз….рение, подр….вняться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05:00Z</dcterms:created>
  <dc:creator>Ученик</dc:creator>
  <dc:description/>
  <cp:keywords/>
  <dc:language>en-US</dc:language>
  <cp:lastModifiedBy>Ученик</cp:lastModifiedBy>
  <dcterms:modified xsi:type="dcterms:W3CDTF">2010-10-03T17:12:00Z</dcterms:modified>
  <cp:revision>1</cp:revision>
  <dc:subject/>
  <dc:title>                                                   КАРТОЧКА №1</dc:title>
</cp:coreProperties>
</file>