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9 Октябрьского района городского округа г. Уфа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истематизации знаний по теме «Имя числительное как часть речи» (урок – экскурсия по Октябрьскому рай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: Буракова Юлия Георгиевна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2. Конспект урока русского языка в 6 классе</w:t>
        <w:tab/>
      </w:r>
    </w:p>
    <w:p>
      <w:pPr>
        <w:pStyle w:val="Normal"/>
        <w:rPr/>
      </w:pPr>
      <w:r>
        <w:rPr>
          <w:sz w:val="28"/>
          <w:szCs w:val="28"/>
        </w:rPr>
        <w:t>3. Список литературы</w:t>
      </w:r>
    </w:p>
    <w:p>
      <w:pPr>
        <w:pStyle w:val="Normal"/>
        <w:rPr/>
      </w:pPr>
      <w:r>
        <w:rPr>
          <w:sz w:val="28"/>
          <w:szCs w:val="28"/>
        </w:rPr>
        <w:t>4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комментарии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Урок систематизации знаний по теме «Имя числительное как часть речи» (урок – экскурсия по Октябрьскому району) приурочен к 35 – летию Октябрьского района г. Уф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онспект урока русского языка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Урок систематизации знаний по теме «Имя числительное как часть речи» (урок – экскурсия по Октябрьскому райо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бобщить, систематизировать изученный материал о значении, правописании и синтаксической роли имени числительного; проверить сформированность умений и навыков, полученных в процессе изучения темы «Имя числительное как часть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вать языковое чутьё, орфографическую зоркость, устную и письменную речь обучающихс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любовь к родному краю, интерес к истор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имени числительном на примере сведений об Октябрьском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изученную часть речи в текс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правильность выбора орфограмм при написании числитель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числительное в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истематизации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, частично – 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коллектив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. 6 класс: учеб. для ОУ/М.Т.Баранов и др.», «Путевой лист экскурсовода…», словари, открытки с изображением достопримечательностей Октябрьского района, выставка собранного материала об Октябрьском районе, иллюстрации обучающихся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группа обучающихся находит сведения об истории, достопримечательностях Октябрьского района; составление синквейна на тему «Октябрь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ический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иветствия учитель знакомит учеников с темой, целями урока, рассказывает о работе с путевым листом (Слайды №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ебята, 23 марта 2012 года Октябрьскому району г. Уфа исполняется 35 лет. Сегодня на уроке мы совершим заочную экскурсию по Октябрьскому району. Мы поговорим об истории, достопримечательностях Октябрьского района. И вы ещё раз убедитесь, что имя числительное – очень важная часть речи, без которой трудно обойтись, общаясь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у заочную экскурсию мы совершим в воображаемом автобусе.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ебята, что такое экскурс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ения, данные учениками, сравниваются с толкованием значения этого слова в словаре иностранных слов (Слайд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– 1) коллективное посещение музея, достопримечательного места, выставки и т.п.; поездка, прогулка с образовательной, научной, спортивной или увеселительной целью; 2) показ, объяснения в ходе такого посещения, поездки; 3) группа лиц (экскурсантов), совершающих такую поездку или прогу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осадки на наш вымышленный автобус проверим выполнение 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 Ученики читают составленные синквейны об Октябрь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омный, прекрасный, великоле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ветает, развивается,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божаю свой родно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ы, секунда, </w:t>
      </w:r>
      <w:r>
        <w:rPr>
          <w:sz w:val="28"/>
          <w:szCs w:val="28"/>
          <w:u w:val="single"/>
        </w:rPr>
        <w:t>милли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иллиард</w:t>
      </w:r>
      <w:r>
        <w:rPr>
          <w:sz w:val="28"/>
          <w:szCs w:val="28"/>
        </w:rPr>
        <w:t xml:space="preserve">, экземпляр, километр, бассейн, </w:t>
      </w:r>
      <w:r>
        <w:rPr>
          <w:sz w:val="28"/>
          <w:szCs w:val="28"/>
          <w:u w:val="single"/>
        </w:rPr>
        <w:t>одиннадца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вяносто</w:t>
      </w:r>
      <w:r>
        <w:rPr>
          <w:sz w:val="28"/>
          <w:szCs w:val="28"/>
        </w:rPr>
        <w:t xml:space="preserve">, гараж, </w:t>
      </w:r>
      <w:r>
        <w:rPr>
          <w:sz w:val="28"/>
          <w:szCs w:val="28"/>
          <w:u w:val="single"/>
        </w:rPr>
        <w:t>две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риста</w:t>
      </w:r>
      <w:r>
        <w:rPr>
          <w:sz w:val="28"/>
          <w:szCs w:val="28"/>
        </w:rPr>
        <w:t>, четыреста, цент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ие из записанных слов являются именами числительными? Подчеркните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ая часть речи называется именем числительным? Как отличить имена числительные от других частей речи, имеющих числовое знач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ронтальный 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Ребята, мы отправляемся в пу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ий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нее подготовленные ученики читают тексты об истории, достопримечательностях Октябрьского района. (Слайд № 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с текстами </w:t>
      </w:r>
      <w:r>
        <w:rPr>
          <w:sz w:val="28"/>
          <w:szCs w:val="28"/>
        </w:rPr>
        <w:t>( Закрепление полученных знаний, умений и навыков по теме «Имя числительное как часть реч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ий район города Уфы был образован 23 марта 1977 года Указом Президиума Верховного Совета РСФСР путём выделения части территории трёх районов: Советского, Калининского, Орджоникидзевского. Создание седьмого района было обусловлено быстрым развитием города, появлением новых микрорайонов, увеличением городского коммунального хозяйства и ростом численности его населения. Площадь Октябрьского района вместе с Нагаевским сельсоветом – более 130 кв. км, население – более 233,5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ы, конечно, обратили внимание на большое количество числительных в этом тексте. Давайте продолжим вспоминать изученный материал об имени числи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ие бывают числительные по значению и состав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ем отличаются количественные числительные от порядк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ем отличаются простые числительные от состав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начнём заполнение путевых 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тречающиеся в тексте словосочетания «существительное + числительное» занесите в нужные графы таблицы, записав каждое число прописью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63"/>
        <w:gridCol w:w="1818"/>
        <w:gridCol w:w="2076"/>
        <w:gridCol w:w="187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 рай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го райо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 тридцати квадратных километ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от тридцати трёх целых пяти десятых тысяч 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третьего марта, тысяча девятьсот семьдесят седьмого год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Из каких частей состоят дробные числительные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склоняются дробные числ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наша заочная экскурсия продолжается, мы проезжаем мимо Трамплина и ипподрома «Акбузат». (Слайд № 5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 – оздоровительный комплекс «Трамплин» был построен в 1983 году. Здесь имеются семь лыжных трамплинов с двумя подъёмниками. Сейчас ведётся строительство ещё одного 120 – метрового трамплина. Здесь создана специализированная детско – юношеская спортивная школа олимпийских резервов по прыжкам с трамплина и лыжному двоеборью, где занимаются более 300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фимский ипподром «Акбузат» получил своё название в честь сказочного крылатого коня, героя башкирского эпоса. Проектирование и строительство ипподрома велось с 1968 по 1982 год. Открытие «Акбузата» было приурочено к празднованию 425 – летия добровольного вхождения Башкирии в состав России. Первые соревнования проведены 26 июля 1982 года. В 2007 году ипподром «Акбузат» был реконструирован. На нём стало возможно проведение не только рысистых заездов, но и испытание племенных лошадей верховых пород, организация зрелищных скачек и соревнований по олимпийским видам конного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прописью числительные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тысяча девятьсот шестьдесят восьмого по тысяча девятьсот восемьдесят второй год, к празднованию четырёхсотдвадцатипятилетия, первые соревнования, двадцать шестого июля тысяча девятьсот восемьдесят второго года, в две тысяча седьмом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зовите разряд записанных числительных. (Порядков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склоняются порядковые числительные? Устно просклоняйте порядковое числительное «первые» (соревнования), письменно – двадцать шестое (ию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каких числительных мягкий знак пишется в середине, а в каких – на к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це? Приведите примеры из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а сейчас вы узнаете о том, кому посвящён памятник «Славянка», который находится напротив ипподрома, и какому легендарному полководцу установлен бюст в микрорайоне Сипайлово. (Слайд № 6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ник, посвященный морякам-подводникам, погибшим на знаменитой АПЛ "Курск", а также всем землякам, защищавшим Родину на морских просторах, открылся в Уфе в 2006 году. Он получил название "Славянка" и представляет собой капитанскую рубку военного подводного корабля. Работа над памятником длилась полгода. Финансировали его сооружение морские офицеры - члены Морского собрания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августа 2000 года в Баренцевом море погибли все 118 членов экипажа этой подлодки. Официальной причиной трагедии на «Курске» был объявлен «взрыв торп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ст легендарного полководца, четырежды Героя Советского Союза и маршала СССР, установлен на оживленном перекрестке улиц Бикбая и Жукова. Открыли его недавно, в 2005 году, накануне Дня Победы — при участии президента Республики и других официальных лиц. Этот памятник создан местным скульптором — преподавателем Академии искусств Владимиром Лобано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 данного текста выпишите количественное числительное, устно просклоняйте его и произведите морфологический разбор этого числ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ебята, а сейчас перед вами две замечательные достопримечательности: мечеть «Хамза – Хаджи» и храм во имя блаженной Матроны Московской. (Слайд № 7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четь «Хамза – Хаджи» располагается в микрорайоне Сипайлово. Она строилась около 10 лет на частные средства Хамзы – хаджи  Галлямова. Была открыта в 2006 году. При мечети работает мусульманская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м во имя блаженной Матроны Московской — действующий православный храм в Октябрьском районе города Уфы Республики Башкортостан в жилом районе Сипайлово, на пересечении улиц Б.Бикбая и Ю.Гагарина. Был построен в сентябре 2011 года в рамках акции «Семь храмов в семи городах за один день». Строительство «всем миром» за один день православных храмов, получивших из-за этого название «обыденных», является древнерусской традицией, берущей начало в 16 ве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разряд числительных в тексте, укажите их паде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фоэпическая мину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ислительных на – дцать нормированное произношение [ц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числительном </w:t>
      </w:r>
      <w:r>
        <w:rPr>
          <w:i/>
          <w:sz w:val="28"/>
          <w:szCs w:val="28"/>
        </w:rPr>
        <w:t xml:space="preserve">шестнадцать </w:t>
      </w:r>
      <w:r>
        <w:rPr>
          <w:sz w:val="28"/>
          <w:szCs w:val="28"/>
        </w:rPr>
        <w:t>один звук «выпадает» при произношении [сн], становится непроизносимым ( правописание проверяем числительным ше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сейчас мы едем по проспекту Октября и видим два прекрасных архитектурных здания: Республиканский академический русский театр драмы Башкортостана и Планетарий. ( Слайд № 8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начально Республиканский академический русский театр драмы Башкортостана был учреждён в 1919 году на сцене Аксаковского народного дома. Новое здание театра было построено в 1982 году. Проект здания театра был разработан Московским институтом зрелищных зданий и спортивных сооружений. Оформлением монументальных колонн – пилонов перед входом в театр занимались московские скульпторы Вл.Лемпорт и Н.Силис. Сделать обрамление в виде синего козырька на фасаде театра было предложено архитектором А.Н.Печёнкиным. Он самостоятельно выполнил модель из картона в натуральную величину площадью 100 кв. м. Сам козырёк был изготовлен рабочими УМ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ланетарий - это научно-просветительное зрелищное учреждение – купольный театр, в котором на полусферическом экране (куполе) при помощи оптико-механических проекторов и цифровых технологий демонстрируются изображения звездного неба и космических объектов, создаются и проводятся программы о Земле и Вселенной.</w:t>
        <w:br/>
        <w:t xml:space="preserve"> Уфимский городской планетарий является единственным в Республике Башкортостан. </w:t>
      </w:r>
      <w:r>
        <w:rPr>
          <w:color w:val="000000"/>
          <w:sz w:val="28"/>
          <w:szCs w:val="28"/>
        </w:rPr>
        <w:t xml:space="preserve">Он был открыт 22 июля 1964 года. В этот день в планетарии можно было прослушать лекции на темы: «Марс и его тайны», «Солнце и жизнь на Земле», «Великие географические открытия». </w:t>
        <w:br/>
        <w:t>С 1978 года планетарием руководит астроном А.П.Денисов. В 1995 – 2001 годах в планетарии была проведена ре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чётко произнесите числительные; сделайте синтаксический разбор предложения </w:t>
      </w:r>
      <w:r>
        <w:rPr>
          <w:i/>
          <w:sz w:val="28"/>
          <w:szCs w:val="28"/>
        </w:rPr>
        <w:t>Новое здание театра было построено в 1982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также на площади имени В.И.Ленина в 1967 году на гранитном постаменте был воздвигнут памятник великому вождю трудящихся. ( Слайд № 9). Наша экскурсия продолжается и перед нами во всей своей красе предстаёт Уфимский государственный цирк, который был открыт в 1968 году программой Терезы Дуровой. Посмотрите налево, и вы увидите напротив современного кинокомплека – мультиплекса «Искра» (1970 г.) скульптуру « Мальчик с кураем». ( Слайд № 10). Послушайте историю создания этой скульптуры (рассказывает уче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ом скульптуры «Мальчик с кураем» является Маргарита Александровна Соколова – Ефим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о над землёй в центре огромной чаши фонтана в жару и тридцатиградусный мороз худенький бронзовый мальчик с приветливой полуулыбкой словно готов наиграть уфимцам любимы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жённый мальчик – это единение человека с природой, ведь мы – час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ульптура была создана по заказу Ленинградского художественного фонда. Скульптор Соловьёва – Ефимова специально приезжала в Уфу для изучения жизни и быта башк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фе Маргарита Александровна впервые услышала звучание курая – музыка совершенно очаровала её. Позднее она скажет в интервью: «Мелодия его протяжная, может быть и очень грустной. Читая книги о башкирах, я представляла себе, как звучал этот инструмент в степях Южного Урала, где паслись табуны лошадей. Или как он звучал у горных рек. Он впитал в себя музыку ручьёв, гор, лесов… Его мелодии и есть музыка и душа народа. И сам курай – душа Башкорто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сейчас мы повернём направо и перед нашим взором предстанет красивое здание – Дворец спорта. ( Слайд № 11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6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орец спорта открыт 28 октябр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67 год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роен «Строительным трестом № 3» по заказу приборостроительного зав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спортивная арена имеет хоккейную коробку размером 61х30 метров, 12 секторов для зрителей по всему периметру. Общая вместимость трибун — 3949 человек. Спортивная арена при трансформации становится площадкой для крупных концертных, спортивных и других зрелищных мероприятий. Перед Дворцом спорта установлен монумент из пяти переплетённых </w:t>
      </w:r>
      <w:hyperlink r:id="rId3">
        <w:r>
          <w:rPr>
            <w:rStyle w:val="InternetLink"/>
            <w:color w:val="000000"/>
            <w:sz w:val="28"/>
            <w:szCs w:val="28"/>
          </w:rPr>
          <w:t>олимпийских колец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9 декабр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93 г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ведской фирмой «Карлссон Ресорсис» введена вторая спортивная площадка с искусственным льдом и трибунами на 1500 мест, построен теннисный корт. В 90-е годы во Дворце спорта была произведена реконструкция, в частности, заменено освещение, на главной арене установлены новые информационные табло. В январе 2012 года Дворец спорта закрыт на реконструкцию. Открытие арены ожидается к Молодежному Чемпионату Мира по хоккею с шайбой (2013 г.)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прописью числительные из текста; определите, какие это числительные по значению и составу; объясните их прав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ебята, наша экскурсия завершается, мы будем проезжать мимо прекрасных зданий – Уфимского государственного татарского театра «Нур» (Слайд № 11)и Музея леса ( Слайд № 12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Уфимского государственного татарского театра «Нур» началось в 1996 году. Здесь размещены два зала: большой (на 570 посадочных мест) и малый (на 260 посадочных мест), который был введён в эксплуатацию к 10 – летию Суверенитета РБ. У театра есть своя, довольно интересная история. Он был создан в 1912 году, но, проработав шесть лет, распался. И только через семьдесят с лишним лет был вновь возрождён группой единомышл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стиль данного текста, выпишите из него словосочетания «существительное + числительное», объясните правописа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еник рассказывает историю создания Музея л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ебята, с числительными какого разряда мы с вами сегодня не встретились? (Собиратель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Как образуются собирательные числ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 какими существительными сочетаются собирательные числ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Что вы можете рассказать о собирательных числительных </w:t>
      </w:r>
      <w:r>
        <w:rPr>
          <w:i/>
          <w:sz w:val="28"/>
          <w:szCs w:val="28"/>
        </w:rPr>
        <w:t>оба (обе</w:t>
      </w:r>
      <w:r>
        <w:rPr>
          <w:sz w:val="28"/>
          <w:szCs w:val="28"/>
        </w:rPr>
        <w:t xml:space="preserve">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ебята, это не всё, чем славится наш родной Октябрьский район. На территории района расположены крупные промышленные, строительные и торговые предприятия. В Октябрьском районе находятся общеобразовательные школы, гимназии, лицеи, негосударственное образовательное учреждение «Баярд», детские дошкольные учреждения. Гордостью района являются его среднеспециальные учебные заведения: Уфимский автотранспортный колледж, Уфимский механико – технологический колледж, Башкирский медицинский колледж, Уфимский педагогический колледж № 1, профессиональный лицей № 64 и другие. В районе действуют научно – исследовательские и проектные институты – Уральский филиал научно – исследовательского института технологии, Институт проблем транспорта энергоресурсов, Институт истории, языка и литературы Уфимского научного центра Российской академии наук и другие. На территории района находятся 28 лечебно – профилактических учреждений городского и республикан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Итак, ребята, наша заочная экскурсия по Октябрьскому району завершилась, подведё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. </w:t>
      </w:r>
      <w:r>
        <w:rPr>
          <w:sz w:val="28"/>
          <w:szCs w:val="28"/>
        </w:rPr>
        <w:t>(Слайд №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ое значение имеют в жизни человека имена числ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чему необходимо изучать имена числительны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ие трудности возникли у вас в процессе изучения имени числительн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стр. 162 – 163 (вопросы), упр. 388. Написать сочинение – миниатюру на тему «Любимый уголок Октябрьского района». (Слайд №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ненко С.Г. Уфа старая и новая. Популярная иллюстрированная энциклопедия. Уфа, ГУП «Государственное республиканское издательство «Башкортостан», 2007. – 272 с., с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ая справка Октябрьского района г. Уфы. Информационно – аналитический отдел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Алмаев А. Октябрьский район // Истоки. – 2006. – № 15. – С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ор открыток «Любимая моя столица – Уфа». Издательство Учебно – методический центр «Эд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оварь иностранных слов. – СПб.: ООО «Виктория плюс», 2008. – С. 7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тернет –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ой лист экскурс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ий район города Уфы был образован 23 марта 1977 года Указом Президиума Верховного Совета РСФСР путём выделения части территории трёх районов: Советского, Калининского, Орджоникидзевского. Создание седьмого района было обусловлено быстрым развитием города, появлением новых микрорайонов, увеличением городского коммунального хозяйства и ростом численности его населения. Площадь Октябрьского района вместе с Нагаевским сельсоветом – более 130 кв. км, население – более 233,5 тысяч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тречающиеся в тексте словосочетания «существительное + числительное» занесите в нужные графы таблицы, записав каждое число прописью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20"/>
        <w:gridCol w:w="1849"/>
        <w:gridCol w:w="2076"/>
        <w:gridCol w:w="188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2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 – оздоровительный комплекс «Трамплин» был построен в 1983 году. Здесь имеются семь лыжных трамплинов с двумя подъёмниками. Сейчас ведётся строительство ещё одного 120 – метрового трамплина. Здесь создана специализированная детско – юношеская спортивная школа олимпийских резервов по прыжкам с трамплина и лыжному двоеборью, где занимаются более 300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фимский ипподром «Акбузат» получил своё название в честь сказочного крылатого коня, героя башкирского эпоса. Проектирование и строительство ипподрома велось с 1968 по 1982 год. Открытие «Акбузата» было приурочено к празднованию 425 – летия добровольного вхождения Башкирии в состав России. Первые соревнования проведены 26 июля 1982 года. В 2007 году ипподром «Акбузат» был реконструирован. На нём стало возможно проведение не только рысистых заездов, но и испытание племенных лошадей верховых пород, организация зрелищных скачек и соревнований по олимпийским видам конного спорт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прописью числительные из текста. Устно просклоняйте порядковое числительное «первые» (соревнования), письменно – двадцать шестое (ию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ник, посвященный морякам-подводникам, погибшим на знаменитой АПЛ "Курск", а также всем землякам, защищавшим Родину на морских просторах, открылся в Уфе в 2006 году. Он получил название "Славянка" и представляет собой капитанскую рубку военного подводного корабля. Работа над памятником длилась полгода. Финансировали его сооружение морские офицеры - члены Морского собрания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августа 2000 года в Баренцевом море погибли все 118 членов экипажа этой подлодки. Официальной причиной трагедии на «Курске» был объявлен «взрыв торп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ст легендарного полководца, четырежды Героя Советского Союза и маршала СССР, установлен на оживленном перекрестке улиц Бикбая и Жукова. Открыли его недавно, в 2005 году, накануне Дня Победы — при участии президента Республики и других официальных лиц. Этот памятник создан местным скульптором — преподавателем Академии искусств Владимиром Лобано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 данного текста выпишите количественное числительное, устно просклоняйте его и произведите морфологический разбор этого числ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четь «Хамза – Хаджи» располагается в микрорайоне Сипайлово. Она строилась около 10 лет на частные средства Хамзы – хаджи  Галлямова. Была открыта в 2006 году. При мечети работает мусульманская библиот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м во имя блаженной Матроны Московской — действующий православный храм в Октябрьском районе города Уфы Республики Башкортостан в жилом районе Сипайлово, на пересечении улиц Б.Бикбая и Ю.Гагарина. Был построен в сентябре 2011 года в рамках акции «Семь храмов в семи городах за один день». Строительство «всем миром» за один день православных храмов, получивших из-за этого название «обыденных», является древнерусской традицией, берущей начало в 16 ве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разряд числительных в тексте, укажите их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начально Республиканский академический русский театр драмы Башкортостана был учреждён в 1919 году на сцене Аксаковского народного дома. Новое здание театра было построено в 1982 году. Проект здания театра был разработан Московским институтом зрелищных зданий и спортивных сооружений. Оформлением монументальных колонн – пилонов перед входом в театр занимались московские скульпторы Вл.Лемпорт и Н.Силис. Сделать обрамление в виде синего козырька на фасаде театра было предложено архитектором А.Н.Печёнкиным. Он самостоятельно выполнил модель из картона в натуральную величину площадью 100 кв. м. Сам козырёк был изготовлен рабочими УМ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ланетарий - это научно-просветительное зрелищное учреждение – купольный театр, в котором на полусферическом экране (куполе) при помощи оптико-механических проекторов и цифровых технологий демонстрируются изображения звездного неба и космических объектов, создаются и проводятся программы о Земле и Вселенной.</w:t>
        <w:br/>
        <w:t xml:space="preserve"> Уфимский городской планетарий является единственным в Республике Башкортостан. </w:t>
      </w:r>
      <w:r>
        <w:rPr>
          <w:color w:val="000000"/>
          <w:sz w:val="28"/>
          <w:szCs w:val="28"/>
        </w:rPr>
        <w:t xml:space="preserve">Он был открыт 22 июля 1964 года. В этот день в планетарии можно было прослушать лекции на темы: «Марс и его тайны», «Солнце и жизнь на Земле», «Великие географические открытия». </w:t>
        <w:br/>
        <w:t>С 1978 года планетарием руководит астроном А.П.Денисов. В 1995 – 2001 годах в планетарии была проведена ре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чётко произнесите числительные; сделайте синтаксический разбор предложения </w:t>
      </w:r>
      <w:r>
        <w:rPr>
          <w:i/>
          <w:sz w:val="28"/>
          <w:szCs w:val="28"/>
        </w:rPr>
        <w:t>Новое здание театра было построено в 1982 го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6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орец спорта открыт 28 октябр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67 год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роен «Строительным трестом № 3» по заказу приборостроительного зав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спортивная арена имеет хоккейную коробку размером 61х30 метров, 12 секторов для зрителей по всему периметру. Общая вместимость трибун — 3949 человек. Спортивная арена при трансформации становится площадкой для крупных концертных, спортивных и других зрелищных мероприятий. Перед Дворцом спорта установлен монумент из пяти переплетённых </w:t>
      </w:r>
      <w:hyperlink r:id="rId6">
        <w:r>
          <w:rPr>
            <w:rStyle w:val="InternetLink"/>
            <w:color w:val="000000"/>
            <w:sz w:val="28"/>
            <w:szCs w:val="28"/>
          </w:rPr>
          <w:t>олимпийских колец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9 декабр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93 г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ведской фирмой «Карлссон Ресорсис» введена вторая спортивная площадка с искусственным льдом и трибунами на 1500 мест, построен теннисный корт. В 90-е годы во Дворце спорта была произведена реконструкция, в частности, заменено освещение, на главной арене установлены новые информационные табло. В январе 2012 года Дворец спорта закрыт на реконструкцию. Открытие арены ожидается к Молодежному Чемпионату Мира по хоккею с шайбой (2013 г.)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прописью числительные из текста; определите, какие это числительные по значению и составу; объясните их прав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Уфимского государственного татарского театра «Нур» началось в 1996 году. Здесь размещены два зала: большой (на 570 посадочных мест) и малый (на 260 посадочных мест), который был введён в эксплуатацию к 10 – летию Суверенитета РБ. У театра есть своя, довольно интересная история. Он был создан в 1912 году, но, проработав шесть лет, распался. И только через семьдесят с лишним лет был вновь возрождён группой единомышле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стиль данного текста, выпишите из него словосочетания «существительное + числительное», объясните правописание числитель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7_&#1075;&#1086;&#1076;" TargetMode="External"/><Relationship Id="rId3" Type="http://schemas.openxmlformats.org/officeDocument/2006/relationships/hyperlink" Target="http://ru.wikipedia.org/wiki/&#1054;&#1083;&#1080;&#1084;&#1087;&#1080;&#1081;&#1089;&#1082;&#1080;&#1077;_&#1082;&#1086;&#1083;&#1100;&#1094;&#1072;" TargetMode="External"/><Relationship Id="rId4" Type="http://schemas.openxmlformats.org/officeDocument/2006/relationships/hyperlink" Target="http://ru.wikipedia.org/wiki/1993_&#1075;&#1086;&#1076;" TargetMode="External"/><Relationship Id="rId5" Type="http://schemas.openxmlformats.org/officeDocument/2006/relationships/hyperlink" Target="http://ru.wikipedia.org/wiki/1967_&#1075;&#1086;&#1076;" TargetMode="External"/><Relationship Id="rId6" Type="http://schemas.openxmlformats.org/officeDocument/2006/relationships/hyperlink" Target="http://ru.wikipedia.org/wiki/&#1054;&#1083;&#1080;&#1084;&#1087;&#1080;&#1081;&#1089;&#1082;&#1080;&#1077;_&#1082;&#1086;&#1083;&#1100;&#1094;&#1072;" TargetMode="External"/><Relationship Id="rId7" Type="http://schemas.openxmlformats.org/officeDocument/2006/relationships/hyperlink" Target="http://ru.wikipedia.org/wiki/1993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7:00Z</dcterms:created>
  <dc:creator>Юля</dc:creator>
  <dc:description/>
  <cp:keywords/>
  <dc:language>en-US</dc:language>
  <cp:lastModifiedBy>Юля</cp:lastModifiedBy>
  <cp:lastPrinted>2012-04-12T20:23:00Z</cp:lastPrinted>
  <dcterms:modified xsi:type="dcterms:W3CDTF">2012-06-10T10:04:00Z</dcterms:modified>
  <cp:revision>10</cp:revision>
  <dc:subject/>
  <dc:title>Муниципальное бюджетное общеобразовательное учреждение средняя общеобразовательная школа № 49 Октябрьского района городского округа г</dc:title>
</cp:coreProperties>
</file>