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1. Давыденко Лариса Николаевна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2. «Основная общеобразовательная школа с. Покровка»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3. Русский язык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4. Класс - 2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5. Тема урока: Связь слов в предложении.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6. Изучение нового материала. (1-й урок) 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Тема </w:t>
      </w:r>
      <w:r>
        <w:rPr>
          <w:rFonts w:cs="Georgia" w:ascii="Georgia" w:hAnsi="Georgia"/>
          <w:sz w:val="24"/>
          <w:szCs w:val="24"/>
        </w:rPr>
        <w:t xml:space="preserve">урока:  </w:t>
      </w:r>
      <w:r>
        <w:rPr>
          <w:rFonts w:cs="Georgia" w:ascii="Georgia" w:hAnsi="Georgia"/>
          <w:b/>
          <w:sz w:val="24"/>
          <w:szCs w:val="24"/>
        </w:rPr>
        <w:t>Связь слов в предложении.</w:t>
      </w:r>
    </w:p>
    <w:p>
      <w:pPr>
        <w:pStyle w:val="Style15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Тип урока: </w:t>
      </w:r>
      <w:r>
        <w:rPr>
          <w:rFonts w:cs="Georgia" w:ascii="Georgia" w:hAnsi="Georgia"/>
          <w:sz w:val="24"/>
          <w:szCs w:val="24"/>
        </w:rPr>
        <w:t xml:space="preserve">изучение нового материала </w:t>
      </w:r>
    </w:p>
    <w:p>
      <w:pPr>
        <w:pStyle w:val="Style15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Цели: </w:t>
      </w:r>
      <w:r>
        <w:rPr>
          <w:rFonts w:cs="Georgia" w:ascii="Georgia" w:hAnsi="Georgia"/>
          <w:bCs/>
          <w:sz w:val="24"/>
          <w:szCs w:val="24"/>
        </w:rPr>
        <w:t>учить детей устанавливать связь слов в предложении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ачи: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- </w:t>
      </w:r>
      <w:r>
        <w:rPr>
          <w:rFonts w:eastAsia="TimesNewRomanPSMT;MS Mincho" w:cs="Georgia" w:ascii="Georgia" w:hAnsi="Georgia"/>
          <w:sz w:val="24"/>
          <w:szCs w:val="24"/>
        </w:rPr>
        <w:t xml:space="preserve">на основе имеющихся  знаний систематизировать информацию о предложении;  </w:t>
      </w:r>
      <w:r>
        <w:rPr>
          <w:rFonts w:cs="Georgia" w:ascii="Georgia" w:hAnsi="Georgia"/>
          <w:sz w:val="24"/>
          <w:szCs w:val="24"/>
        </w:rPr>
        <w:t>учить детей находить связь слов в предложени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 xml:space="preserve"> развивать критическое мышление; анализировать и сравнивать; обобщать  и делать выводы; 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- развивать устную и письменную речь учащихся; навык грамотного письма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- </w:t>
      </w:r>
      <w:r>
        <w:rPr>
          <w:rFonts w:eastAsia="TimesNewRomanPSMT;MS Mincho" w:cs="Georgia" w:ascii="Georgia" w:hAnsi="Georgia"/>
          <w:sz w:val="24"/>
          <w:szCs w:val="24"/>
        </w:rPr>
        <w:t>развивать сознательное отношение к учеб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Стадия выз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Учитель читает записанные на доске строчки из стихотворения А.К. Толс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Вот уж снег последний в поле та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Белый пар восходит от зем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И кувшинчик синий расцвета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И зовут друг друга журав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О каком времени года идёт реч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Какое настроение  вызывают у вас эти строчки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Я желаю, чтобы сегодня ничего не омрачало ваше весеннее настроение. Желаю вам твор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Перечитайте отрывок ещё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Сколько предложений в этом отрыв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Прочитайте 1 предложение. Что содержит это предложение? (содержит сооб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Какое оно по интонации? (невосклицате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Запишите 2 предложение.  Найдите главные члены предложения (Пар восходи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Что содержит это предложение? (содержит сооб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Какое оно по интонации?  Какие ещё по интонации бывают предложения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бобщим имеющиеся у вас знания о предложении. Занесём сведения в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698"/>
        <w:gridCol w:w="1031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Зна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Хочу узна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редложение состоит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редложения по цели высказывания могут быть повествовательные и вопрос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о интонации предложения бывают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В предложении есть главные члены предлож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Учащиеся самостоятельно заполняют 1 столбик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Расскажите, что вы знаете о предложении. (Один ученик зачитывает, другие дополняют, не допуская повтор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В предложении,  которое вы записали, есть и другие слова. Зачем автор их употреби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(Чтобы показать какой пар и откуда он идё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А теперь прочитайте слова: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 xml:space="preserve">ожить, лес, сонны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ручьи,  звонкие, побеж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>- Можно ли назвать эти группы слов предложениями?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(Слова не связаны между собой). Что значит «слова не связаны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Сформулируйте тему урока.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ТЕМА: Связь слов в предложении</w:t>
      </w:r>
      <w:r>
        <w:rPr>
          <w:rFonts w:eastAsia="TimesNewRomanPSMT;MS Mincho" w:cs="Georgia" w:ascii="Georgia" w:hAnsi="Georgia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Стадия осмыс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Исходя из темы урока, что бы вы хотели сегодня узнать? (Учащиеся заполняют вторую часть таблицы З-Х-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(После заполнения 2 части таблицы обсуждение в паре и озвучивание).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190"/>
        <w:gridCol w:w="319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редложение состоит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редложения по цели высказывания могут быть повествовательные и вопрос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о интонации предложения бывают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В предложении есть главные члены пред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Каким образом слова связаны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Что нужно сделать, чтобы правильно связать слова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Cs/>
          <w:sz w:val="24"/>
          <w:szCs w:val="24"/>
          <w:u w:val="single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Давайте поставим цель  урока.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Цель: узнать, как связаны слова в предлож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Откройте учебник на стр. 101.  Выполним упражнение 1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Прочитайте зада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Важные грачи чинят гнёз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>- О ком говорится в предложении? (о грачах). Что вы знаете об этих птицах? (Грачи -  перелётные птицы.  Прилетают к нам весно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Рассмотрите иллюстрацию. Чем заняты грачи? Как об этом сказано в предложени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Запишите предложение. Найдите главные члены предложения. Найдите связь главных членов предложения с другими словам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>(Дети  подчёркивают главные члены  предложения. Задают вопросы от подлежащего, потом от сказуемого. Находят связь слов.  Записывают  словосочитания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Грачи (какие?) важны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Чинят (что?) гнёз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Как устанавливали связь между словами? (Ставили вопросы). Сформулируйте вывод.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Связь слов в предложении устанавливаем при помощи вопро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На доске: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поб.жать, звонкий, руч.и</w:t>
      </w:r>
      <w:r>
        <w:rPr>
          <w:rFonts w:eastAsia="TimesNewRomanPSMT;MS Mincho" w:cs="Georgia" w:ascii="Georgia" w:hAnsi="Georgia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Составьте из данных слов предложение. Запишите его. Выделите в словах орфограмм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Поб</w:t>
      </w: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е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жали звонкие руч</w:t>
      </w: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ь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>- Пришлось ли вам изменять слова? Почему (разная форма слов  - число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Назовите главные члены предложения.  Установите связь слов в предложении.              - Сделайте вывод о форме слов в предложении.  (Слова в  предложении должны быть связаны  по    форме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Запомните это правило. Оно вам будет необходимо при выполнении домашнего задания. (Упр.9  с. 99 – записать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Физминутк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Мы работали отличн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Отдохнуть не прочь сейчас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И зарядка нам привычно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На урок приходит в класс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Выше руки, выше пятки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Улыбнулись веселей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Мы попрыгаем как зайки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Сразу станем всех бодрей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Потянулись и вздохнул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Отдохнули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NewRomanPSMT;MS Mincho" w:cs="Georgia"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Отдохнули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Самостоятельная рабо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 xml:space="preserve">Упр. 21 на стр. 105.  </w:t>
      </w:r>
      <w:r>
        <w:rPr>
          <w:rFonts w:eastAsia="TimesNewRomanPSMT;MS Mincho" w:cs="Georgia" w:ascii="Georgia" w:hAnsi="Georgia"/>
          <w:bCs/>
          <w:sz w:val="24"/>
          <w:szCs w:val="24"/>
        </w:rPr>
        <w:t>(Учитель может помочь слабым учащимся. Учащиеся могут попросить помощи у соседа по парт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После выполнения упражнения проводится проверка составленных предлож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Как связаны слова в каждом  предложении?  (Связаны при помощи вопросов). Как связаны слова в словосочитаниях? (В 1и во 2  предложении  слова в  форме  единственного числа, в 3 предложении  - в форме множественного числа. Связаны слова при помощи вопросов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Рассмотрите рисунок.  (Заяц спрятался за куст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Прочитайте предложение: 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Заяц спрятался  … кус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Подумайте, какое слово надо добавить в это предложение? (добавить предлог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>за</w:t>
      </w:r>
      <w:r>
        <w:rPr>
          <w:rFonts w:eastAsia="TimesNewRomanPSMT;MS Mincho" w:cs="Georgia" w:ascii="Georgia" w:hAnsi="Georgia"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Запишите предложение: </w:t>
      </w:r>
      <w:r>
        <w:rPr>
          <w:rFonts w:eastAsia="TimesNewRomanPSMT;MS Mincho" w:cs="Georgia" w:ascii="Georgia" w:hAnsi="Georgia"/>
          <w:b/>
          <w:bCs/>
          <w:sz w:val="24"/>
          <w:szCs w:val="24"/>
        </w:rPr>
        <w:t xml:space="preserve"> Заяц спрятался за кус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 xml:space="preserve">- </w:t>
      </w:r>
      <w:r>
        <w:rPr>
          <w:rFonts w:eastAsia="TimesNewRomanPSMT;MS Mincho" w:cs="Georgia" w:ascii="Georgia" w:hAnsi="Georgia"/>
          <w:bCs/>
          <w:sz w:val="24"/>
          <w:szCs w:val="24"/>
        </w:rPr>
        <w:t>Перед какой частью речи стоит предлог? (Перед существительным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>- О роли предлога в предложении мы будем говорить на следующем уроке. А сейчас давайте подведём итог нашей рабо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</w:rPr>
        <w:t>Стадия рефлекси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NewRomanPSMT;MS Mincho" w:cs="Georgia"/>
          <w:b/>
          <w:b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>Учитель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Наш урок заканчивается. Что нового вы узнали о предложени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>- Пришло время заполнить последнюю графу в таблиц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Georgia" w:ascii="Georgia" w:hAnsi="Georgia"/>
          <w:bCs/>
          <w:sz w:val="24"/>
          <w:szCs w:val="24"/>
        </w:rPr>
        <w:t>(У</w:t>
      </w:r>
      <w:r>
        <w:rPr/>
        <w:t>чащиеся заполняют самостоятельно)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190"/>
        <w:gridCol w:w="319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редложение состоит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редложения по цели высказывания могут быть повествовательные и вопрос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о интонации предложения бывают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В предложении есть главные члены пред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Каким образом слова связаны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Что нужно сделать, чтобы правильно связать слова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Слова в предложении связаны по смыслу, форме и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Связь слов в предложении можно установить при помощи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NewRomanPSMT;MS Mincho" w:cs="Georgia"/>
                <w:bCs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Cs/>
                <w:sz w:val="24"/>
                <w:szCs w:val="24"/>
              </w:rPr>
              <w:t>Перед некоторыми словами в предложении могут стоять предлоги.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NewRomanPSMT;MS Mincho" w:cs="Georgia"/>
          <w:b/>
          <w:b/>
          <w:bCs/>
          <w:sz w:val="24"/>
          <w:szCs w:val="24"/>
          <w:u w:val="single"/>
        </w:rPr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NewRomanPSMT;MS Mincho" w:cs="Georgia"/>
          <w:bCs/>
          <w:sz w:val="24"/>
          <w:szCs w:val="24"/>
        </w:rPr>
      </w:pPr>
      <w:r>
        <w:rPr>
          <w:rFonts w:eastAsia="TimesNewRomanPSMT;MS Mincho" w:cs="Georgia" w:ascii="Georgia" w:hAnsi="Georgia"/>
          <w:bCs/>
          <w:sz w:val="24"/>
          <w:szCs w:val="24"/>
        </w:rPr>
        <w:t xml:space="preserve">- Сделайте вывод по теме  урока  (учащиеся зачитывают выводы из 3-й графы). 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Georgia" w:ascii="Georgia" w:hAnsi="Georgia"/>
          <w:b/>
          <w:bCs/>
          <w:sz w:val="24"/>
          <w:szCs w:val="24"/>
          <w:u w:val="single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ы хорошо потрудились. Оцените свою работу на уроке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тель оценивает учащих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- Спасибо вам за урок. Я желаю вам весеннего солнечного настроения на весь де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4:00Z</dcterms:created>
  <dc:creator>Комп</dc:creator>
  <dc:description/>
  <cp:keywords/>
  <dc:language>en-US</dc:language>
  <cp:lastModifiedBy>TaksatovaTV</cp:lastModifiedBy>
  <dcterms:modified xsi:type="dcterms:W3CDTF">2012-05-11T10:45:00Z</dcterms:modified>
  <cp:revision>4</cp:revision>
  <dc:subject/>
  <dc:title/>
</cp:coreProperties>
</file>