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3402"/>
        <w:gridCol w:w="1275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 (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и литературному чтению</w:t>
      </w:r>
    </w:p>
    <w:p>
      <w:pPr>
        <w:pStyle w:val="Normal"/>
        <w:jc w:val="center"/>
        <w:rPr/>
      </w:pPr>
      <w:r>
        <w:rPr/>
        <w:t>районный тур 1 эта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иши печатными буквами, каждый знак в своей клетке </w:t>
      </w:r>
    </w:p>
    <w:tbl>
      <w:tblPr>
        <w:tblW w:w="9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6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 1</w:t>
      </w:r>
      <w:r>
        <w:rPr/>
        <w:t xml:space="preserve"> Разгадай шарады:</w:t>
      </w:r>
    </w:p>
    <w:p>
      <w:pPr>
        <w:pStyle w:val="Normal"/>
        <w:spacing w:before="120" w:after="0"/>
        <w:jc w:val="both"/>
        <w:rPr/>
      </w:pPr>
      <w:r>
        <w:rPr/>
        <w:t>__________________ + ______________________________ =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уппа певцов</w:t>
        <w:tab/>
        <w:t xml:space="preserve">       крупное кровососущее насекомое</w:t>
      </w:r>
    </w:p>
    <w:p>
      <w:pPr>
        <w:pStyle w:val="Normal"/>
        <w:spacing w:before="120" w:after="0"/>
        <w:jc w:val="both"/>
        <w:rPr/>
      </w:pPr>
      <w:r>
        <w:rPr/>
        <w:t>_____________________ + ___________________________ =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ронье слово</w:t>
        <w:tab/>
        <w:t xml:space="preserve">                 антоним слова «верх» </w:t>
      </w:r>
    </w:p>
    <w:p>
      <w:pPr>
        <w:pStyle w:val="Normal"/>
        <w:spacing w:before="120" w:after="0"/>
        <w:jc w:val="both"/>
        <w:rPr/>
      </w:pPr>
      <w:r>
        <w:rPr/>
        <w:t>_________________________+__________________________=____________________  древнерусское название лба     промежуток времени в 100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835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2</w:t>
      </w:r>
      <w:r>
        <w:rPr/>
        <w:t xml:space="preserve">   Определи, сколько раз встречается звук [т] в  предложен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предприятия подписал документ и отдал его представителю подшефной фаб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дчеркни буквы, обозначающие этот звук, и запиши  количество________________</w:t>
      </w:r>
    </w:p>
    <w:p>
      <w:pPr>
        <w:pStyle w:val="Normal"/>
        <w:jc w:val="both"/>
        <w:rPr/>
      </w:pPr>
      <w:r>
        <w:rPr/>
      </w:r>
    </w:p>
    <w:tbl>
      <w:tblPr>
        <w:tblW w:w="2835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 3    </w:t>
      </w:r>
      <w:r>
        <w:rPr/>
        <w:t xml:space="preserve"> Посмотри на картинки и закончи пословицы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766695" cy="134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344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133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3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а пряха, </w:t>
      </w:r>
      <w:r>
        <w:rPr>
          <w:b/>
        </w:rPr>
        <w:t>__________________</w:t>
        <w:tab/>
        <w:tab/>
      </w:r>
      <w:r>
        <w:rPr>
          <w:b/>
          <w:sz w:val="28"/>
          <w:szCs w:val="28"/>
        </w:rPr>
        <w:t>Не сиди, сложа руки,</w:t>
      </w:r>
      <w:r>
        <w:rPr>
          <w:b/>
        </w:rPr>
        <w:t xml:space="preserve"> 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__________________________________</w:t>
        <w:tab/>
        <w:tab/>
        <w:t>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2835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Задание 4   </w:t>
      </w:r>
      <w:r>
        <w:rPr/>
        <w:t xml:space="preserve"> Составь предложение, используя все слова (форму слов изменять нельзя), запиши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, над, густой, серый, клубился, озером, сырой, круглы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, молочный, ненастный, непроглядный, этот, туман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835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Задание 5     </w:t>
      </w:r>
      <w:r>
        <w:rPr/>
        <w:t>Вставь подходящие корни слов так, чтобы получилось связное предложение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</w:rPr>
        <w:t>.очка   ………….ушка   по……..яла   ………..ышко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5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Задание 6   </w:t>
      </w:r>
      <w:r>
        <w:rPr/>
        <w:t xml:space="preserve"> Даны слов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нка, катится, плач, полёт, сел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В какие из них можно добавить мягкий знак так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800225" cy="899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 возмож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ески начислено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0.8pt;mso-wrap-distance-left:9pt;mso-wrap-distance-right:0pt;mso-wrap-distance-top:0pt;mso-wrap-distance-bottom:0pt;margin-top:4.9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852"/>
                      </w:tblGrid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 возможное количество балло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ески начислено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чтобы снова получились правильные слова. Запиши.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 7  </w:t>
      </w:r>
      <w:r>
        <w:rPr/>
        <w:t xml:space="preserve"> Найди «лишнее слово» по разным признакам и объясни свое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ки, хлопоты, дверцы, вилы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tbl>
      <w:tblPr>
        <w:tblW w:w="2835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Задание 8 </w:t>
      </w:r>
      <w:r>
        <w:rPr/>
        <w:t xml:space="preserve">  Дан текст в транскрип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по́з’н’ийя о́с’ин’// грач’и́  ул’ит’э́л’и// л’эс абнажы́лс’а// пал’а́ апуст’э́л’и//</w:t>
      </w:r>
      <w:r>
        <w:rPr>
          <w:sz w:val="28"/>
          <w:szCs w:val="28"/>
        </w:rPr>
        <w:t>]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иши его по правилам русской орфографии и пунктуац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*Укажи автора этих строк и название стихотворения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9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черкни в тексте фразеологизмы и замени их близкими по значению выражениями: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Он всегда держал себя в руках и никогда не опускал руки.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Даже когда его отца несправедливо обвинили, он взял себя в руки и трудился не покладая рук.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Дела в их государстве шли из рук вон плохо.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Но он не сидел сложа руки и, хотя знал, что все то, что он задумал, ему не сойдет с рук, он со своими друзьями рука об руку пошел против тиранов.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>
          <w:b/>
          <w:b/>
        </w:rPr>
      </w:pPr>
      <w:r>
        <w:rPr/>
        <w:t>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/>
      </w:pPr>
      <w:r>
        <w:rPr/>
        <w:t>*Запиши имя героя, о котором идет речь,  фамилию автора произведения: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2835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0</w:t>
      </w:r>
    </w:p>
    <w:p>
      <w:pPr>
        <w:pStyle w:val="Normal"/>
        <w:rPr/>
      </w:pPr>
      <w:r>
        <w:rPr/>
        <w:t xml:space="preserve"> </w:t>
      </w:r>
      <w:r>
        <w:rPr/>
        <w:t>Соедини слова правого и левого столбиков так, чтобы получились новые слова, запиши и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о                                  овод             1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                                 рот               2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                                   ежи               3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                                  глас               4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                                     вал                 5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                                   очки               6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                                    ёлка               7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                                   мат                 8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                                 марка             9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р                                   он                  10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35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11</w:t>
      </w:r>
    </w:p>
    <w:p>
      <w:pPr>
        <w:pStyle w:val="Normal"/>
        <w:rPr/>
      </w:pPr>
      <w:r>
        <w:rPr/>
        <w:t>Запиши слова в транскрипции,</w:t>
      </w:r>
    </w:p>
    <w:p>
      <w:pPr>
        <w:pStyle w:val="Normal"/>
        <w:rPr/>
      </w:pPr>
      <w:r>
        <w:rPr/>
        <w:t xml:space="preserve"> </w:t>
      </w:r>
      <w:r>
        <w:rPr/>
        <w:t xml:space="preserve">запиши звуки, из которых они состоят в обратном порядке, прочитай. </w:t>
      </w:r>
    </w:p>
    <w:p>
      <w:pPr>
        <w:pStyle w:val="Normal"/>
        <w:rPr/>
      </w:pPr>
      <w:r>
        <w:rPr/>
        <w:t>Сколько новых слов получится? Запиши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н, сад, луг, люк, а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5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2:00Z</dcterms:created>
  <dc:creator>НАЧАЛЬНАЯ ШКОЛА</dc:creator>
  <dc:description/>
  <cp:keywords/>
  <dc:language>en-US</dc:language>
  <cp:lastModifiedBy>inna</cp:lastModifiedBy>
  <cp:lastPrinted>2010-11-06T11:34:00Z</cp:lastPrinted>
  <dcterms:modified xsi:type="dcterms:W3CDTF">2010-11-20T07:07:00Z</dcterms:modified>
  <cp:revision>13</cp:revision>
  <dc:subject>районный тур 1 этап</dc:subject>
  <dc:title> Олимпиадная работа по русскому языку и литературному чтению </dc:title>
</cp:coreProperties>
</file>