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задачи </w:t>
      </w:r>
      <w:r>
        <w:rPr>
          <w:b/>
          <w:i/>
          <w:sz w:val="28"/>
          <w:szCs w:val="28"/>
        </w:rPr>
        <w:t>муниципального этапа</w:t>
      </w:r>
      <w:r>
        <w:rPr>
          <w:b/>
          <w:sz w:val="28"/>
          <w:szCs w:val="28"/>
        </w:rPr>
        <w:t xml:space="preserve"> всероссийской олимпиады школьников </w:t>
      </w:r>
      <w:r>
        <w:rPr>
          <w:b/>
          <w:i/>
          <w:sz w:val="28"/>
          <w:szCs w:val="28"/>
        </w:rPr>
        <w:t>по матема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числовой ребус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A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B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у сейчас вчетверо больше лет, чем было его сестре в тот момент, когда она была вдвое моложе его. Сколько лет сейчас Игнату, если через 15 лет ему и сестре будет вместе 100 лет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арами выходят из лесу, где они собирали орехи. В каждой паре идут мальчик и девочка, причем у мальчика орехов либо вдвое больше, либо вдвое меньше, чем у девочки. Могло ли так случиться, что у всех вместе 2011 орехов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жьте прямоугольник со сторонами 4 и 9 на наименьшее число частей так, чтобы сложить из них квадра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ове О живут рыцари, которые всегда говорят правду, и лжецы, которые всегда лгут. Путешественник встретил двух туземцев – А и Б. Туземец А произнес фраз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райней мере один из нас (А или Б) – лж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казать, кем является А и кем является Б (рыцарем или лжецом)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задачи </w:t>
      </w:r>
      <w:r>
        <w:rPr>
          <w:b/>
          <w:i/>
          <w:sz w:val="28"/>
          <w:szCs w:val="28"/>
        </w:rPr>
        <w:t>муниципального этапа</w:t>
      </w:r>
      <w:r>
        <w:rPr>
          <w:b/>
          <w:sz w:val="28"/>
          <w:szCs w:val="28"/>
        </w:rPr>
        <w:t xml:space="preserve"> всероссийской олимпиады школьников </w:t>
      </w:r>
      <w:r>
        <w:rPr>
          <w:b/>
          <w:i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се такие трехзначные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, что сумма цифр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T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Times New Roman" w:ascii="Times New Roman" w:hAnsi="Times New Roman"/>
          <w:sz w:val="24"/>
          <w:szCs w:val="24"/>
        </w:rPr>
        <w:t xml:space="preserve"> в 11 раз меньше самого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T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75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точку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лежащую вне окружности, проводятся всевозможные прямые, пересекающие эту окружность. Найти множество середин хорд, отсекаемых окружностью на этих прямых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иагона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Times New Roman" w:ascii="Times New Roman" w:hAnsi="Times New Roman"/>
          <w:sz w:val="24"/>
          <w:szCs w:val="24"/>
        </w:rPr>
        <w:t xml:space="preserve"> квадра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</w:rPr>
        <w:t xml:space="preserve"> взяты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так, что прям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секает стор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ям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секает стор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дите длину диагонали квадрата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8425" cy="131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ольш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отре войска Острова лжецов и рыцарей (лжецы всегда лгут, рыцари всегда говорят правду) вождь построил всех воинов в шеренгу. Каждый из воинов, стоящих в шеренге, сказал: «Мои соседи по шеренге – лжецы». (Воины, стоящие в концах шеренги, сказали: «Мой сосед по шеренге – лжец».) Какое наибольшее число рыцарей могло оказаться в шеренге, если на смотр вышло 2011 воинов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задачи </w:t>
      </w:r>
      <w:r>
        <w:rPr>
          <w:b/>
          <w:i/>
          <w:sz w:val="28"/>
          <w:szCs w:val="28"/>
        </w:rPr>
        <w:t>муниципального этапа</w:t>
      </w:r>
      <w:r>
        <w:rPr>
          <w:b/>
          <w:sz w:val="28"/>
          <w:szCs w:val="28"/>
        </w:rPr>
        <w:t xml:space="preserve"> всероссийской олимпиады школьников </w:t>
      </w:r>
      <w:r>
        <w:rPr>
          <w:b/>
          <w:i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написал на доске несколько целых чисел. Петя подписал под каждым из Васиных чисел его квадрат.  После чего Маша сложила все числа, написанные на доске, и получила 2011. Докажите, что кто-то из ребят ошибся.</w:t>
      </w:r>
    </w:p>
    <w:p>
      <w:pPr>
        <w:pStyle w:val="Style15"/>
        <w:numPr>
          <w:ilvl w:val="0"/>
          <w:numId w:val="5"/>
        </w:numPr>
        <w:spacing w:before="280" w:after="0"/>
        <w:ind w:left="714" w:hanging="357"/>
        <w:rPr>
          <w:color w:val="000000"/>
        </w:rPr>
      </w:pPr>
      <w:r>
        <w:rPr>
          <w:color w:val="000000"/>
        </w:rPr>
        <w:t>Кооператив получает яблочный и виноградный сок в одинаковых бидонах и выпускает яблочно-виноградный напиток в одинаковых банках. Одного бидона яблочного сока хватает ровно на 6 банок напитка, а одного бидона виноградного — ровно на 10. Когда рецептуру напитка изменили, одного бидона яблочного сока стало хватать ровно на 5 банок напитка. На сколько банок напитка хватит теперь одного бидона виноградного сока? (Напиток водой не разбавляется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  <w:szCs w:val="24"/>
        </w:rPr>
        <w:t xml:space="preserve"> биссектрисы угл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секают описанную окружность в точк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ответственно. Отрезк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секаются в точ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делятся этой точкой в равных отношениях, считая от вершин треугольника. Докажите, что треугольник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бедренны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63065</wp:posOffset>
            </wp:positionH>
            <wp:positionV relativeFrom="paragraph">
              <wp:posOffset>233680</wp:posOffset>
            </wp:positionV>
            <wp:extent cx="1152525" cy="390525"/>
            <wp:effectExtent l="0" t="0" r="0" b="0"/>
            <wp:wrapTight wrapText="bothSides">
              <wp:wrapPolygon edited="0">
                <wp:start x="1420" y="513"/>
                <wp:lineTo x="-178" y="3141"/>
                <wp:lineTo x="-178" y="6837"/>
                <wp:lineTo x="3747" y="8951"/>
                <wp:lineTo x="174" y="9465"/>
                <wp:lineTo x="-178" y="9998"/>
                <wp:lineTo x="712" y="17370"/>
                <wp:lineTo x="-2" y="18951"/>
                <wp:lineTo x="1243" y="18951"/>
                <wp:lineTo x="15170" y="17370"/>
                <wp:lineTo x="21600" y="13694"/>
                <wp:lineTo x="21600" y="7370"/>
                <wp:lineTo x="19810" y="5789"/>
                <wp:lineTo x="8740" y="513"/>
                <wp:lineTo x="1420" y="5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кажите, что при всех положите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выполняется неравенство  </w:t>
      </w:r>
      <w:r>
        <w:rPr>
          <w:rFonts w:ascii="Cambria Math" w:hAnsi="Cambria Math"/>
        </w:rPr>
        <w:b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ятизначных чисел больше: тех, у которых цифры идут в строго возрастающем порядке, или тех, у которых цифры идут  в строго убывающем порядке? (Например, в первую группу входит число 12 459, но не входят числа 12 495 и 12 259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ые задачи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ы школьников </w:t>
      </w:r>
      <w:r>
        <w:rPr>
          <w:rFonts w:cs="Times New Roman" w:ascii="Times New Roman" w:hAnsi="Times New Roman"/>
          <w:b/>
          <w:i/>
          <w:sz w:val="28"/>
          <w:szCs w:val="28"/>
        </w:rPr>
        <w:t>по математик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 выписаны числа от 21 до 30. Можно ли расставить между ними знаки «+» и «-» так, чтобы значение полученного выражения было равно нулю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каких  значения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зность корней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равна 3?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точек, никакие четыре из которых не принадлежат одной плоскости. Сколько плоскостей можно провести через различные тройки этих точек?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се тройки ненулевых чисе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, образующих  арифметическую прогрессию и таких, что из чисе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также можно составить арифметическую прогрессию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онали параллелограм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</w:rPr>
        <w:t xml:space="preserve">пересекаются 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 - точки пересечения окружностей, одна из которых проходит через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другая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дите геометрическое место точе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точ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лежит на отрез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не совпадает с его конц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ые задачи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ы школьников </w:t>
      </w:r>
      <w:r>
        <w:rPr>
          <w:rFonts w:cs="Times New Roman" w:ascii="Times New Roman" w:hAnsi="Times New Roman"/>
          <w:b/>
          <w:i/>
          <w:sz w:val="28"/>
          <w:szCs w:val="28"/>
        </w:rPr>
        <w:t>по математик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наименьшее натурально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такое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4"/>
          <w:szCs w:val="24"/>
        </w:rPr>
        <w:t xml:space="preserve"> делиться на 770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, что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т 2 действительных корн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основании правильной пирамиды лежит многоугольник с нечетным числом сторон. Можно ли расставить стрелки на ребрах этой пирамиды (по одной на каждом ребре) так, чтобы  сумма полученных векторов  оказалась равной </w:t>
      </w:r>
      <w:r>
        <w:rPr/>
        <w:t xml:space="preserve"> </w:t>
      </w:r>
      <w:r>
        <w:rPr/>
      </w:r>
      <m:oMath xmlns:m="http://schemas.openxmlformats.org/officeDocument/2006/math"/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20 учеников. Каждый дружит не менее чем с 10 другими. Докажите, что в этом классе можно выбрать две тройки учеников так, чтобы любой ученик из одной тройки дружил с любым  учеником из другой трой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05:00Z</dcterms:created>
  <dc:creator>Admin</dc:creator>
  <dc:description/>
  <dc:language>en-US</dc:language>
  <cp:lastModifiedBy>User</cp:lastModifiedBy>
  <cp:lastPrinted>2011-12-05T08:04:00Z</cp:lastPrinted>
  <dcterms:modified xsi:type="dcterms:W3CDTF">2012-11-26T20:05:00Z</dcterms:modified>
  <cp:revision>2</cp:revision>
  <dc:subject/>
  <dc:title>Олимпиадные задачи 2 тура предметных олимпиад школьников</dc:title>
</cp:coreProperties>
</file>