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Панорама открытых уроков «ИКТ в учебном процесс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ge">
                  <wp:posOffset>-19050</wp:posOffset>
                </wp:positionV>
                <wp:extent cx="2095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9pt;mso-wrap-distance-left:9.05pt;mso-wrap-distance-right:9.05pt;mso-wrap-distance-top:0pt;mso-wrap-distance-bottom:0pt;margin-top:-1.5pt;mso-position-vertical-relative:page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Урок русского языка в 4 классе. Школа 2100.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азвитие умения писать слова с изученной орфограммой, графически объяснять выбор написания безударных падежных окончаний имен прилагательных 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на материале произведения М.Твена «Приключение Тома Сойера»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автор: Фролова Татьяна Олеговна</w:t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высшей категории</w:t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МБОУ Общеобразовательная гимназия  № 6</w:t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г. Архангельска</w:t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right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г. Архангельск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2012 год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Тип урока</w:t>
      </w:r>
      <w:r>
        <w:rPr>
          <w:rFonts w:eastAsia="SimSun;Arial Unicode MS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закрепление изученного материала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jc w:val="both"/>
        <w:textAlignment w:val="baseline"/>
        <w:rPr/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Цель: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закрепить правило правописания безударных падежных окончаний имен прилагательных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jc w:val="both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jc w:val="both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120"/>
        <w:ind w:left="114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развивать умение применять правило правописания безударных падежных окончаний имен прилагательных, развивать письменную и устную речь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50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развивать коммуникативное взаимодействие в группах и в парах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50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развивать самоконтроль и самооценку усвоения знаний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500" w:hanging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учить постановке учебной проблемы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140" w:hanging="0"/>
        <w:jc w:val="both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борудование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карточки с индивидуальными заданиями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презентация к уроку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учебник Р.Н. Бунеева, Е.В. Бунеевой, О.В. Прониной «Русский язык. 4 класс».</w:t>
      </w:r>
    </w:p>
    <w:p>
      <w:pPr>
        <w:pStyle w:val="Normal"/>
        <w:widowControl w:val="false"/>
        <w:suppressAutoHyphens w:val="true"/>
        <w:spacing w:lineRule="auto" w:line="360" w:before="0" w:after="120"/>
        <w:ind w:left="1069" w:hanging="0"/>
        <w:jc w:val="both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ТСО:</w:t>
      </w:r>
    </w:p>
    <w:p>
      <w:pPr>
        <w:pStyle w:val="Normal"/>
        <w:widowControl w:val="false"/>
        <w:suppressAutoHyphens w:val="true"/>
        <w:spacing w:lineRule="auto" w:line="360" w:before="0" w:after="0"/>
        <w:ind w:left="1789" w:hanging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· Проектор;</w:t>
      </w:r>
    </w:p>
    <w:p>
      <w:pPr>
        <w:pStyle w:val="Normal"/>
        <w:widowControl w:val="false"/>
        <w:suppressAutoHyphens w:val="true"/>
        <w:spacing w:lineRule="auto" w:line="360" w:before="0" w:after="0"/>
        <w:ind w:left="1789" w:hanging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·Компьюте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рганизационный  момент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1. Чистописание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- Запишем сегодняшнее число…Обратите внимание на написание соединения бук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-Ой, –ый, –ий, -ого,-его,-ому,-ему,-ом,-ем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По образцу на доске учащиеся пишут в тетрадях элементы букв и слияния бук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. - Прочитайте  строчку чистописания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- Что она напоминает? (Окончания имен прилагательных м.р. в И.п., Р.П,Д.П,П.П.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- Простым карандашом с помощью замкнутой линии разделите эти соединения на группы (4)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II. Постановка темы и целей урока. Ребята, мы учимся с вами ставить тему урок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- У вас уже есть предположение, какая у нас сегодня тема? (ответы детей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Сегодня у нас урок закрепления: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«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Развитие умения писать слова с изученной орфограммой, графически объяснять выбор написания безударных падежных окончаний имен прилагательных».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Сформулируйте  задачи нашего урока…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(Будем повторять все, что знаем об имени прилагательном как о части речи, поговорим о роде и числе, родовых окончаниях имен прилагательных, обобщим все наши знания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/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ктуализация знаний. Работа в группе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. Вспомним, что уже знаем об имени прилагательном и что нам сегодня пригодится на уроке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Слайд №2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Ответьте на вопросы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1.Имя прилагательное — это часть речи, которая.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2.С какой частью речи связано имя прилагательное? Как это проявляется?\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3.Что такое словосочетание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4.Составьте алгоритм проверки безударных падежных окончаний имён прилагательных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Прверка результатов работы группы. Алгоритм вывешивается на доску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лгоритм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1. Найти сущ.+прил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.Поставить ? Сущ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→</w:t>
      </w: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прил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Выделить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□ в 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4.Написать  □ в прилагательном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Запомни! После мягких согласных пишутся другие букв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менение алгоритма на практике....Слайд№3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Чёрн□ Мститель Исполинск□ Морей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ровав□ Рука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льзуясь алгоритмом, докажите какие □ нужно писать на месте пропуско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чему данные словосочетания написаны с заглавной буквы? Кто это? Автор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Том Сойер, Гек Фин. Кого не хватает в этой дружной компании? Джо Гарпера- Грозы Океано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лайд №4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Мы будем не только тренироваться в правописании безударных падежных окончаний имен прилагательных, но и ещё раз повторим полюбившееся нам произведение М.Твена «Приключение Тома Сойера»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Слайд №5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«…ничего плохого в нём не было, - озорник, вот и всё. Ну, ветер в голове, рассеян немножко. С него и спрашивать-то нельзя, всё равно что с жеребёнка. Никому он зла не хотел, и сердце у него было золотое…»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ы узнали  героя произведения? Кто это? Том Сойер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Слайд №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Подберите 2-3 прилагательных, характеризующих его, запишите, выделите окончания. Оставим здесь немного места, может после сегодняшнего урока, вы сможете продолжить свою запись. Что у вас получилось? Какие окончания написали? Докажит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та над словосочетанием. Слайд №7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Я приготовила для вас задание. Из слов правого и левого столбиков нужно составить словосочетания и графически доказать, что у вас получились словосочетания. У доски 1 человек.</w:t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енадцать алебастровы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ый бумаж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колок син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пельсин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ловян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оманная окон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еклянная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ар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м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утыл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р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лдати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м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б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Самопроверка. Доказать выбор окончания, пользуясь алгоритмом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Устно. Найдите прилагательные, стоящие в косвенных падежах, множеств.числа. м.р.. ж.р .Как вы это определили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то догадался, что это такое?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Слайд №8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Это предметы, которые приобрёл Том, за побелку забора. Всем известно, что Том весело провёл время, ничего не делая, а на заборе появилось 3 слоя побелк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Физминут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лайд №9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та над предложением. Списать, исправив ошибки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н увидел в саду голубоглазае создание с залатистыми валасами, заплетенными в  длинные касички, в летним платьице и вышитых панталоньчиках. (8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лайд №10    Взаимопроверка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Он увид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саду прелестное голубоглазое создание с золотистыми волосами, заплетенными в  длинные косички, в  летнем платьице и вышитых панталончиках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О ком идёт речь в этом отрывке? Бекки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дчеркнуть грамматическую основу, выписать словосочетание сущ. +прил.( 2 человека у доски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лайд №11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8.  Работа  с текстом. Работа в группе. Вставить окончания, пользуясь алгоритмом.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Они развели костер около упавш ...          дерева в мрачн..             чаще леса, шагах в двадцати — тридцати от опушки, поджарили себе на сковороде немного свинины на ужин и съели половину всего запаса кукурузн..          лепешек. Ах, какое велик ..           счастье — пировать на приволье, в девственн..               лесу, на неисследованн..           и необитаем..         острове, вдали от людск..             жилья! Никогда не вернутся они к цивилизованн..          жизни. Вспыхивающ..           огонь освещал их лица, и бросал красноват ..            отблеск на деревья — эту колоннаду их лесн..          храма, — на глянцевит..           листья и на гирлянды дик ..            винограда. Когда были съедены последн..         кусочки грудинки и последн ..          ломти кукурузн..             лепешек, мальчики в приятнейшем расположении духа растянулись на траве. Правда, они могли бы найти более прохладн..           место, но лежать у костра в лесу так увлекательно, так романтично! Но как раз в эту минуту в их души прокралась непрошен..     ,    гостья, которая называется 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Какая гостья прокралась  в их души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Работа в тетради. Индивидуально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Допишите последнее предложение. Выпишите словосочетания прил.+сущ, определите род, число, падеж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лайд №12,13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Сегодня на уроке мы вспомнили героя М.Твена Тома Сойера.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С какого вопроса мы начали урок? Кто может продолжить характеристику Тома ? Допишите 2-3 слова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10. Домашнее задание, инструктаж по её выполнению.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Как известно, Том неплохо учился в школе. Придумать словосочетания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 + сущ, характеризующие  Тома –ученика, доказать графически выбор окончания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11.Итог. Рефлексия. </w:t>
        <w:br/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Какую задачу мы ставили перед собой? </w:t>
        <w:br/>
        <w:t xml:space="preserve">- Что же мы узнали на уроке? </w:t>
        <w:br/>
        <w:t xml:space="preserve">- Что вам понравилось сегодня на уроке? </w:t>
        <w:br/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  <w:t>Оцените свою работу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Слайд №14</w:t>
      </w:r>
    </w:p>
    <w:p>
      <w:pPr>
        <w:pStyle w:val="Normal"/>
        <w:spacing w:lineRule="auto" w:line="360" w:before="0" w:after="200"/>
        <w:rPr>
          <w:rFonts w:ascii="Times New Roman" w:hAnsi="Times New Roman" w:eastAsia="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5:00Z</dcterms:created>
  <dc:creator>Фролова Татьяна Олеговна</dc:creator>
  <dc:description/>
  <cp:keywords>урок русский язык</cp:keywords>
  <dc:language>en-US</dc:language>
  <cp:lastModifiedBy>User</cp:lastModifiedBy>
  <dcterms:modified xsi:type="dcterms:W3CDTF">2012-05-28T13:58:00Z</dcterms:modified>
  <cp:revision>1</cp:revision>
  <dc:subject>по проекту Успешное чтение</dc:subject>
  <dc:title>Развитие умения писать слова с изученной орфограммой, графически объяснять выбор написания безударных падежных окончаний имен прилагательных </dc:title>
</cp:coreProperties>
</file>