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русского язы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урока: </w:t>
      </w:r>
      <w:r>
        <w:rPr>
          <w:sz w:val="28"/>
        </w:rPr>
        <w:t>«Систематизация и обобщение изученного по теме «Предлог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повторительно-обобщающий у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Уметь: </w:t>
      </w:r>
      <w:r>
        <w:rPr>
          <w:sz w:val="28"/>
        </w:rPr>
        <w:t>различать союзы, частицы, предлоги разных разрядов, безошибочно писать производные предлоги, отличать их от созвучных словосочетаний, правильно употреблять в речи и на пись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компьютер, интерактивная доска, мультимедийный проект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Сообщение темы, целей и плана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роверка домашнего задания.</w:t>
      </w:r>
    </w:p>
    <w:p>
      <w:pPr>
        <w:pStyle w:val="Heading1"/>
        <w:rPr/>
      </w:pPr>
      <w:r>
        <w:rPr/>
        <w:t>Выборочная самопроверка упр.311</w:t>
      </w:r>
    </w:p>
    <w:p>
      <w:pPr>
        <w:pStyle w:val="Normal"/>
        <w:rPr/>
      </w:pPr>
      <w:r>
        <w:rPr/>
        <w:t>Проверка индивидуального уст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Выполнение заданий повторительно-обобщающего характера.</w:t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/>
      </w:pPr>
      <w:r>
        <w:rPr>
          <w:sz w:val="28"/>
        </w:rPr>
        <w:t xml:space="preserve">Внимание на интерактивную доску. Перед вами по пять карточек разных цветов с номерами от одного до  пяти (всего 25шт.). Это вопросы, на которые вы, как настоящие знатоки, должны будете правильно ответить. Каждому цвету соответствует определенная тематика вопросов. Красный цвет- употребление предлогов, синий цвет- слитное и раздельное написание, зеленый цвет- разряды предлогов по значению, желтый цвет-фразеологические сочетания, черный-блиц-вопросы. Вы вправе выбрать любой номер вопроса из любого цвета, который вам покажется посильны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красного сектора:</w:t>
      </w:r>
    </w:p>
    <w:p>
      <w:pPr>
        <w:pStyle w:val="Normal"/>
        <w:rPr>
          <w:sz w:val="28"/>
        </w:rPr>
      </w:pPr>
      <w:r>
        <w:rPr>
          <w:sz w:val="28"/>
        </w:rPr>
        <w:t>1. С каким падежом употребляется каждый из предлогов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Без, благодаря, для, согласно, про, на.</w:t>
      </w:r>
    </w:p>
    <w:p>
      <w:pPr>
        <w:pStyle w:val="Normal"/>
        <w:rPr>
          <w:sz w:val="28"/>
        </w:rPr>
      </w:pPr>
      <w:r>
        <w:rPr>
          <w:sz w:val="28"/>
        </w:rPr>
        <w:t>2. В каком случае допущена речевая ошибка?</w:t>
      </w:r>
    </w:p>
    <w:p>
      <w:pPr>
        <w:pStyle w:val="TextBody"/>
        <w:rPr/>
      </w:pPr>
      <w:r>
        <w:rPr/>
        <w:t>Беспокоиться за сына, тормозить колонну, оплатить за проезд, потребность в знаниях.</w:t>
      </w:r>
    </w:p>
    <w:p>
      <w:pPr>
        <w:pStyle w:val="Normal"/>
        <w:rPr>
          <w:sz w:val="28"/>
        </w:rPr>
      </w:pPr>
      <w:r>
        <w:rPr>
          <w:sz w:val="28"/>
        </w:rPr>
        <w:t>3.В каком предложении допущена речевая ошибка?</w:t>
      </w:r>
    </w:p>
    <w:p>
      <w:pPr>
        <w:pStyle w:val="TextBody"/>
        <w:rPr/>
      </w:pPr>
      <w:r>
        <w:rPr/>
        <w:t>Наши воины дали достойный отпор для врага. В этом заседании участвовал представитель с завода. Нас попросили занять места в соответствии с купленными билетам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4.С каким падежом употребляется каждый из предлогов?</w:t>
      </w:r>
    </w:p>
    <w:p>
      <w:pPr>
        <w:pStyle w:val="TextBody"/>
        <w:rPr/>
      </w:pPr>
      <w:r>
        <w:rPr/>
        <w:t>Вопреки, до, в, через, к, из-по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5.В каком случае допущена речевая ошибка?</w:t>
      </w:r>
    </w:p>
    <w:p>
      <w:pPr>
        <w:pStyle w:val="TextBody"/>
        <w:rPr/>
      </w:pPr>
      <w:r>
        <w:rPr/>
        <w:t>Приехать из Новгорода, возвратиться с Сахалина, согласно протокола, потребность в знаниях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 синего сектор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Укажите словосочетания со слитным написанием слова.</w:t>
      </w:r>
    </w:p>
    <w:p>
      <w:pPr>
        <w:pStyle w:val="TextBody"/>
        <w:rPr/>
      </w:pPr>
      <w:r>
        <w:rPr/>
        <w:t>Разговоры (на)счет земли, встретиться (в)последствии, медальон (в)виде сердечка, (из)под стол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. Укажите словосочетания со слитным написанием слова.</w:t>
      </w:r>
    </w:p>
    <w:p>
      <w:pPr>
        <w:pStyle w:val="TextBody"/>
        <w:rPr/>
      </w:pPr>
      <w:r>
        <w:rPr/>
        <w:t>Перевести деньги (на)счет в банке,(в)отличие от поклонников, нечто (в)роде шара, (не)смотря на неудач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. Укажите словосочетания со слитным написанием слова.</w:t>
      </w:r>
    </w:p>
    <w:p>
      <w:pPr>
        <w:pStyle w:val="TextBody"/>
        <w:rPr/>
      </w:pPr>
      <w:r>
        <w:rPr/>
        <w:t>(В)след за тем, (в)связи с изложением, жить (за) счет родителей, (как)будто верн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4.Укажите словосочетания со слитным написанием слова.</w:t>
      </w:r>
    </w:p>
    <w:p>
      <w:pPr>
        <w:pStyle w:val="TextBody"/>
        <w:rPr/>
      </w:pPr>
      <w:r>
        <w:rPr/>
        <w:t xml:space="preserve">Рассказал то(же) самое, (в)следствии ошибки, (в)виду недостатка времени, (в)силу привычки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5.Укажите словосочетания со слитным написанием слова.</w:t>
      </w:r>
    </w:p>
    <w:p>
      <w:pPr>
        <w:pStyle w:val="TextBody"/>
        <w:rPr/>
      </w:pPr>
      <w:r>
        <w:rPr/>
        <w:t>(Не)смотря по сторонам; мал, (за)то дорог; так(же), как и все; пришел(бы) на помощ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 зеленого сектора.</w:t>
      </w:r>
    </w:p>
    <w:p>
      <w:pPr>
        <w:pStyle w:val="TextBody"/>
        <w:rPr/>
      </w:pPr>
      <w:r>
        <w:rPr>
          <w:i w:val="false"/>
          <w:iCs w:val="false"/>
        </w:rPr>
        <w:t xml:space="preserve">1. Найдите пространственные предлоги: </w:t>
      </w:r>
      <w:r>
        <w:rPr/>
        <w:t>жить в городе, сказать о нем, ответить с улыбкой, быть в доме, бледнеть от страха, отдать в ремонт, заниматься с утра до вечера, банка для варенья, к пяти часам, опоздал из-за дождя, налить через край, разговаривать с друг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Найдите временные и целевые предлоги: </w:t>
      </w:r>
      <w:r>
        <w:rPr/>
        <w:t>жить в городе, сказать о нем, ответить с улыбкой, быть в доме, бледнеть от страха, отдать в ремонт, заниматься с утра до вечера, банка для варенья, к пяти часам, опоздал из-за дождя, налить через край, разговаривать с друг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Найдите причинные предлоги: </w:t>
      </w:r>
      <w:r>
        <w:rPr/>
        <w:t>жить в городе, сказать о нем, ответить с улыбкой, быть в доме, бледнеть от страха, отдать в ремонт, заниматься с утра до вечера, банка для варенья, к пяти часам, опоздал из-за дождя, налить через край, разговаривать с друг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Найдите предлоги образа действия: </w:t>
      </w:r>
      <w:r>
        <w:rPr/>
        <w:t>жить в городе, сказать о нем, ответить с улыбкой, быть в доме, бледнеть от страха, отдать в ремонт, заниматься с утра до вечера, банка для варенья, к пяти часам, опоздал из-за дождя, налить через край, разговаривать с другом.</w:t>
      </w:r>
    </w:p>
    <w:p>
      <w:pPr>
        <w:pStyle w:val="TextBody"/>
        <w:rPr/>
      </w:pPr>
      <w:r>
        <w:rPr>
          <w:i w:val="false"/>
          <w:iCs w:val="false"/>
        </w:rPr>
        <w:t xml:space="preserve">5. Найдите объективные и уступительные предлоги: </w:t>
      </w:r>
      <w:r>
        <w:rPr/>
        <w:t>жить в городе, сказать о нем, ответить с улыбкой, быть в доме, бледнеть от страха, отдать в ремонт, заниматься с утра до вечера, банка для варенья, к пяти часам, опоздал из-за дождя, налить через край, разговаривать с другом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 желтого сектор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Восстановите фразеологические сочетания.</w:t>
      </w:r>
    </w:p>
    <w:p>
      <w:pPr>
        <w:pStyle w:val="TextBody"/>
        <w:rPr/>
      </w:pPr>
      <w:r>
        <w:rPr/>
        <w:t>Предлоги: вокруг, без, на, по, во, за.</w:t>
      </w:r>
    </w:p>
    <w:p>
      <w:pPr>
        <w:pStyle w:val="TextBody"/>
        <w:rPr/>
      </w:pPr>
      <w:r>
        <w:rPr/>
        <w:t>Зарубить, нос; обвести, палец; язык, кости; вилы, вода, писано; заткнуть, пояс; все, лопатки.</w:t>
      </w:r>
    </w:p>
    <w:p>
      <w:pPr>
        <w:pStyle w:val="TextBody"/>
        <w:rPr/>
      </w:pPr>
      <w:r>
        <w:rPr>
          <w:i w:val="false"/>
          <w:iCs w:val="false"/>
        </w:rPr>
        <w:t>2.Выпишите из словаря фразеологизмов 5 устойчивых выражений с производными предлогами.</w:t>
      </w:r>
      <w:r>
        <w:rPr/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. Восстановите фразеологические сочетания.</w:t>
      </w:r>
    </w:p>
    <w:p>
      <w:pPr>
        <w:pStyle w:val="TextBody"/>
        <w:rPr/>
      </w:pPr>
      <w:r>
        <w:rPr/>
        <w:t>Предлоги: к, за, до, с</w:t>
      </w:r>
    </w:p>
    <w:p>
      <w:pPr>
        <w:pStyle w:val="TextBody"/>
        <w:rPr/>
      </w:pPr>
      <w:r>
        <w:rPr/>
        <w:t xml:space="preserve">Сбиться, ноги; прибрать, руки; тянуть, язык; покраснеть, уши.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4. Составьте три предложения с фразеологическими единицами и сделайте их синтаксический разбор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5. Восстановите фразеологические сочетания.</w:t>
      </w:r>
    </w:p>
    <w:p>
      <w:pPr>
        <w:pStyle w:val="TextBody"/>
        <w:rPr/>
      </w:pPr>
      <w:r>
        <w:rPr/>
        <w:t xml:space="preserve">Предлоги: под, до, на, за, в </w:t>
      </w:r>
    </w:p>
    <w:p>
      <w:pPr>
        <w:pStyle w:val="TextBody"/>
        <w:rPr/>
      </w:pPr>
      <w:r>
        <w:rPr/>
        <w:t xml:space="preserve">Покраснеть, уши; держать, язык, зубы; путаться, ноги; дать, рука, отсечение; говорить, правда, глаза. 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 черного сектор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Предлог- это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.Как образуются производные предлог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.Какие вы знаете непроизводные предлог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4.Что выражает предлог?</w:t>
      </w:r>
    </w:p>
    <w:p>
      <w:pPr>
        <w:pStyle w:val="TextBody"/>
        <w:rPr/>
      </w:pPr>
      <w:r>
        <w:rPr>
          <w:i w:val="false"/>
          <w:iCs w:val="false"/>
        </w:rPr>
        <w:t xml:space="preserve">5.В каком стиле речи употребляются предлоги </w:t>
      </w:r>
      <w:r>
        <w:rPr/>
        <w:t>благодаря, согласно, вопрек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  <w:t>Оценивание работы класса и отдельных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Задание на д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бник М.Т. Баранова п.47-53, повтор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(По выбору) Придумать и записать по 2 предложения с деепричастием </w:t>
      </w:r>
      <w:r>
        <w:rPr>
          <w:i/>
          <w:iCs/>
          <w:sz w:val="28"/>
        </w:rPr>
        <w:t>(не) смотря</w:t>
      </w:r>
      <w:r>
        <w:rPr>
          <w:sz w:val="28"/>
        </w:rPr>
        <w:t xml:space="preserve"> и производным предлогом </w:t>
      </w:r>
      <w:r>
        <w:rPr>
          <w:i/>
          <w:iCs/>
          <w:sz w:val="28"/>
        </w:rPr>
        <w:t>(не)смотря на. ИЛИ выполнить упр. 3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1</dc:creator>
  <dc:description/>
  <cp:keywords/>
  <dc:language>en-US</dc:language>
  <cp:lastModifiedBy>Елена</cp:lastModifiedBy>
  <cp:lastPrinted>2002-01-01T02:28:00Z</cp:lastPrinted>
  <dcterms:modified xsi:type="dcterms:W3CDTF">2012-04-05T09:38:00Z</dcterms:modified>
  <cp:revision>5</cp:revision>
  <dc:subject/>
  <dc:title>Урок русского языка</dc:title>
</cp:coreProperties>
</file>