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4.6pt;width:494.45pt;height:134.5pt;mso-wrap-style:none;v-text-anchor:middle;mso-position-vertical:top" type="_x0000_t136">
            <v:path textpathok="t"/>
            <v:textpath on="t" fitshape="t" string="Урок по алгебр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7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blue" stroked="f" o:allowincell="f" style="position:absolute;margin-left:0pt;margin-top:-93.8pt;width:473.2pt;height:93.7pt;mso-wrap-style:none;v-text-anchor:middle;mso-position-vertical:top" type="_x0000_t136">
            <v:path textpathok="t"/>
            <v:textpath on="t" fitshape="t" string="Тема: &quot;Линейная функция &#10;и её график&quot;" style="font-family:&quot;Impact&quot;;font-size:1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ь: </w:t>
      </w:r>
      <w:r>
        <w:rPr>
          <w:b/>
          <w:i/>
          <w:sz w:val="44"/>
          <w:szCs w:val="44"/>
        </w:rPr>
        <w:t>Гаврикова Татьяна Сергеевна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сихолого – педагогическая характеристик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7-ом классе 3 ученика: 3 девочки (Архипова Татьяна, Архипова Марина, Балашова Анастасия). Класс  дисциплинированный, организованный, активный в любом виде деятельности.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чащиеся хорошо знают друг друга, знают возможности каждого. Взаимоотношения между ними дружеские, доверительные, всегда  готовы  помочь друг другу. На протяжении 45 минут каждого урока в классе хорошая рабочая атмосфер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усвоения учебного материала и по результативности в практической деятельности учащихся можно условно разделить на три группы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Архипова Татьяна  способна обстоятельно, с достаточной полнотой изложить изученный материал, дать правильные определения математических понятий; может обосновать свои суждения, применить знания, показывающие полное понимание материала на практике, решать примеры и задачи, взятые не из учебника. У ученицы хорошо развита речь, богат словарный запас, память словесно-логическа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Архипова Марина достаточно полно и последовательно может излагать материал, показывая полное его понимание при решении примеров и задач. Она может обобщать, анализировать, сравнивать, но допускает в практической деятельности единичные ошибки и нуждаются в незначительной помощи учител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Балашова Анастасия недостаточно полно усваивает материал, допускает ошибки в формулировке математических определений и понятий, при выполнении практических заданий не умеет глубоко обосновать свои суждения. Она нуждается в помощи учителя или одноклассников, а также ей необходимы индивидуальные задания. С данной учащейся рекомендуется использовать дозированные задания, а также ограничивать до минимума отвлекающие факторы.</w:t>
      </w:r>
    </w:p>
    <w:p>
      <w:pPr>
        <w:pStyle w:val="Normal"/>
        <w:ind w:left="180" w:right="11" w:firstLine="1276"/>
        <w:jc w:val="both"/>
        <w:rPr>
          <w:sz w:val="28"/>
        </w:rPr>
      </w:pPr>
      <w:r>
        <w:rPr>
          <w:sz w:val="28"/>
        </w:rPr>
        <w:t xml:space="preserve">Взаимоотношения учителя и учеников строится на основе взаимопонимания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полнительный эта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Линейная функция и её граф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ласс:</w:t>
      </w:r>
      <w:r>
        <w:rPr>
          <w:sz w:val="32"/>
          <w:szCs w:val="32"/>
        </w:rPr>
        <w:t xml:space="preserve"> 7-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объясне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 обучения:</w:t>
      </w:r>
      <w:r>
        <w:rPr>
          <w:sz w:val="32"/>
          <w:szCs w:val="32"/>
        </w:rPr>
        <w:t xml:space="preserve"> частично-поисков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32"/>
          <w:szCs w:val="32"/>
        </w:rPr>
        <w:t>Программа:</w:t>
      </w:r>
      <w:r>
        <w:rPr>
          <w:sz w:val="32"/>
          <w:szCs w:val="32"/>
        </w:rPr>
        <w:t xml:space="preserve"> Математика,  5-11 классы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Авторы: </w:t>
      </w:r>
      <w:r>
        <w:rPr>
          <w:sz w:val="28"/>
          <w:szCs w:val="28"/>
        </w:rPr>
        <w:t>Н.Я.Виленкин, Ш.А.Алимов, Л.С.Атанасян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д издания: 200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.</w:t>
      </w:r>
    </w:p>
    <w:p>
      <w:pPr>
        <w:pStyle w:val="Normal"/>
        <w:ind w:left="216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общать и систематизировать изученный материал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выяснить зависимость положения графиков линейной функции от значений k и b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научить определять по значениям k и b положение графиков на координатной плоскости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о формуле линейной функции научить определять соответствующий ей график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применять теоретические знания на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</w:rPr>
        <w:t>развивать логическое мышление, умение применять свои знания при изучении линейной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sz w:val="28"/>
          <w:szCs w:val="28"/>
        </w:rPr>
        <w:t>развивать аналитические способност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оизвольное </w:t>
      </w:r>
      <w:r>
        <w:rPr>
          <w:sz w:val="28"/>
        </w:rPr>
        <w:t xml:space="preserve">вним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</w:rPr>
        <w:t>прививать культуру математ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воспитывать интерес к изучению матема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ывать эстетику в выполнении чертеж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ывать ответственность, аккуратн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рудов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пьютер с проектором, компьютерная презентация, карточка с экономическими задачами.</w:t>
      </w:r>
    </w:p>
    <w:p>
      <w:pPr>
        <w:pStyle w:val="Normal"/>
        <w:ind w:left="1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урока</w:t>
      </w:r>
    </w:p>
    <w:p>
      <w:pPr>
        <w:pStyle w:val="Normal"/>
        <w:ind w:left="1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410"/>
      </w:tblGrid>
      <w:tr>
        <w:trPr>
          <w:trHeight w:val="97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онометраж </w:t>
            </w:r>
          </w:p>
        </w:tc>
      </w:tr>
      <w:tr>
        <w:trPr>
          <w:trHeight w:val="9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97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    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>
          <w:trHeight w:val="9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9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V. Практическ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</w:tr>
      <w:tr>
        <w:trPr>
          <w:trHeight w:val="97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 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9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VII. </w:t>
            </w:r>
            <w:r>
              <w:rPr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лок – ориент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ая функция изучается в программе курса «Алгебра» в 7 классе. На изучение темы программой отводится 9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зависимостей между величинами, умение анализировать и применять такие зависимости в простых случаях – один из важнейших компонентов общенаучных знаний школьников. Изучение темы “Линейная функция” в 7 классе является начальным этапом работы с функциональными зависимостями и на этом этапе необходимо использовать все возможности для развит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цель при изучении данной темы — сформировать представление о чи</w:t>
        <w:softHyphen/>
        <w:t>словой функции на примере линей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водятся такие понятия, как «функция», «функциональная зависимость», «независимая переменная», «график функ</w:t>
        <w:softHyphen/>
        <w:t>ции». Функция трактуется как зависимая перем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а линейной функции и чтение графика — важнейшие умения, необходимые учащимся для изучения как других разделов математики, так и смежных дисциплин. Форми</w:t>
        <w:softHyphen/>
        <w:t>рование этих умений ведется не только при решении традицион</w:t>
        <w:softHyphen/>
        <w:t>ных математических примеров, но и в процессе моделирования реальных процессов, протекающих по закону линейной зависи</w:t>
        <w:softHyphen/>
        <w:t>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ое планирование по разделу «Линейная функция и её граф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94"/>
        <w:gridCol w:w="154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функция и её граф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на плоск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 xml:space="preserve">у = </w:t>
            </w:r>
            <w:r>
              <w:rPr>
                <w:i/>
                <w:sz w:val="28"/>
                <w:szCs w:val="28"/>
                <w:lang w:val="en-US"/>
              </w:rPr>
              <w:t>kx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ё граф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ё граф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Линейная функция и её граф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Для проведения занятий выбран урок объяснение нового материал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ично-поисковы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родуктивны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ы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спользуются следующие прие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о слай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ыбор темы урока и технология обучения выбрана с учетом психолого-педагогических особенностей класс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Диагности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, заканчивающий 7 класс, должен уметь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я функции по заданному значению аргумента, используя табличный, аналитический или графический способ задания функци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фики линейных функций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взаимное расположение графиков линейных функций в зависимости от значений k и b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нули и промежутки знакопостоянства линейной функ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опыт своей работы, могу сделать вывод, что учащиеся 7 класса без особых затруднений исследуют графики линейных функций по общему плану (исключая вопросы: выпуклость, ограниченность, периодичность и экстремумы), поэтому предлагаю включить при изучении темы “Линейная функция и ее график” следующие вопрос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астные случаи линейной функции и их графики”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сследование линейных функций”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афики линейных функций, содержащих модул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22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, сообщение темы урока, целей, плана урока, мотивация к работ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торения теоретически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выполнению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нее полученных знаний. Используются репродуктивный, наглядный, словесный мет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навыков само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  классом, развитие коммуникативных способностей детей, подготовка к изучению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построения граф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навыков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  классом, развитие коммуникативных способностей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частично – поисковый, наглядный, словесно-логический мет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сихофизического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в тетрад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строения графиков частных случаев линейной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бразец правильного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межпредметных связей. Методы контроля и самоконтро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работа с   классом, развитие коммуникативны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поощрение учеников. Создание ситуации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стных и письменных ответов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ить учащимся цели урока; записать в тетрадь дату, классная работа,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Актуализация зн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 на слайд и выполните задание. (Демонстрация слайда № 2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№1.</w:t>
            </w:r>
            <w:r>
              <w:rPr>
                <w:sz w:val="28"/>
                <w:szCs w:val="28"/>
              </w:rPr>
              <w:t xml:space="preserve"> Разбейте функции, заданные формулами на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2х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7 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390525"/>
                  <wp:effectExtent l="0" t="0" r="0" b="0"/>
                  <wp:docPr id="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- 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- 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работы должны появиться следующи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: у = 2х –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: у = 7 х; у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390525"/>
                  <wp:effectExtent l="0" t="0" r="0" b="0"/>
                  <wp:docPr id="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у = - х; у = 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: у = 6; у = - 12; у = 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правильность выполнения да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веряют правильность ответа с изображением на слайде. (Работа со слайдом №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помним, что мы знаем о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вляются ли данные функции линейными? (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формулируйте определение линейной функции.  (</w:t>
            </w:r>
            <w:r>
              <w:rPr>
                <w:i/>
                <w:sz w:val="28"/>
                <w:szCs w:val="28"/>
              </w:rPr>
              <w:t xml:space="preserve">Линейной называется функция, которую можно задать формулой вида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k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, где х — независимая переменная, k и b — некоторые числа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является графиком линейной функции? (</w:t>
            </w:r>
            <w:r>
              <w:rPr>
                <w:i/>
                <w:sz w:val="28"/>
                <w:szCs w:val="28"/>
              </w:rPr>
              <w:t>является прям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сверяются с изображением на слайде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числа k и b в формулах линейных функ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у = 2х – 3  k=2, b=-3;  у = 6  k=0,   b=6;   у = 7 х  k=7,   b=0;    у =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52400" cy="390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  k=1/2,   b=0;   у = - х  k=-1, b=0;   у = - 12  k=0,     b=-12;   у = 0   k=0, b=0;    у = х    k=1,   b=0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ройте график функции у = 2х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выполняют построение самостоятельно, затем верность построения сверяют со слайдом №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 Новый матери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имательно посмотрите на ранее приведённые примеры, меняются ли значения k и b в этих функциях. (</w:t>
            </w:r>
            <w:r>
              <w:rPr>
                <w:i/>
                <w:sz w:val="28"/>
                <w:szCs w:val="28"/>
              </w:rPr>
              <w:t>Меняются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ие могут принимать значения k и b в функции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k=0, b=0; k&gt;0, b=0; k&lt;0, b=0; k&gt;0, b&lt;0; k&gt;0, b&gt;0; k&lt;0, b&lt;0; k&lt;0, b&gt;0; k=0, b&gt;0; k=0, b&lt;0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ализируя разбиение функций на группы в зависимости от значений k и b, рассматриваем частные случаи линейной функции и составляем удобную и наглядную таблицу) (Работа со слайдом №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рассмотрение частных случаев линейной функции без построения соответствующих им графиков, будет не полным. Рассмотрим построение некоторых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афик функции у = k х, k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  При b = 0 линейная функция у = k х + b имеет вид у = k х. Её график – прямая, проходящая через начало координат. Для построения этой прямой, достаточно задать какую-нибудь одну её точку, отличную от начала координ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k = 1, то функция имеет вид у = х, постройте её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щиеся выполняют построение рассмотренной функции в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является график данной функции для координатной плоск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ямая, является биссектрисой I и III координатных углов</w:t>
            </w:r>
            <w:r>
              <w:rPr>
                <w:sz w:val="28"/>
                <w:szCs w:val="28"/>
              </w:rPr>
              <w:t xml:space="preserve">)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( Работа со слайдом № 6)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k = - 1, то функция имеет вид у = - х, постройте её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выполняют построение рассмотренной функции в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является график данной функции для координатной плоск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ямая, является биссектрисой II и IV координатных углов</w:t>
            </w:r>
            <w:r>
              <w:rPr>
                <w:sz w:val="28"/>
                <w:szCs w:val="28"/>
              </w:rPr>
              <w:t xml:space="preserve">)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( Работа со слайдом № 7)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фик функции у = 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k = 0 линейная функция у = k х + b имеет вид у = b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выполняют построение рассмотренной функции в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расположен график данной функц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Её графиком является прямая, параллельная оси 0х и пересекающая ось 0у в точке с ординатой b</w:t>
            </w:r>
            <w:r>
              <w:rPr>
                <w:sz w:val="28"/>
                <w:szCs w:val="28"/>
              </w:rPr>
              <w:t xml:space="preserve">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( Работа со слайдом № 8)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 только k = 0, но и b = 0, то функция у = k х имеет вид у = 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выполняют построение рассмотренной функции в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расположен график данной функц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этом случае её график совпадает с осью Ох</w:t>
            </w:r>
            <w:r>
              <w:rPr>
                <w:sz w:val="28"/>
                <w:szCs w:val="28"/>
              </w:rPr>
              <w:t xml:space="preserve">)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( Работа со слайдом № 9).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Пр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ройте график функции у = k х и определите в каких четвертях проходит данная функц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1: y = -2x; </w:t>
              <w:br/>
              <w:t xml:space="preserve">№ 2: y = 2x; </w:t>
              <w:br/>
              <w:t>№ 3: y = 1/4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ильность построения учащиеся проверяют по слайду № 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ройте график функции вида y = b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: y = -3;</w:t>
              <w:br/>
              <w:t>№ 2: y = -1;</w:t>
              <w:br/>
              <w:t>№ 3: y =  4;</w:t>
              <w:br/>
              <w:t>(Правильность построения учащиеся проверяют по слайду №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3.</w:t>
            </w:r>
            <w:r>
              <w:rPr>
                <w:sz w:val="28"/>
                <w:szCs w:val="28"/>
              </w:rPr>
              <w:t xml:space="preserve"> (учебник “Алгебра 7 класс” Ш. А. Алимов и д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ыполнить № 580 у доск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Балашова Анастасия. (Ответ: </w:t>
            </w:r>
            <w:r>
              <w:rPr>
                <w:sz w:val="28"/>
                <w:szCs w:val="28"/>
                <w:lang w:val="en-US"/>
              </w:rPr>
              <w:t>y(0) = -1; y(1) = 2; y(2) = 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Архипова Марина.  (Ответ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-1;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2;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хипова Татьяна   выполняет задание на карточке (задачи по экономике). (Ответ: 30000 руб.; 65 к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I. Подведение итогов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выводы о влиянии значений параметров k и b на положение графиков. (</w:t>
            </w:r>
            <w:r>
              <w:rPr>
                <w:i/>
                <w:sz w:val="28"/>
                <w:szCs w:val="28"/>
              </w:rPr>
              <w:t xml:space="preserve">При k = 0 линейная функция имеет вид у = b. Её графиком является прямая, параллельная оси 0х и пересекающая ось 0у в точке с ординатой b; Если k = 1, то функция имеет вид у = х, её график – прямая, являющаяся биссектрисой I и III координатных углов; Если k = - 1, то функция имеет вид у = - х, её график – прямая, являющаяся биссектрисой II и IV координатных углов; Если не только k = 0, но и b = 0, то функция у = k х имеет вид у = 0. В этом случае её график совпадает с осью Ох. 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омашнее зад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“Алгебра 7 класс” Ш. А. Алимов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 (2, 4, 6), № 5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Самоанализ урока</w:t>
      </w:r>
    </w:p>
    <w:p>
      <w:pPr>
        <w:pStyle w:val="Normal"/>
        <w:ind w:firstLine="12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Урок «Линейная функция и ее график» является одним из важнейших при изучении линейной функции. На данном уроке рассматривается зависимость расположения графика функции от значений коэффицие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Знания, полученные учащимися в процессе работы по данной  теме, являются базовыми и будут использоваться для дальнейшего изучения функций в старших классах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оведения данного урока в том, что он частично-поисковый с использованием компьютерной презентации как при актуализации знаний учащихся, изучении нового материала и закреплении полученных знаний. 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Урок проводится в 7 классе, который по степени усвоения учебного материала и по результативности в практической деятельности учащихся условно делится на три группы, поэтому учебный материал подобран так, что есть индивидуальная работа учащихся. Использование разнообразных приемов и методов: словесно-логического, наглядного, репродуктивного, частично-поискового – помогает повысить мотивацию к изучению математики, помогает сохранить логические связки между этапами урока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е распределение времени между этапами урока позволяет рассмотреть объемный материал. Для предупреждения перегрузок и снятия психофизического напряжения учащихся, в середине урока предусмотрена физкультминутка.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В ходе урока комплексно решаются образовательная, развивающая и воспитательная задачи. Их полному решению способствует структура урока. Учитывая специфику данного урока, большую часть урока занимает изучение нового материала, направленная на получение знаний и закрепление изученного материал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осуществляется постоянный контроль  качества  знаний, умений и навыков: беседы, фронтальный опрос, индивидуальная работ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ь урок поддерживается  хорошая психологическая атмосфера. Между учителем и учениками идет полноценное общени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се поставленные задачи удалось реализовать в ходе урок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4507" w:hRule="atLeast"/>
        </w:trPr>
        <w:tc>
          <w:tcPr>
            <w:tcW w:w="10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арточ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610" w:hanging="360"/>
              <w:rPr/>
            </w:pPr>
            <w:r>
              <w:rPr>
                <w:sz w:val="28"/>
                <w:szCs w:val="28"/>
              </w:rPr>
              <w:t xml:space="preserve">Предложение задано функцией </w:t>
            </w:r>
            <w:r>
              <w:rPr>
                <w:sz w:val="28"/>
                <w:szCs w:val="28"/>
                <w:lang w:val="en-US"/>
              </w:rPr>
              <w:t>Qs</w:t>
            </w:r>
            <w:r>
              <w:rPr>
                <w:sz w:val="28"/>
                <w:szCs w:val="28"/>
              </w:rPr>
              <w:t xml:space="preserve"> = 0,01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200. Какова цена предложения, если продается 500 мотоциклов в мес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6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задано функцией </w:t>
            </w:r>
            <w:r>
              <w:rPr>
                <w:sz w:val="28"/>
                <w:szCs w:val="28"/>
                <w:lang w:val="en-US"/>
              </w:rPr>
              <w:t>Qs</w:t>
            </w:r>
            <w:r>
              <w:rPr>
                <w:sz w:val="28"/>
                <w:szCs w:val="28"/>
              </w:rPr>
              <w:t xml:space="preserve"> = 5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15. Сколько кг огурцов будет продано в день по цене 10 рублей за килограмм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festival.1september.ru/2005_2006/articles/311267/pril2.ppt" TargetMode="External"/><Relationship Id="rId7" Type="http://schemas.openxmlformats.org/officeDocument/2006/relationships/hyperlink" Target="http://festival.1september.ru/2005_2006/articles/311267/pril3.ppt" TargetMode="External"/><Relationship Id="rId8" Type="http://schemas.openxmlformats.org/officeDocument/2006/relationships/hyperlink" Target="http://festival.1september.ru/2005_2006/articles/311267/pril5.ppt" TargetMode="External"/><Relationship Id="rId9" Type="http://schemas.openxmlformats.org/officeDocument/2006/relationships/hyperlink" Target="http://festival.1september.ru/2005_2006/articles/311267/pril6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5:00Z</dcterms:created>
  <dc:creator>1</dc:creator>
  <dc:description/>
  <cp:keywords/>
  <dc:language>en-US</dc:language>
  <cp:lastModifiedBy>user</cp:lastModifiedBy>
  <dcterms:modified xsi:type="dcterms:W3CDTF">2012-11-29T14:32:00Z</dcterms:modified>
  <cp:revision>13</cp:revision>
  <dc:subject/>
  <dc:title>Психолого – педагогическая характеристика класса</dc:title>
</cp:coreProperties>
</file>