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должите предложе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вуки речи бывают гласными и 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гласные звуки бывают твердыми и 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ведите номера правильных ответов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и звука в слов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м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чёт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ь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ударный гласный [а] есть в корне слов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дит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травы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тян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ударный гласный [и] есть в корне слов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тух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глядет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ли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ним звуком отличаются друг от друга слов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ер – пример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прут – пруд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мал –мя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ичество звуков одинаковое в словах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тов  - готов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сел – съе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ичество звуков и букв совпадает в словах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ьеш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рыс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ел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парные по звонкости – глухости звуки есть в словах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хитрит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царапат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жи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парные по твердости – мягкости звуки есть в словах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жь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ёлка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бра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ягкий знак пишется в слов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ч…та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гон…щик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пис…м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ягкий знак НЕ пишется в слов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н…тик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…б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рабан…чи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квы Е, Ю, Я обозначают один звук в слов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ехать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юнуть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нвар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квы Е, Ю,Я обозначают два звука в слове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яль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вет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плы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ьно поставлено ударение в группе слов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фавит, документ, досуг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лометр, углубить, свек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характеризуйте звук, который обозначен буквой Й в слове МУЗЕЙ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 xml:space="preserve">   ]- _____________________________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0:00Z</dcterms:created>
  <dc:creator>Римма</dc:creator>
  <dc:description/>
  <dc:language>en-US</dc:language>
  <cp:lastModifiedBy>Римма</cp:lastModifiedBy>
  <dcterms:modified xsi:type="dcterms:W3CDTF">2009-11-30T19:13:00Z</dcterms:modified>
  <cp:revision>2</cp:revision>
  <dc:subject/>
  <dc:title/>
</cp:coreProperties>
</file>