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пект урока русского язык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Постановка задачи «Как проверить орфограммы в высказывании?» Орфограммы связанные и не связанные с обозначением фон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и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ь определять тип орфограмм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ь правописанию, развивать орфографическую зоркост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умение подбирать способ проверки орфограм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умение работать в группа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устную и письменную речь, памят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культуру поведения на уро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Оборудование: </w:t>
      </w:r>
      <w:r>
        <w:rPr>
          <w:rFonts w:cs="Times New Roman" w:ascii="Times New Roman" w:hAnsi="Times New Roman"/>
          <w:sz w:val="24"/>
        </w:rPr>
        <w:t>учебник В.В.Репкина, рабочая тетрадь «Русская орфография» В.В.Репкина, сборник упражнений Симушиной И.Л., карточки со словами и предложениями, карточки с типами орфограмм, модели слов, фломастеры, изображение цветов для рефлекси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08"/>
        <w:gridCol w:w="16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урок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ро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 типов орфо-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ложение2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минут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моделям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Домашнее задание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риложение3)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ую тему мы сейчас изучаем? Для чего мы ее изуча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Это наш обобщающий урок перед контрольной работой.  А как вы уже к ней готовы мы сегодня и провер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В ходе урока вы будете оценивать выполнение своей работы с помощью цвета на этих цветочках. Красный цвет будет означать, что вы умеете выполнять это задание хорошо, зеленый цвет – нужно еще потренироваться, а синий цвет –  такие задания вы выполняете сла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спомним, что такое орфограмма? (Орфограмма- это часть буквенной записи слова (предложения), которую нельзя точно определить по произношению и правилам графи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орфограммы бывают? На какие группы мы делим все орфограммы? (тип А и 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Какие орфограммы мы обозначили буквой А? (фонемные). Что такое </w:t>
            </w:r>
            <w:r>
              <w:rPr>
                <w:rFonts w:cs="Times New Roman" w:ascii="Times New Roman" w:hAnsi="Times New Roman"/>
                <w:i/>
                <w:sz w:val="24"/>
              </w:rPr>
              <w:t>фонема</w:t>
            </w:r>
            <w:r>
              <w:rPr>
                <w:rFonts w:cs="Times New Roman" w:ascii="Times New Roman" w:hAnsi="Times New Roman"/>
                <w:sz w:val="24"/>
              </w:rPr>
              <w:t xml:space="preserve">? (ряд позиционно чередующихся звук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акие орфограммы мы обозначили буквой Б? (нефонемны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какие подгруппы делятся орфограммы группы А? (тип А в слабой позиции и орфограммы типа А в сильной позиции. Орфограммы в слабой позиции подчеркиваем одной чертой, а орфограммы в сильной позиции двумя черт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ак мы можем проверить орфограммы в слабой позиции? ( по закону русского письма (А1) и вопреки закону (А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 чем заключается закон русского пись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нефонемные орфограммы входят в группу Б? (  Б1- заглавная бук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2- пробел между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3- знак перенос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4- знаки препина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орошо, молодцы! Теперь я хочу проверить, как вы ориентируетесь в определении типов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готовьте карточки с типам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скв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>рец, в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>рона, маш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>на, мыш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8"/>
              </w:rPr>
              <w:t>, ч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>шка, щ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8"/>
              </w:rPr>
              <w:t>ка, ма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сс</w:t>
            </w:r>
            <w:r>
              <w:rPr>
                <w:rFonts w:cs="Times New Roman" w:ascii="Times New Roman" w:hAnsi="Times New Roman"/>
                <w:sz w:val="28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ст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>лы, к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>рмушка, ст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</w:rPr>
              <w:t>клянны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Какой тип орфограмм встретился в этих словах? Какого типа орфограмм не было? (Б). Почему? (Нефонемны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те свои умения и навыки с помощью цвета на цв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где встречаются нефонемные орфограммы? (в предложени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перь поработаем с предложением. Каждая группа получает предложение.  Первая группа определяет только орфограммы группы Б, вторая группа орфограммы типа А в сильной позиции, третья и четвертая группы – орфограммы типа А в слаб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: в каждом слове предложения определить тип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спомним порядок  действий при проверке орфограмм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ша и Марина в чаще соб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ли ландыши, тюльп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им , что у вас получилось. На столе лежат карточки с типами орфограмм, которыми вы можете сейчас воспольз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те свою работу на цв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ых наш – физкультминут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й свои мес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присели, два- прив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и кверху все подня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и, встали, сели, в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ькой - встанькой словно 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потом пустились вскач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но мой упругий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лодцы! Ребята, а что еще нужно знать, чтоб правильно проверить орфограмму? (состав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берите слова к мод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каждую модель по одному слову от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спомните правило морфемного разбора, с чего нужно на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им, что у в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ля чего надо знать морфемный состав слова? (Для каждой части слова есть свои проверочные способ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те свою работу на цв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им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те свою работу с помощью цвета на цветках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лодцы! Со словами  и предложениями мы поработали, с чем еще можно поработать? (с текстом)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Откройте упражнение 253 в сборниках упражнений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читайте задание. Кто справится самостоятельно?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то нужно сделать?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 разделить текст на предложения?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шите первое предложение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пределите типы орфограмм, которые встретились в этом предложении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тальную часть текста допишите дома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чего нужно знать типы орфограм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тоб правильно подобрать способ проверки орфограмм, что нужно знать еще? (морфемный состав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те в общем свою работу на уроке. Давайте все ваши цветочки вывесим до доску. Посмотрите, какая яркая поляна у нас получилась. Давайте посмотрим, готовы ли вы к контрольной рабо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Теперь посмотрите на свой цветок.  С какими заданиями вы еще не справляетесь на высокую оценку? Что еще вам нужно доработ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Для вас я приготовила четыре конверта с заданиями. На дом возьмите по желанию дополнительно те задания, которые вам нужно еще доработать, чтоб подготовиться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оверяет готовность детей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каждого ученика на парте  лежит цветок  для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у орфограмм выкладываем на до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оказывает на карточках слова с выделенными орфограммами, дети определяют типы орф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щаемся в памятке на сте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ята выходят к доске и вывешивают карточки с типами орфограмм над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ята выполняют физкуль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ята придумывают слова к мод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ята вывешивают слова на доску под модели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ята делят текст на предложения и определяют тип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ята вывешивают свои цветочки на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ята берут из конвертов задания на дом для доработ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21:00Z</dcterms:created>
  <dc:creator>Антон</dc:creator>
  <dc:description/>
  <cp:keywords/>
  <dc:language>en-US</dc:language>
  <cp:lastModifiedBy>Антон</cp:lastModifiedBy>
  <dcterms:modified xsi:type="dcterms:W3CDTF">2012-06-04T17:39:00Z</dcterms:modified>
  <cp:revision>13</cp:revision>
  <dc:subject/>
  <dc:title/>
</cp:coreProperties>
</file>