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1 класс</w:t>
      </w:r>
    </w:p>
    <w:p>
      <w:pPr>
        <w:pStyle w:val="TextBody"/>
        <w:spacing w:lineRule="auto" w:line="360"/>
        <w:jc w:val="center"/>
        <w:rPr/>
      </w:pPr>
      <w:r>
        <w:rPr/>
        <w:t>Предложение. Слово.  Большая буква в начале предложения, именах людей, кличках живот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читайте предложения. Выпишите только имена девоче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т куст. У куста Нина и Наташа, Антон и Ива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читайте текст. Выпишите предложение, соответствующее схеме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   ___   ___    ___.</w:t>
      </w:r>
    </w:p>
    <w:p>
      <w:pPr>
        <w:pStyle w:val="TextBodyIndent"/>
        <w:rPr/>
      </w:pPr>
      <w:r>
        <w:rPr/>
        <w:t>Ребята были в лесу. Надя и Таня вышли на поляну. В густой траве зрела земляника. Вкусна первая ягодка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Выписать предложение, где есть слово с буквой </w:t>
      </w:r>
      <w:r>
        <w:rPr>
          <w:i/>
          <w:iCs/>
          <w:sz w:val="28"/>
        </w:rPr>
        <w:t>Ю</w:t>
      </w:r>
      <w:r>
        <w:rPr>
          <w:sz w:val="28"/>
        </w:rPr>
        <w:t>. выделить орфограммы.</w:t>
      </w:r>
    </w:p>
    <w:p>
      <w:pPr>
        <w:pStyle w:val="TextBodyIndent"/>
        <w:rPr/>
      </w:pPr>
      <w:r>
        <w:rPr/>
        <w:t>Была зима. Стояли лютые морозы. Ребята сделали кормушки. Птичкам сытно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очитать текст. Сколько в нем предложений? Списать третье предложение. Составить его схему.</w:t>
      </w:r>
    </w:p>
    <w:p>
      <w:pPr>
        <w:pStyle w:val="TextBodyIndent"/>
        <w:rPr/>
      </w:pPr>
      <w:r>
        <w:rPr/>
        <w:t>Пришли дети в лес. Они увидели белочку. Белка сидела на ветке ели. Она скрылась в чащ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ить предложение из слов:</w:t>
      </w:r>
    </w:p>
    <w:p>
      <w:pPr>
        <w:pStyle w:val="TextBodyIndent"/>
        <w:rPr/>
      </w:pPr>
      <w:r>
        <w:rPr/>
        <w:t>у, пушистый, лисы, хвос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читать предложения. Списать только то, которое подходит к схеме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   ___   ___   ___.</w:t>
      </w:r>
    </w:p>
    <w:p>
      <w:pPr>
        <w:pStyle w:val="TextBodyIndent"/>
        <w:rPr/>
      </w:pPr>
      <w:r>
        <w:rPr/>
        <w:t>У Коли собака Жучка. Коля любит играть с н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йдите ошибки в работе Незнайки, исправьте их. Какие правила не выучил Незнайка?</w:t>
      </w:r>
    </w:p>
    <w:p>
      <w:pPr>
        <w:pStyle w:val="TextBodyIndent"/>
        <w:rPr/>
      </w:pPr>
      <w:r>
        <w:rPr/>
        <w:t>Саня в лису поймал лис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т на тробку вышел ёжы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</w:rPr>
        <w:t>Ведет на горку саня за собою сан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Ехал с горки саня, а на сане сан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пишите, где нужно, заглавные буквы. Докажите.</w:t>
      </w:r>
    </w:p>
    <w:p>
      <w:pPr>
        <w:pStyle w:val="TextBodyIndent"/>
        <w:rPr/>
      </w:pPr>
      <w:r>
        <w:rPr/>
        <w:t>Сережа морозов не боится морозо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ванова поля возвращалась с по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07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писать. Вместо точек записать кличку животного.</w:t>
      </w:r>
    </w:p>
    <w:p>
      <w:pPr>
        <w:pStyle w:val="Heading1"/>
        <w:tabs>
          <w:tab w:val="clear" w:pos="708"/>
          <w:tab w:val="left" w:pos="3900" w:leader="none"/>
          <w:tab w:val="center" w:pos="4857" w:leader="none"/>
        </w:tabs>
        <w:ind w:left="360" w:hanging="0"/>
        <w:rPr/>
      </w:pPr>
      <w:r>
        <w:rPr/>
        <w:t>На лугу пасется коза …</w:t>
        <w:tab/>
        <w:tab/>
        <w:tab/>
        <w:t>Розка, Зайка,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нее маленький козлик …</w:t>
        <w:tab/>
        <w:tab/>
        <w:tab/>
        <w:t>Пушок, Кузьм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место точек записать имена людей.</w:t>
      </w:r>
    </w:p>
    <w:p>
      <w:pPr>
        <w:pStyle w:val="TextBodyIndent"/>
        <w:rPr/>
      </w:pPr>
      <w:r>
        <w:rPr/>
        <w:t>…</w:t>
      </w:r>
      <w:r>
        <w:rPr/>
        <w:t>любит читать книг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еня зовут … 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… и … много друз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198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Списать, вставляя пропущенные слова.</w:t>
      </w:r>
    </w:p>
    <w:p>
      <w:pPr>
        <w:pStyle w:val="TextBodyIndent"/>
        <w:rPr/>
      </w:pPr>
      <w:r>
        <w:rPr/>
        <w:t xml:space="preserve">Корова … темна, как … </w:t>
        <w:tab/>
        <w:tab/>
        <w:tab/>
        <w:t>Ночка, ночк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т … бел, как … </w:t>
        <w:tab/>
        <w:tab/>
        <w:tab/>
        <w:tab/>
        <w:t>Снежок, снежок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… росли …</w:t>
        <w:tab/>
        <w:tab/>
        <w:tab/>
        <w:tab/>
        <w:tab/>
        <w:t>Роза, роз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означение мягкости согласных гласными буква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ягкий знак в конце и середине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писать слово, в котором все согласные звуки мягки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ты, ёж, такой колючий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Это я на всякий случай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наешь, кто мои соседи?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исы, волки да медведи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ишите слова, подчеркните гласные буквы, которые обозначают мягкость согласных звуко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лен, вишня, береза, идёт, клюкв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бята, нёс, сетка, поле, крюк, воз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ыписать слова с </w:t>
      </w:r>
      <w:r>
        <w:rPr>
          <w:i/>
          <w:iCs/>
          <w:sz w:val="28"/>
        </w:rPr>
        <w:t xml:space="preserve">Ь </w:t>
      </w:r>
      <w:r>
        <w:rPr>
          <w:sz w:val="28"/>
        </w:rPr>
        <w:t>– показателем мягкости согласного звука.</w:t>
      </w:r>
    </w:p>
    <w:p>
      <w:pPr>
        <w:pStyle w:val="2"/>
        <w:jc w:val="both"/>
        <w:rPr/>
      </w:pPr>
      <w:r>
        <w:rPr/>
        <w:t>Все готовы к Новому году. В школе большая ёлка. Дети будут играть и петь. Ольга и Игорь будут читать стих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йдите и запишите 4 слова с мягким знако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"/>
        <w:gridCol w:w="614"/>
        <w:gridCol w:w="613"/>
        <w:gridCol w:w="615"/>
        <w:gridCol w:w="613"/>
        <w:gridCol w:w="614"/>
        <w:gridCol w:w="613"/>
        <w:gridCol w:w="613"/>
        <w:gridCol w:w="612"/>
        <w:gridCol w:w="613"/>
        <w:gridCol w:w="622"/>
        <w:gridCol w:w="613"/>
        <w:gridCol w:w="614"/>
        <w:gridCol w:w="6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ь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Запишите слова в 3 столбика. По какому принципу вы это сделаете? Подчеркните орфограммы.</w:t>
      </w:r>
    </w:p>
    <w:p>
      <w:pPr>
        <w:pStyle w:val="2"/>
        <w:jc w:val="both"/>
        <w:rPr/>
      </w:pPr>
      <w:r>
        <w:rPr/>
        <w:t>Тюлень, голубь, олень, карась, соболь, гусь, окунь, пескарь, журавль, лошадь, снегирь, сельд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32"/>
        </w:rPr>
        <w:t xml:space="preserve">Слова с сочетаниями </w:t>
      </w:r>
      <w:r>
        <w:rPr>
          <w:b/>
          <w:bCs/>
          <w:i/>
          <w:iCs/>
          <w:sz w:val="28"/>
        </w:rPr>
        <w:t>ЖИ, ШИ, ЧА, ЩА, ЧУ, ЩУ, ЧК, ЧН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Допишите слова. Какое правило надо знать? Напишите еще 1 слово на это правило.</w:t>
      </w:r>
    </w:p>
    <w:p>
      <w:pPr>
        <w:pStyle w:val="3"/>
        <w:jc w:val="both"/>
        <w:rPr/>
      </w:pPr>
      <w:r>
        <w:rPr>
          <w:i/>
          <w:iCs/>
        </w:rPr>
        <w:t>___ ка, та ___, хо ___, кри ___, ___ до.</w:t>
        <w:tab/>
        <w:tab/>
        <w:tab/>
      </w:r>
      <w:r>
        <w:rPr>
          <w:b/>
          <w:bCs/>
          <w:i/>
          <w:iCs/>
        </w:rPr>
        <w:t>(чу, щу)</w:t>
      </w:r>
    </w:p>
    <w:p>
      <w:pPr>
        <w:pStyle w:val="3"/>
        <w:jc w:val="both"/>
        <w:rPr/>
      </w:pPr>
      <w:r>
        <w:rPr>
          <w:i/>
          <w:iCs/>
        </w:rPr>
        <w:t>___ на, чи ___, мор ___, у ___, мы ___</w:t>
        <w:tab/>
        <w:t>.</w:t>
        <w:tab/>
        <w:tab/>
        <w:tab/>
      </w:r>
      <w:r>
        <w:rPr>
          <w:b/>
          <w:bCs/>
          <w:i/>
          <w:iCs/>
        </w:rPr>
        <w:t>(жи, ши)</w:t>
      </w:r>
    </w:p>
    <w:p>
      <w:pPr>
        <w:pStyle w:val="3"/>
        <w:jc w:val="both"/>
        <w:rPr/>
      </w:pPr>
      <w:r>
        <w:rPr>
          <w:i/>
          <w:iCs/>
        </w:rPr>
        <w:t>Да ___, ту ___, ___ сы, ро ___, пи ___, ча ___.</w:t>
        <w:tab/>
        <w:tab/>
      </w:r>
      <w:r>
        <w:rPr>
          <w:b/>
          <w:bCs/>
          <w:i/>
          <w:iCs/>
        </w:rPr>
        <w:t>(ча, щ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489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6pt" to="171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кончить предложение.</w:t>
      </w:r>
    </w:p>
    <w:p>
      <w:pPr>
        <w:pStyle w:val="2"/>
        <w:jc w:val="both"/>
        <w:rPr/>
      </w:pPr>
      <w:r>
        <w:rPr/>
        <w:t>У зайчихи были … .</w:t>
        <w:tab/>
        <w:tab/>
        <w:tab/>
        <w:t>гра __ т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грачихи были … .</w:t>
        <w:tab/>
        <w:tab/>
        <w:tab/>
        <w:t>гал __ т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 галки были … .</w:t>
        <w:tab/>
        <w:tab/>
        <w:tab/>
        <w:t>зай __ 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 каждому слову из 1 столбика припишите слово из 2 столбика.</w:t>
      </w:r>
    </w:p>
    <w:p>
      <w:pPr>
        <w:pStyle w:val="Heading2"/>
        <w:ind w:left="360" w:hanging="0"/>
        <w:jc w:val="both"/>
        <w:rPr/>
      </w:pPr>
      <w:r>
        <w:rPr/>
        <w:t>мыч __ т</w:t>
        <w:tab/>
        <w:tab/>
        <w:t>кузнечики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рещ __ т</w:t>
        <w:tab/>
        <w:tab/>
        <w:t>мыш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ищ __ т</w:t>
        <w:tab/>
        <w:tab/>
        <w:t>коров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пишите ответы одним словом.</w:t>
      </w:r>
    </w:p>
    <w:p>
      <w:pPr>
        <w:pStyle w:val="Heading2"/>
        <w:ind w:left="360" w:hanging="0"/>
        <w:jc w:val="both"/>
        <w:rPr/>
      </w:pPr>
      <w:r>
        <w:rPr/>
        <w:t>Какие цветы расцветают в мае?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растет на соснах и елях?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дикая роз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 называют густой частый лес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ишите. Выделите орф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</w:rPr>
        <w:t>Против школы новый дом.</w:t>
      </w:r>
      <w:r>
        <w:rPr/>
        <w:tab/>
      </w:r>
      <w:r>
        <w:rPr>
          <w:i/>
          <w:iCs/>
          <w:sz w:val="28"/>
        </w:rPr>
        <w:t>Мы по лестнице бежим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новом доме мы живем.</w:t>
        <w:tab/>
        <w:tab/>
        <w:t>И считаем этаж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лючий клубочек под ёлкой лежит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зять пожелаешь – вмиг убежит. (_ _ _ _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ыпишите сначала слова с двумя слогами, а потом с тремя. Подчеркните орфограмм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Щука, чулок, отыщу, чучело, выручу, чугун, получу, молчу, стуч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iCs/>
          <w:sz w:val="28"/>
        </w:rPr>
        <w:t xml:space="preserve"> </w:t>
      </w:r>
      <w:r>
        <w:rPr>
          <w:b/>
          <w:i/>
          <w:iCs/>
          <w:sz w:val="28"/>
        </w:rPr>
        <w:t>Чу?</w:t>
      </w:r>
      <w:r>
        <w:rPr>
          <w:i/>
          <w:iCs/>
          <w:sz w:val="28"/>
        </w:rPr>
        <w:t xml:space="preserve">      Не живи _</w:t>
      </w:r>
      <w:r>
        <w:rPr>
          <w:i/>
          <w:iCs/>
          <w:sz w:val="28"/>
          <w:vertAlign w:val="superscript"/>
        </w:rPr>
        <w:t>?</w:t>
      </w:r>
      <w:r>
        <w:rPr>
          <w:i/>
          <w:iCs/>
          <w:sz w:val="28"/>
        </w:rPr>
        <w:t>_жим умом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Щу?   </w:t>
      </w:r>
      <w:r>
        <w:rPr>
          <w:i/>
          <w:iCs/>
          <w:sz w:val="28"/>
        </w:rPr>
        <w:t>Не учи _</w:t>
      </w:r>
      <w:r>
        <w:rPr>
          <w:i/>
          <w:iCs/>
          <w:sz w:val="28"/>
          <w:vertAlign w:val="superscript"/>
        </w:rPr>
        <w:t>?</w:t>
      </w:r>
      <w:r>
        <w:rPr>
          <w:i/>
          <w:iCs/>
          <w:sz w:val="28"/>
        </w:rPr>
        <w:t>_ку пла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b/>
          <w:i/>
          <w:iCs/>
          <w:sz w:val="28"/>
        </w:rPr>
        <w:t xml:space="preserve">Чк?   </w:t>
      </w:r>
      <w:r>
        <w:rPr>
          <w:i/>
          <w:iCs/>
          <w:sz w:val="28"/>
        </w:rPr>
        <w:t>На могучем тополе дружно по__и лопнули,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из каждой по__и вылезли листо__и,</w:t>
      </w:r>
    </w:p>
    <w:p>
      <w:pPr>
        <w:pStyle w:val="Normal"/>
        <w:spacing w:lineRule="auto" w:line="360"/>
        <w:ind w:left="1416" w:hanging="0"/>
        <w:jc w:val="both"/>
        <w:rPr>
          <w:iCs/>
          <w:sz w:val="28"/>
        </w:rPr>
      </w:pPr>
      <w:r>
        <w:rPr>
          <w:i/>
          <w:iCs/>
          <w:sz w:val="28"/>
        </w:rPr>
        <w:t>Развернули трубо__и, распустили юбо__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Измените слова, чтобы они обозначали множественное число. Подчеркните орфограмм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Платочек - …, цветочек - …, росточек - …, воротничок - …,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крючок - …, каблучок - 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Выпишите слова с </w:t>
      </w:r>
      <w:r>
        <w:rPr>
          <w:b/>
          <w:i/>
          <w:iCs/>
          <w:sz w:val="28"/>
        </w:rPr>
        <w:t>ЧА</w:t>
      </w:r>
      <w:r>
        <w:rPr>
          <w:iCs/>
          <w:sz w:val="28"/>
        </w:rPr>
        <w:t>. Подберите и запишите еще 3 слова с этой орфограммо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огрела чайка чайник,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гласила восемь чаек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Приходите все на ча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олько чаек, отвечай!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Слово и слог. Перенос сл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 словам левого столбика добавьте слоги из правого столбика, чтобы получились названия учебных вещей и игрушек. Укажите цифрами количество слогов в словах. Подчеркните гласные букв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у</w:t>
        <w:tab/>
        <w:tab/>
        <w:t>радь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ук</w:t>
        <w:tab/>
        <w:t>л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т</w:t>
        <w:tab/>
        <w:t>чок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л</w:t>
        <w:tab/>
        <w:t>вар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ишите, разделяя слова на слоги. Выделите орфограмм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лнце встало над страно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 добрым утром, край родной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Разделите слова на слоги. Подчеркните слоги, которые начинаются с гласной букв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рбуз, ёлка, овца, заяц, поезд, фиал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ыпишите трехсложные слова, разделяя их на слоги. Подчеркните гласны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етер по морю гуляет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кораблик подгоняе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н бежит себе в волнах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раздутых парусах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А.С. Пушки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Докажите, что слова разделены для переноса правильно. Разделите эти слова для переноса по-другом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Хо-рошо, моло-ко, бара-бан ,каран-даш, учении-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ишите, разделяя слова для переноса. Выделите орфограмм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ы у нашего крыльца посадили деревц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иваем их водой чистой, светлой, ключе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Выпишите слова, которые нельзя перене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бята идут в лес. Они несут корм для птиц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арные звонкие и глухие согласные зву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означение на письме звуков на конце с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</w:rPr>
        <w:t>Спишите слова, которые содержат только глухие согласные звук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роза, береза, кот, петух, шапка, барабан, звезда, шу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Напишите слова в форме единственного числа. Подчеркните согласные в конце слов, которые пишутся не так, как слышатс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поги - …, морозы - …, плоды - …, плоты -  …, ежи - …, снега -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ишите, вставляя пропущенные буквы. Озаглавьте текс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егодня сильный моро_. Выпал сне_. Весь са_ белый. На дворе большой сугро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ишите, вставляя пропущенные буквы. В скобках пишите проверочные слов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учше  хле_ с водой, чем пиро_ с бед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Напишите слова-отгадки. Выделите орфограмм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гда я с Т, на мне плыву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гда я с Д, меня сорв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Спишите, изменяя слова по образц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сокий (сугробы) – высокий сугроб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Глубокий (овраги) - 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ековой (дубы) - 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елый (грузди) -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акие правила надо знать, чтобы написать это предложение грамотно?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_рис Грибов и его дру_ Гле_ Ч_ йкин поб_ жали (на) пру_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Гласные буквы в ударном и безударном слогах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Выпишите в 1 столбик слова с ударением на первом слоге, а во 2 столбик – с ударением на втором слоге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Лето, зима, осень, весна, книга, завод, сахар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пишите, поставьте ударение. Подчеркните слова, которые различаются ударением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Солнце село за село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Летели сорок соро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Cs/>
          <w:sz w:val="28"/>
        </w:rPr>
        <w:t xml:space="preserve">Спишите, вставляя буквы </w:t>
      </w:r>
      <w:r>
        <w:rPr>
          <w:b/>
          <w:i/>
          <w:iCs/>
          <w:sz w:val="28"/>
        </w:rPr>
        <w:t>е</w:t>
      </w:r>
      <w:r>
        <w:rPr>
          <w:iCs/>
          <w:sz w:val="28"/>
        </w:rPr>
        <w:t xml:space="preserve"> или </w:t>
      </w:r>
      <w:r>
        <w:rPr>
          <w:b/>
          <w:i/>
          <w:iCs/>
          <w:sz w:val="28"/>
        </w:rPr>
        <w:t>и</w:t>
      </w:r>
      <w:r>
        <w:rPr>
          <w:iCs/>
          <w:sz w:val="28"/>
        </w:rPr>
        <w:t>. подчеркните проверочные слова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Лес, л_са, в л_су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Лист, л_сты, на л_сте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Снег, сн_га, на сне_гу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Чиж, ч_жи, у ч_жа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Какое слово лишнее и почему?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П (е, и) сьмо, з (е, и ) ма, в (о, а) да, с (о,а) ва, в (о,а)рона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Вставьте пропущенные буквы, докажите правильность написания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Н(?)сёт меня  л(?са за тёмные л(?)са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Какое слово лишнее и почему?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(о,а)да, д(о,а)ма, с(о,а)ды, гр(е,и)бы, л(о,а)жка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сставьте «сигналы опасности»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На полях кричат крикливые грачи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Найдите проверочное слово. Докажите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Ленивый, лень, лениться, лентяй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Составьте словосочетания. Подчеркните проверяемые безударные гласные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</w:rPr>
        <w:t>Проливные (дождь) - …</w:t>
        <w:tab/>
        <w:tab/>
        <w:t>тяжёлые (сноп) - …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Добрые (сердце) - …</w:t>
        <w:tab/>
        <w:tab/>
        <w:tab/>
        <w:t>глубокое (озёра) - …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Далекая (страны) - …</w:t>
        <w:tab/>
        <w:tab/>
        <w:t>золотое (кольца) - …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Жестокая (войны) - …</w:t>
        <w:tab/>
        <w:tab/>
        <w:t>северные (море) - …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Выберите нужные буквы. Докажите правильность выбора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Тр(о,а) ва, гру(з,с), ж(ы,и)л, ч(а,я)сики, щ(у,ю)ка, (М,м)аша.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8"/>
        </w:rPr>
      </w:pPr>
      <w:r>
        <w:rPr>
          <w:iCs/>
          <w:sz w:val="28"/>
        </w:rPr>
        <w:t>Запишите слова в 2 столбика: 1 – с безударными гласными, 2 – с парными согласными. Какое слово лишнее и почему?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Кора, след, сугроб, лесной, лиса, клюв, письмо, грибы, снежки, снежок, день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04:00Z</dcterms:created>
  <dc:creator>Секретарь</dc:creator>
  <dc:description/>
  <cp:keywords/>
  <dc:language>en-US</dc:language>
  <cp:lastModifiedBy>Для всех</cp:lastModifiedBy>
  <cp:lastPrinted>2007-01-28T14:24:00Z</cp:lastPrinted>
  <dcterms:modified xsi:type="dcterms:W3CDTF">2007-01-28T11:25:00Z</dcterms:modified>
  <cp:revision>11</cp:revision>
  <dc:subject/>
  <dc:title/>
</cp:coreProperties>
</file>