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 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ЧТЕНИЮ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ДЛЯ обучающегося 8 «В» класс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……………………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Составила: Феоктистова И.А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инструктивными письмами Министерства образования и науки. Рабочая программа разработана на основ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овой программы для 5-9 классов специальных (коррекционных) общеобразовательных учреждений VIII вида: Сб.1», В.В.Воронкова, Москва: Гуманитарный изд. Центр ВЛАДОС, 2000.- 224с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обучения глубоко умственно отсталых детей (НИИ Дефектологии АПН СССР).- М.,198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яснительная  записка</w:t>
      </w:r>
    </w:p>
    <w:p>
      <w:pPr>
        <w:pStyle w:val="Normal"/>
        <w:ind w:firstLine="708"/>
        <w:jc w:val="both"/>
        <w:rPr>
          <w:szCs w:val="32"/>
        </w:rPr>
      </w:pPr>
      <w:r>
        <w:rPr/>
        <w:t>Программа чтению и развитию речи  составлена для индивидуального обучения на дому. для обучающегося 8 «В» класс ……………..</w:t>
      </w:r>
      <w:r>
        <w:rPr>
          <w:caps/>
        </w:rPr>
        <w:t>.</w:t>
      </w:r>
      <w:r>
        <w:rPr/>
        <w:t xml:space="preserve"> Программа составлена </w:t>
      </w:r>
      <w:r>
        <w:rPr>
          <w:szCs w:val="32"/>
        </w:rPr>
        <w:t>68 часов, 2 часа в неделю, внеклассное чтение – 12 часов</w:t>
      </w:r>
      <w:r>
        <w:rPr/>
        <w:t xml:space="preserve"> Обучающийся  в силу особенностей своего развития (низкие познавательные интересы, узкий кругозор, низкий уровень развития речи, примитивный активный словарь) с трудом овладевают навыками осознанного, беглого чтения. Поэтому подбираются произведения доступные для данной категории детей, большое внимание уделяется развитию связной устной речи. У данного обучающегося имеется общее недоразвитие речи, нарушена лексическая и грамматическая сторона речи, словарь  беден, примитивен.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научить детей читать доступный их пониманию текст вслух и про себя,  осмысленно воспринимать прочитанно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 навыка  сознательного, правильного, беглого и выразительного чтения (с перехода на чтение целыми слов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с помощью  учителя разбираться в содержании прочит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 детей, расширения  их  кругозора, воспитания  нравственных  кач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техники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«чтению  про себ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причинно-следственных связей и закономерностей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работе с  иллюстративным материалом как одним из эффективных средств формирования познавательной деятельности  обучающихся  и  коррекции  недостатков  их 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вязной устной 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правильным, полным и последовательным пересказ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сло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правильному построению  предложений,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хника чтения: </w:t>
      </w:r>
      <w:r>
        <w:rPr/>
        <w:t xml:space="preserve">Переход на чтение целыми словами, формирование выразительного чтения. Чтение целыми словами (с сохранением элементов послогового чтения).    Чтение про себя. Работа над выразительным чтением: соблюдение пауз, между предложениями, логического ударения, необходимой интонации. </w:t>
      </w:r>
    </w:p>
    <w:p>
      <w:pPr>
        <w:pStyle w:val="Normal"/>
        <w:ind w:firstLine="708"/>
        <w:jc w:val="both"/>
        <w:rPr/>
      </w:pPr>
      <w:r>
        <w:rPr>
          <w:b/>
        </w:rPr>
        <w:t>Понимание читаемого</w:t>
      </w:r>
      <w:r>
        <w:rPr/>
        <w:t>: 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Подведение ученика к выводу из произведения, сравнение прочитанного с опытом детей и ранее прочитанным. Деление текста на части с помощью учителя. Групповое придумывание заголовков к выделенным частям. Выделение основного в тексте. Выделение главных действующих лиц, оценка их поступков; выбор в тексте слов, выражений характеризующих героев, события, картины природ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витие устной речи: </w:t>
      </w:r>
      <w:r>
        <w:rPr/>
        <w:t>Самостоятельный полный и выборочный пересказ рассказ по аналогии с прочитанным</w:t>
      </w:r>
      <w:r>
        <w:rPr>
          <w:b/>
        </w:rPr>
        <w:t xml:space="preserve">. </w:t>
      </w:r>
      <w:r>
        <w:rPr/>
        <w:t>Чтение диалогов. Драматизация простейших сценок из рассказов и сказок. Самостоятельная работа по заданиям и вопросам, помещённым в книге для чтения. Разучивание в течение учебного года небольших стихотв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Основные требования к </w:t>
      </w:r>
      <w:r>
        <w:rPr>
          <w:b/>
          <w:bCs/>
          <w:iCs/>
          <w:szCs w:val="28"/>
        </w:rPr>
        <w:t>уровню подготовки обучающегося</w:t>
      </w:r>
      <w:r>
        <w:rPr>
          <w:rFonts w:eastAsia="Calibri" w:cs="Times New Roman CYR" w:ascii="Times New Roman CYR" w:hAnsi="Times New Roman CYR"/>
          <w:b/>
        </w:rPr>
        <w:t>: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b/>
          <w:bCs/>
          <w:iCs/>
        </w:rPr>
        <w:t>Обучающийся 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осознанно, правильно, выразительно, целыми словами вслух; «про себя», выполняя задания учителя;отвечать на вопросы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сказывать текст по плану с помощью учителя, несложные по содержанию тексты-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Обучающийся</w:t>
      </w:r>
      <w:r>
        <w:rPr>
          <w:b/>
        </w:rPr>
        <w:t xml:space="preserve">  должны знать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зусть 8-10 стихотворений;уметь осознанно  и  правильно  читать  текст  вслух  целыми  словами  после работы над ним под руководством учите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ть трудные  по  смыслу  и по  слоговой  структуре слова  читать по слог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чать на вопросы по прочитанном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казывать свое  отношение к поступку героя,  событ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сказывать содержание прочитанног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но рассказывать на темы, близкие интересам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наизусть 5-8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ограммы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зделов программы</w:t>
      </w:r>
    </w:p>
    <w:p>
      <w:pPr>
        <w:pStyle w:val="Normal"/>
        <w:jc w:val="both"/>
        <w:rPr/>
      </w:pPr>
      <w:r>
        <w:rPr/>
        <w:t>1.Устное народное творчество</w:t>
      </w:r>
    </w:p>
    <w:p>
      <w:pPr>
        <w:pStyle w:val="Normal"/>
        <w:jc w:val="both"/>
        <w:rPr/>
      </w:pPr>
      <w:r>
        <w:rPr/>
        <w:t>2.Сказки</w:t>
      </w:r>
    </w:p>
    <w:p>
      <w:pPr>
        <w:pStyle w:val="Normal"/>
        <w:jc w:val="both"/>
        <w:rPr/>
      </w:pPr>
      <w:r>
        <w:rPr/>
        <w:t>3.Картины родной природы</w:t>
      </w:r>
    </w:p>
    <w:p>
      <w:pPr>
        <w:pStyle w:val="Normal"/>
        <w:jc w:val="both"/>
        <w:rPr/>
      </w:pPr>
      <w:r>
        <w:rPr/>
        <w:t>4.О друзьях-товарищах</w:t>
      </w:r>
    </w:p>
    <w:p>
      <w:pPr>
        <w:pStyle w:val="Normal"/>
        <w:jc w:val="both"/>
        <w:rPr/>
      </w:pPr>
      <w:r>
        <w:rPr/>
        <w:t xml:space="preserve">5.Басни И.Крылова </w:t>
      </w:r>
    </w:p>
    <w:p>
      <w:pPr>
        <w:pStyle w:val="Normal"/>
        <w:jc w:val="both"/>
        <w:rPr/>
      </w:pPr>
      <w:r>
        <w:rPr/>
        <w:t xml:space="preserve">6.Спешите делать добро </w:t>
      </w:r>
    </w:p>
    <w:p>
      <w:pPr>
        <w:pStyle w:val="Normal"/>
        <w:jc w:val="both"/>
        <w:rPr/>
      </w:pPr>
      <w:r>
        <w:rPr/>
        <w:t xml:space="preserve">7.О животных </w:t>
      </w:r>
    </w:p>
    <w:p>
      <w:pPr>
        <w:pStyle w:val="Normal"/>
        <w:jc w:val="both"/>
        <w:rPr/>
      </w:pPr>
      <w:r>
        <w:rPr/>
        <w:t xml:space="preserve">8.Из прошлого нашего народа </w:t>
      </w:r>
    </w:p>
    <w:p>
      <w:pPr>
        <w:pStyle w:val="Normal"/>
        <w:jc w:val="both"/>
        <w:rPr/>
      </w:pPr>
      <w:r>
        <w:rPr/>
        <w:t xml:space="preserve">9.Из произведений зарубежных авто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тематика</w:t>
      </w:r>
    </w:p>
    <w:p>
      <w:pPr>
        <w:pStyle w:val="Normal"/>
        <w:ind w:firstLine="708"/>
        <w:jc w:val="both"/>
        <w:rPr/>
      </w:pPr>
      <w:r>
        <w:rPr/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отношении к ней, о жизни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ыки чтения</w:t>
      </w:r>
    </w:p>
    <w:p>
      <w:pPr>
        <w:pStyle w:val="Normal"/>
        <w:ind w:firstLine="708"/>
        <w:jc w:val="both"/>
        <w:rPr/>
      </w:pPr>
      <w:r>
        <w:rPr/>
        <w:t>Правильное осознанное чтение вслух целыми словами с соблюдением норм литературного  произношения. Работа над беглостью и выразительностью чтения : темп и соответствующая содержанию и смыслу текста интонация (пауза, логическое ударение, тон голоса) «драматизация» (чтение по ролям).</w:t>
      </w:r>
    </w:p>
    <w:p>
      <w:pPr>
        <w:pStyle w:val="Normal"/>
        <w:jc w:val="both"/>
        <w:rPr/>
      </w:pPr>
      <w:r>
        <w:rPr/>
        <w:t xml:space="preserve">Чтение «про себя» с выполнением заданий. </w:t>
      </w:r>
    </w:p>
    <w:p>
      <w:pPr>
        <w:pStyle w:val="Normal"/>
        <w:ind w:firstLine="708"/>
        <w:jc w:val="both"/>
        <w:rPr/>
      </w:pPr>
      <w:r>
        <w:rPr/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ем.</w:t>
      </w:r>
    </w:p>
    <w:p>
      <w:pPr>
        <w:pStyle w:val="Normal"/>
        <w:jc w:val="both"/>
        <w:rPr/>
      </w:pPr>
      <w:r>
        <w:rPr/>
        <w:t>Ответы на вопросы к тексту.</w:t>
      </w:r>
    </w:p>
    <w:p>
      <w:pPr>
        <w:pStyle w:val="Normal"/>
        <w:ind w:firstLine="708"/>
        <w:jc w:val="both"/>
        <w:rPr/>
      </w:pPr>
      <w:r>
        <w:rPr/>
        <w:t xml:space="preserve"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 </w:t>
      </w:r>
    </w:p>
    <w:p>
      <w:pPr>
        <w:pStyle w:val="Normal"/>
        <w:jc w:val="both"/>
        <w:rPr/>
      </w:pPr>
      <w:r>
        <w:rPr/>
        <w:t xml:space="preserve">Пересказ по плану.  Использование при пересказе слов и оборотов речи из текста. Передача содержания иллюстраций к произведению по вопросам учителя. </w:t>
      </w:r>
    </w:p>
    <w:p>
      <w:pPr>
        <w:pStyle w:val="Normal"/>
        <w:ind w:firstLine="708"/>
        <w:jc w:val="both"/>
        <w:rPr/>
      </w:pPr>
      <w:r>
        <w:rPr/>
        <w:t>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 Заучивание наизусть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ind w:firstLine="708"/>
        <w:jc w:val="both"/>
        <w:rPr/>
      </w:pPr>
      <w:r>
        <w:rPr/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 и журналов. Беседы о прочитанном и пересказ интересных отрывков, коллективное составление кратких отзывов о книгах, анализ учетных листов по внеклассном</w:t>
      </w:r>
    </w:p>
    <w:p>
      <w:pPr>
        <w:pStyle w:val="Normal"/>
        <w:jc w:val="both"/>
        <w:rPr/>
      </w:pPr>
      <w:r>
        <w:rPr>
          <w:b/>
          <w:szCs w:val="28"/>
        </w:rPr>
        <w:t>Изучаемые произведения.  1.Устное народное творче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читалки, заклички – приговорки, потешки, пословицы и поговорки, загад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е сказки: «Никита Кожемяка», «Как наказали медведя», «Морозк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тературные сказки: А.С. Пушкин «Сказка о мертвой царевне и о семи богатырях».</w:t>
      </w:r>
    </w:p>
    <w:p>
      <w:pPr>
        <w:pStyle w:val="Normal"/>
        <w:jc w:val="both"/>
        <w:rPr/>
      </w:pPr>
      <w:r>
        <w:rPr>
          <w:b/>
          <w:szCs w:val="28"/>
        </w:rPr>
        <w:t>2.Картины родной прир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сские писатели о природе: Г. Скребицкий «Июнь», «Сентябрь», «Декабрь», «Март», А. Платонов «Июльская гроза», И. Соколов – Микитов «Золотая осень», «Весна».</w:t>
      </w:r>
    </w:p>
    <w:p>
      <w:pPr>
        <w:pStyle w:val="Normal"/>
        <w:tabs>
          <w:tab w:val="clear" w:pos="708"/>
          <w:tab w:val="left" w:pos="2680" w:leader="none"/>
        </w:tabs>
        <w:jc w:val="both"/>
        <w:rPr/>
      </w:pPr>
      <w:r>
        <w:rPr>
          <w:szCs w:val="28"/>
        </w:rPr>
        <w:t>Стихи русских поэтов о природе: И. Суриков «Ярко светит солнце…»,  А. Прокофьев «Берёзка»,  Ю. Гордиенко «Вот и клонится лето к закату…»,</w:t>
      </w:r>
      <w:r>
        <w:rPr/>
        <w:t xml:space="preserve"> К.Бальмонт. «Осень»,</w:t>
      </w:r>
      <w:r>
        <w:rPr>
          <w:szCs w:val="28"/>
        </w:rPr>
        <w:t xml:space="preserve"> «К зиме»,   И.Бунин «Первый снег», Ф. Тютчев «Чародейкою Зимою…»,  С. Есенин «Поёт зима – аукает…»,  «Берёза», «Черемуха»,  А. Пушкин «Зимняя дорога», «Гонимы вешними лучами…»,  Е. Серова «Подснежник».</w:t>
      </w:r>
    </w:p>
    <w:p>
      <w:pPr>
        <w:pStyle w:val="Normal"/>
        <w:jc w:val="both"/>
        <w:rPr/>
      </w:pPr>
      <w:r>
        <w:rPr>
          <w:b/>
          <w:szCs w:val="28"/>
        </w:rPr>
        <w:t>3.О друзьях – товарищах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Ю. Яковлев «Колючка», «Рыцарь Вася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. Аким «Твой друг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Спешите делать добрые дел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Н. Хмелик «Будущий олимпиец», </w:t>
      </w:r>
    </w:p>
    <w:p>
      <w:pPr>
        <w:pStyle w:val="Normal"/>
        <w:jc w:val="both"/>
        <w:rPr/>
      </w:pPr>
      <w:r>
        <w:rPr>
          <w:b/>
          <w:szCs w:val="28"/>
        </w:rPr>
        <w:t>5.О живот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. Паустовский «Кот Ворюг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Михалков «Будь человеком».</w:t>
      </w:r>
    </w:p>
    <w:p>
      <w:pPr>
        <w:pStyle w:val="Normal"/>
        <w:jc w:val="both"/>
        <w:rPr/>
      </w:pPr>
      <w:r>
        <w:rPr>
          <w:b/>
          <w:szCs w:val="28"/>
        </w:rPr>
        <w:t>6.Из прошлого нашего на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. Тихомиров  «На поле Куликовом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Алексеев «Рассказы о войне 1812 год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 Коринец «У Могилы Неизвестного Солдата».</w:t>
      </w:r>
    </w:p>
    <w:p>
      <w:pPr>
        <w:pStyle w:val="Normal"/>
        <w:jc w:val="both"/>
        <w:rPr/>
      </w:pPr>
      <w:r>
        <w:rPr>
          <w:b/>
          <w:szCs w:val="28"/>
        </w:rPr>
        <w:t>7.Из произведений зарубежных пис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 Гюго «Гаврош» (отрывки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Твен «Приключения Тома Сойера»(отрывок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Лагерлёф «Чудесное путешествие Нильса с дикими гусями» (отрывки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Х. Андерсен «Русалочка» (отрывок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изведения для внеклассного чт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. Астафьев «Осенние грусти», Н. Носов «Витя Малеев в школе и дома» (отрывок из повести), В. Осеева «Бабка», О. Бондарчук «Слепой домик», </w:t>
      </w:r>
      <w:r>
        <w:rPr/>
        <w:t>рассказы В.Бианки К.Паустовский «Синий лапоть»,</w:t>
      </w:r>
      <w:r>
        <w:rPr>
          <w:szCs w:val="28"/>
        </w:rPr>
        <w:t xml:space="preserve"> К. Паустовский «Заячьи лапы» (сборник рассказов),  Б. Полевой «Сын полка», с</w:t>
      </w:r>
      <w:r>
        <w:rPr/>
        <w:t>казки Х.Андерсе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изведения для заучивания наизу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 Сурков «Ярко солнце светит…», А. Прокофьев «Березка», К. Бальмонт «Осень», И.Бунин «Первый снег», Ф. Тютчев «Зима», С. Есенин «Берёза», А. Пушкин «Зимняя дорога», Е. Серова «Подснеж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о-методические средства обуч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b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.Ф. Малышева. Чтение. Учебник для 5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10-е издание, М: Просвещение, 2010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дактический материа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</w:t>
      </w:r>
      <w:r>
        <w:rPr>
          <w:rStyle w:val="Applestylespan"/>
          <w:color w:val="000000"/>
          <w:szCs w:val="20"/>
        </w:rPr>
        <w:t>Памятки,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Style w:val="Applestylespan"/>
          <w:szCs w:val="18"/>
        </w:rPr>
        <w:t>наборы тематических карточ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rStyle w:val="Applestylespan"/>
        </w:rPr>
        <w:t>Инструктивные карточ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 и прибор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</w:t>
      </w:r>
      <w:r>
        <w:rPr/>
        <w:t>Репродукции картин.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>2. Иллюстрации, тематические карт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лендарно-тематический план</w:t>
      </w:r>
      <w:r>
        <w:rPr>
          <w:b/>
          <w:sz w:val="32"/>
          <w:szCs w:val="32"/>
        </w:rPr>
        <w:t xml:space="preserve">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3"/>
        <w:gridCol w:w="2404"/>
        <w:gridCol w:w="816"/>
        <w:gridCol w:w="18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и т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</w:t>
            </w:r>
            <w:r>
              <w:rPr/>
              <w:t xml:space="preserve"> четверть  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  <w:szCs w:val="28"/>
              </w:rPr>
              <w:t>1.Устное народное творчество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Устное народное творчество (11 часов) Считал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Заклички-приговор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 </w:t>
            </w:r>
            <w:r>
              <w:rPr/>
              <w:t>Потеш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словицы и поговор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Загад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Никита Кожемя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Как наказали медведя. (Тофаларская сказ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Морозко (русская сказка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А.С.Пушкин.  Сказка о мёртвой царевне и семи богатыря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А.С.Пушкин.  Сказка о мёртвой царевне и семи богатыря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Русские народные сказ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Картины родной природы</w:t>
            </w:r>
            <w:r>
              <w:rPr>
                <w:b/>
              </w:rPr>
              <w:t>(9 ч.)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Г.Скребицкий. Июнь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уриков. Ярко солнце светит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А.Прокофьев. Берёз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Ю. Гордиенко. Вот и клонится лето к закату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Г.Скребицкий. 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 И.Соколову-Микитову. «Золотая осень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К.Бальмонт. «Осень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И. Бунин. Первый сне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 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Моё любимое время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. Астафьев «Осенние грусти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</w:rPr>
            </w:pPr>
            <w:r>
              <w:rPr>
                <w:b/>
              </w:rPr>
              <w:t>3.О друзьях-товарищах (6 часов)</w:t>
            </w:r>
            <w:r>
              <w:rPr/>
              <w:t xml:space="preserve"> Ю.Яковлев. Колюч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Ю.Яковлев. Колюч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Ю.Яковлев. Рыцарь Вася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Ю.Яковлев. Рыцарь Ва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Я.Аким. Твой дру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О друзьях-товарищах.</w:t>
            </w:r>
            <w:r>
              <w:rPr>
                <w:szCs w:val="28"/>
              </w:rPr>
              <w:t xml:space="preserve">  Н. Носов «Витя Малеев в школе и дома» (отрывок из повести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Басни И.Крылова (3 часа)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И.А.Крылов. Ворона и Лисиц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И.А.Крылов. Щука и ко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 И.А.Крылов. Бас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</w:rPr>
              <w:t>4.Спешите делать добро</w:t>
            </w:r>
            <w:r>
              <w:rPr/>
              <w:t xml:space="preserve"> (5 часов)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 xml:space="preserve"> </w:t>
            </w:r>
            <w:r>
              <w:rPr/>
              <w:t>Н. Хмелик. Будущий олимпиец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Н. Хмелик. Будущий олимпиец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 В.Осеева. Баб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.Брюсов. Тру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еклассное чтение. Спешите делать добро.</w:t>
            </w:r>
            <w:r>
              <w:rPr>
                <w:szCs w:val="28"/>
              </w:rPr>
              <w:t xml:space="preserve">  О. Бондарчук «Слепой домик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</w:rPr>
              <w:t xml:space="preserve">Картины родной природы. Зима. Весна. (11  часов)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Ф.Тютчев. Чародейкою-зимо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Г.Скребицкий. 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.Есенин. Поёт зима – аукает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А.С.Пушкин.  Зимняя дорог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.Есенин. Берёз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Г. Скребицкий. 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А.С.Пушкин. Гонимы вешними лучами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Е. Серова. Подснежни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И.Соколов-Микитов.Вес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.Есенин. Черёмух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Рассказы В.Биа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</w:rPr>
              <w:t>5.О животных</w:t>
            </w:r>
            <w:r>
              <w:rPr/>
              <w:t xml:space="preserve"> (14 часов)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К.Паустовский. Кот-ворюг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К.Паустовский. Кот-ворюг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К.Паустовский Синий лапоть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. Михалков. Будь человеко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Cs w:val="28"/>
              </w:rPr>
            </w:pPr>
            <w:r>
              <w:rPr/>
              <w:t>Внеклассное чтение. О животных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szCs w:val="28"/>
              </w:rPr>
              <w:t xml:space="preserve">К. Паустовский «Заячьи лапы».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</w:rPr>
              <w:t xml:space="preserve">6.Из прошлого нашего народа             </w:t>
            </w:r>
            <w:r>
              <w:rPr/>
              <w:t xml:space="preserve"> (7 часов)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 С.Алексееву. Рассказы о войне 1812 го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 С.Алексееву. Рассказы о войне 1812 го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 О. Тихомирову. На поле Куликово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 О. Тихомирову. На поле Куликово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По О. Тихомирову. На поле Куликово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Ю.Коринец. У могилы Неизвестного солда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Стихи и рассказы о войне.</w:t>
            </w:r>
            <w:r>
              <w:rPr>
                <w:szCs w:val="28"/>
              </w:rPr>
              <w:t xml:space="preserve"> Б. Полевой «Сын полка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/>
              </w:rPr>
              <w:t xml:space="preserve">7.Из произведений зарубежных писателей (11 часов)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.Гюго. Гаврош. (отрыво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.Гюго. Гаврош. (отрыво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М.Твен. Приключения Тома Сойера (отрыво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М.Твен. Приключения Тома Сойера (отрыво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М.Твен. Приключения Тома Сойера (главы по выбору учител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.Лагерлёф. Чудесное путешествие Нильса с дикими гуся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.Лагерлёф. Чудесное путешествие Нильса с дикими гуся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Х.Андерсен. Русалоч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Х.Андерсен. Русалоч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Внеклассное чтение. Сказки Х.Андерсе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>
                <w:bCs/>
              </w:rPr>
              <w:t>Повторение пройденного материала.</w:t>
            </w:r>
            <w:r>
              <w:rPr/>
              <w:t xml:space="preserve"> Итоговый уро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user</dc:creator>
  <dc:description/>
  <cp:keywords/>
  <dc:language>en-US</dc:language>
  <cp:lastModifiedBy>user</cp:lastModifiedBy>
  <cp:lastPrinted>2012-10-09T16:05:00Z</cp:lastPrinted>
  <dcterms:modified xsi:type="dcterms:W3CDTF">2013-11-25T08:25:00Z</dcterms:modified>
  <cp:revision>45</cp:revision>
  <dc:subject/>
  <dc:title/>
</cp:coreProperties>
</file>