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 редакции мне сказали: поскольку вы всё равно едете в деревню и будете там некоторое время жить, поинтересуйтесь, пожалуйста, телевизором. (2) Я обещ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Было у меня, конечно, и некоторое своё отношение к телевизору. (4) Я тотчас вспомнил свой разговор с одним английским фермером, гостеприимством которого я однажды воспользовался. (5) Он назвал тогда телевизор бедствием, в особенности для молодых его доче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6) Телевизор вырабатывает пассивность! – горячился фермер. – (7) Вы только подумайте, мои дочери, вместо того чтобы упражняться на скрипке или фортепиано, вместо того чтобы читать и развивать своё воображение, вместо того чтобы коллекционировать бабочек или лекарственные травы, вместо того чтобы вышивать, сидят целыми вечерами, уставившись в это серое пятно. (8) Время проходит, всем кажется, что все заняты делом или, по крайней мере, умело используют досуг. (9) Но потом серое пятно гаснет и – всё. (10) Пустота. (11) Ничего не осталось, ничего не прибавилось: ни умения играть на скрипке, ни умения кататься верхом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 Считая, что в формировании грядущих поколений телевизоры играют не первую роль, я всё же однажды написал статью «Творец или зритель?» в том смысле, что если раньше в деревне пели сами, то теперь только слушают, как поют, если раньше плясали сами, то теперь только смотрят, как пляшут, и так далее, то есть вырабатывается постепенно потребительское отношение к искусству вместо активного, живого, творче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Теперь же предстояло поинтересоваться, как потребляют, что потребляют и каковы пожелания в области потреб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4) С такими-то данными и с вопросником в кармане я оглянулся вокруг, встав посреди нашей деревни. (15) В ней сейчас тридцать три дома. (16) Над одиннадцатью крышами поднимаются антенны. (17) Первый телевизор куплен в 1959 году, последний – неделю наз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8) Оказалось, что по степени интереса на первом месте стоит кино. (19) Затем постановки, то есть спектакли. (20) На третьем месте – футбол, «Клуб путешественников», пение, концерты, «Огонё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 Интересно, что, так сказать, наименьшее количество очков, а именно по круглому нулю, получили, с одной стороны, симфоническая и всякая оркестровая музыка и даже опера, а с другой стороны, беседы по агротехнике и вообще специальные сельскохозяйственные передачи. (22) Над этим стоит задуматься. (23) Представьте себе передачу об основах стихосложения. (24) Думаете, её стали бы  слушать и смотреть поэты? (25) Отнюдь. (26) Она была бы интереснее всем непоэтам, желающим коснуться тайны чуждой профессии. (27) Так и рассказ об уборке чая или культивации почвы интереснее городскому человеку.        (По В.Солоух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27. </w:t>
      </w:r>
      <w:r>
        <w:rPr>
          <w:rFonts w:cs="Times New Roman" w:ascii="Times New Roman" w:hAnsi="Times New Roman"/>
        </w:rPr>
        <w:t xml:space="preserve"> Какое высказывание </w:t>
      </w:r>
      <w:r>
        <w:rPr>
          <w:rFonts w:cs="Times New Roman" w:ascii="Times New Roman" w:hAnsi="Times New Roman"/>
          <w:b/>
        </w:rPr>
        <w:t>не соответствует</w:t>
      </w:r>
      <w:r>
        <w:rPr>
          <w:rFonts w:cs="Times New Roman" w:ascii="Times New Roman" w:hAnsi="Times New Roman"/>
        </w:rPr>
        <w:t xml:space="preserve"> содержанию тек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левидение вырабатывает пассивное отношение к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лепередачи должны быть не только развлекательными, но и познав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дачи о тайнах профессии интереснее смотреть тем, кто интересуется этим делом, а не специали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мотря телевизор, не научишься 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8.  «В сфере творческих интересов писателя и публициста Владимира Солоухина находились прежде всего история и культура родной страны. Например, в данном отрывке из очерка В.Солоухин обсуждает вопрос о влиянии телевидения на традиции народа.  Спокойная, размеренная интонация и __________(«как потребляют, что потребляют» в предложении 13) подчёркивают заинтересованное и в то же время вдумчивое отношение автора к проблеме. Для того чтобы выявить остроту проблемы, писатель использует такой троп, как_________(«серое пятно» в предложениях 7 и 9) и такое лексическое средство выразительности, как_________(«потребительское» - «активное, живое, творческое» в предложении 12)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___________(предложения 24 – 26) отражает стремление В.Солоухина вовлечь читателя в совместные размышления о роли телеви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очин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дение – величайший дар цивилизации. Оно давно  стало частью нашей жизни. Одни считают его благом, другие говорят о губительной силе этой н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от и В.Солоухин, известный писатель и публицист, говорит о влиянии телевидения на человека. Сам автор считает, что «в формировании грядущих поколений телевизоры играют не первую роль». Однако, обращаясь к этой проблеме, он вспоминает разговор с одним английским фермером, который назвал телевизор бедствием, вырабатывающим пассивность. Он вспоминает, что однажды и сам задавался вопросом, почему раньше сами пели и плясали, а теперь слушают, как поют, и смотрят, как танцуют другие. Возможно, автор предполагал, что это только городские жители подвержены пассивности и потребительски относятся к искусству и жизни вообще. Наверное, другое дело – деревня. Несомненно, здесь и ритм жизни другой, и люди пытливее и активнее городск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овелось как-то автору побывать в деревне. Изучив спрос на телепрограммы, он пришёл к выводу, что и здесь предпочтение отдаётся передачам развлекательного характера. Выходит, прав английский фермер, назвав телевизор бедствием, ведь пустое времяпрепровождение перед телевизором не добавляет человеку необходимых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 учебников мы знаем, что творческое начало человека рождается в подсознании. В подсознание попадает только то, что прошло через чувства. Перед телевизором мы уже редко проявляем свои эмоции, тем более их нет, когда смотрим кино и что-нибудь жуём. Перспектива открывается жутковатая. По сути мы уподобляемся животным, изо дня в день, из года в год бесстрастно взирая на мир, полный радости, красоты и чудесных от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 согласна с автором в том, что чрезмерное увлечение телевизором рождает потребительское отношение не только к искусству, но и к жизни. Сколько раз злилась на себя за бесцельно проведённое перед телевизором время. Конечно, телевидение – бесценный дар цивилизации. За вечер можно посмотреть любимый фильм, побывать во многих уголках планеты, узнать, как правильно клеить обои, но ничто не заменит живых впечатлений от предпринятого путешествия, от общения с книгой, от результатов соб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ладимир Солоухин – известный поэт, писатель, публицист, в центре творческих интересов которого всегда были история и культура родной страны. В предложенном отрывке из очерка писатель поднимает проблему влияния телевидения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рецензию на сочинение по тексту, исходя из критериев оценки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72"/>
        <w:gridCol w:w="1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 исходного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сформулированной пробл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озиции автора исходного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экзаменуемым собственного м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выразительность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амматических нор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актологической точности в фоновом материа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56:00Z</dcterms:created>
  <dc:creator>SO1</dc:creator>
  <dc:description/>
  <cp:keywords/>
  <dc:language>en-US</dc:language>
  <cp:lastModifiedBy>User</cp:lastModifiedBy>
  <cp:lastPrinted>2010-01-07T14:26:00Z</cp:lastPrinted>
  <dcterms:modified xsi:type="dcterms:W3CDTF">2012-06-07T23:52:00Z</dcterms:modified>
  <cp:revision>14</cp:revision>
  <dc:subject/>
  <dc:title/>
</cp:coreProperties>
</file>