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асть 3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1) Имя собственное «принадлежит себе», потому что в древнерусском языке </w:t>
      </w:r>
      <w:r>
        <w:rPr>
          <w:i/>
          <w:sz w:val="22"/>
          <w:szCs w:val="22"/>
        </w:rPr>
        <w:t>собь</w:t>
      </w:r>
      <w:r>
        <w:rPr>
          <w:sz w:val="22"/>
          <w:szCs w:val="22"/>
        </w:rPr>
        <w:t xml:space="preserve"> (себе) – это собственность (отсюда, между прочим, и слово «свобода»). (2) Чужое имя – другая судьба. (3) Язычники тщательно подбирали имя наследнику: не случилось бы чего плохог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4) Имя человека – имя собственное, оно показывает, каков человек есть и каким его хотят видет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5) История же такова. (6) В древности личных имён накапливалось у каждого человека достаточно. (7) Родился вторым в семье – Другой, неповоротлив и вял – Леной (ленивый), родитель верит в твою славу – Ярослав, поп окрестил – Пётр… и так далее, в зависимости от судьбы, от того, как сложится жизнь. (8) Одна дочь – Румяна, другая – Беляна, хороша и та, и другая… (9) Именем личным могло стать также любое слово – если оно относилось к конкретному человек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(10) Мы сказали бы: не именем, а прозвищем. (11) Смысл слова </w:t>
      </w:r>
      <w:r>
        <w:rPr>
          <w:i/>
          <w:sz w:val="22"/>
          <w:szCs w:val="22"/>
        </w:rPr>
        <w:t>прозвище</w:t>
      </w:r>
      <w:r>
        <w:rPr>
          <w:sz w:val="22"/>
          <w:szCs w:val="22"/>
        </w:rPr>
        <w:t xml:space="preserve"> ясен: </w:t>
      </w:r>
      <w:r>
        <w:rPr>
          <w:i/>
          <w:sz w:val="22"/>
          <w:szCs w:val="22"/>
        </w:rPr>
        <w:t>про- зов – ище</w:t>
      </w:r>
      <w:r>
        <w:rPr>
          <w:sz w:val="22"/>
          <w:szCs w:val="22"/>
        </w:rPr>
        <w:t xml:space="preserve">. (12) Корень </w:t>
      </w:r>
      <w:r>
        <w:rPr>
          <w:i/>
          <w:sz w:val="22"/>
          <w:szCs w:val="22"/>
        </w:rPr>
        <w:t>–зов-</w:t>
      </w:r>
      <w:r>
        <w:rPr>
          <w:sz w:val="22"/>
          <w:szCs w:val="22"/>
        </w:rPr>
        <w:t xml:space="preserve"> тот же, что в словах </w:t>
      </w:r>
      <w:r>
        <w:rPr>
          <w:i/>
          <w:sz w:val="22"/>
          <w:szCs w:val="22"/>
        </w:rPr>
        <w:t>звать, и зов, и призыв.</w:t>
      </w:r>
      <w:r>
        <w:rPr>
          <w:sz w:val="22"/>
          <w:szCs w:val="22"/>
        </w:rPr>
        <w:t xml:space="preserve"> (13) Зовом призывают человека, зовут его. (14) Важнее приставка </w:t>
      </w:r>
      <w:r>
        <w:rPr>
          <w:i/>
          <w:sz w:val="22"/>
          <w:szCs w:val="22"/>
        </w:rPr>
        <w:t xml:space="preserve">про-. </w:t>
      </w:r>
      <w:r>
        <w:rPr>
          <w:sz w:val="22"/>
          <w:szCs w:val="22"/>
        </w:rPr>
        <w:t>(15)</w:t>
      </w:r>
      <w:r>
        <w:rPr>
          <w:i/>
          <w:sz w:val="22"/>
          <w:szCs w:val="22"/>
        </w:rPr>
        <w:t xml:space="preserve"> Про-</w:t>
      </w:r>
      <w:r>
        <w:rPr>
          <w:sz w:val="22"/>
          <w:szCs w:val="22"/>
        </w:rPr>
        <w:t xml:space="preserve"> - это то, что будет, что находится «перед» чем-то. (16) </w:t>
      </w:r>
      <w:r>
        <w:rPr>
          <w:i/>
          <w:sz w:val="22"/>
          <w:szCs w:val="22"/>
        </w:rPr>
        <w:t>Про-</w:t>
      </w:r>
      <w:r>
        <w:rPr>
          <w:sz w:val="22"/>
          <w:szCs w:val="22"/>
        </w:rPr>
        <w:t xml:space="preserve"> в движении (поэтому всегда при глаголе). (17) Того, что в будущем, нужно ещё достичь. (18) Следовательно, прозвище – то, что дают впрок, на всякий случай, чтобы не только звать человека, но и призвать на него все добрые силы. (19) Потому имена давались хорошие, светлые, добры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(20) Потом появилось отчество. (21) Слово то </w:t>
      </w:r>
      <w:r>
        <w:rPr>
          <w:i/>
          <w:sz w:val="22"/>
          <w:szCs w:val="22"/>
        </w:rPr>
        <w:t>же</w:t>
      </w:r>
      <w:r>
        <w:rPr>
          <w:sz w:val="22"/>
          <w:szCs w:val="22"/>
        </w:rPr>
        <w:t xml:space="preserve">, что и </w:t>
      </w:r>
      <w:r>
        <w:rPr>
          <w:i/>
          <w:sz w:val="22"/>
          <w:szCs w:val="22"/>
        </w:rPr>
        <w:t>отечество</w:t>
      </w:r>
      <w:r>
        <w:rPr>
          <w:sz w:val="22"/>
          <w:szCs w:val="22"/>
        </w:rPr>
        <w:t xml:space="preserve">. (22) Старое слово дало две формы, и каждая рачительно использована. (23) У одной остались оба гласных, эта форма стала обозначать место рождения – </w:t>
      </w:r>
      <w:r>
        <w:rPr>
          <w:i/>
          <w:sz w:val="22"/>
          <w:szCs w:val="22"/>
        </w:rPr>
        <w:t>отечество</w:t>
      </w:r>
      <w:r>
        <w:rPr>
          <w:sz w:val="22"/>
          <w:szCs w:val="22"/>
        </w:rPr>
        <w:t xml:space="preserve">. (24) У другой формы в разговорной речи остался только один прежний краткий гласный: </w:t>
      </w:r>
      <w:r>
        <w:rPr>
          <w:i/>
          <w:sz w:val="22"/>
          <w:szCs w:val="22"/>
        </w:rPr>
        <w:t>отчество</w:t>
      </w:r>
      <w:r>
        <w:rPr>
          <w:sz w:val="22"/>
          <w:szCs w:val="22"/>
        </w:rPr>
        <w:t xml:space="preserve">. (25) </w:t>
      </w:r>
      <w:r>
        <w:rPr>
          <w:i/>
          <w:sz w:val="22"/>
          <w:szCs w:val="22"/>
        </w:rPr>
        <w:t>Отчество</w:t>
      </w:r>
      <w:r>
        <w:rPr>
          <w:sz w:val="22"/>
          <w:szCs w:val="22"/>
        </w:rPr>
        <w:t xml:space="preserve"> от имени отличается, посредством отчества человек показан прилагательным, которое как бы прилагается к человеку, ему полагается по статусу, выделяя в принадлежности не его самого, а весь его род. (26) В именовании отчеством признание общественных заслуг всего рода. (27) Отчество есть «имя по отечеству», по отцу, семейное им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28) Насколько хорош и удобен в общении русский обычай называть человека не только по имени, но и по отчеству? (29) Сохранять ли отчество при личном имени – это вопрос о ценностях национальной тради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(30) Обращение к человеку по отчеству связано с обычаем наследования по отцовской линии. (31) Начиная с Древней Руси по отчеству называли стольных князей, затем и удельных, мелких, позже – бояр, ещё позже – именитых купцов. (32) Деловые люди, купцы, при Петре получившие право «называться по отчеству», целовали руки своего императора за неизбывную честь, включившую их в ряды «новых русских»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33) Отчество – по отцу, фамилия – по роду, и только личное имя всегда твоё, с ним ты личность, и чего заслужишь, так тебя и нарекут: Иван, Ваня, Ванечка, Ванька, Ванёк – ведь это всё разные име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34) Сегодня мы во многом подражаем деловитым американцам. (35) Даже вместо русских слов частенько подставляем соответствующие английские. (36) Так и с именем. (37) У них Боб, Джек, Джон и даже президент всего лишь Билли – и у нас похожее. (38) Говорят, например, Влад, и тогда не ясно, кто есть этот Влад: Владислав, Владимир или ещё кто?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(39) Не имя, конечно, создаёт личность. (40) Хотя и имя – не последнее дело, обычно оно вскрывает некоторую сущность человека. (41) Я убеждён в этом.     (По В.В.Колесову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27 </w:t>
      </w:r>
      <w:r>
        <w:rPr>
          <w:sz w:val="22"/>
          <w:szCs w:val="22"/>
        </w:rPr>
        <w:t xml:space="preserve"> Какое утверждение </w:t>
      </w:r>
      <w:r>
        <w:rPr>
          <w:b/>
          <w:sz w:val="22"/>
          <w:szCs w:val="22"/>
        </w:rPr>
        <w:t>противоречит</w:t>
      </w:r>
      <w:r>
        <w:rPr>
          <w:sz w:val="22"/>
          <w:szCs w:val="22"/>
        </w:rPr>
        <w:t xml:space="preserve"> содержанию текст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Язычники верили, что имя определяет судьбу чело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Традиция называть человека по отчеству возникла в Древней Рус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Смысл слова </w:t>
      </w:r>
      <w:r>
        <w:rPr>
          <w:i/>
          <w:sz w:val="22"/>
          <w:szCs w:val="22"/>
        </w:rPr>
        <w:t xml:space="preserve">прозвище </w:t>
      </w:r>
      <w:r>
        <w:rPr>
          <w:sz w:val="22"/>
          <w:szCs w:val="22"/>
        </w:rPr>
        <w:t>не яс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Отчество при имени – это национальная русская тради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асть 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8  «В.В.Колесов, один из учёных-лингвистов, использует в своей статье _____ (например, «нарекут»). Это неудивительно, ведь статья посвящена вопросам истории языка. Научная статья, даже если это научно-популярная статья, не может обойтись без такого средства, как _____ («корень», «форма слова», «разговорная речь»). Но с какой целью автор использовал в предложении 32 _____ «новые русские»? Так выражается лёгкая усмешка автора над нашими далёкими предками, которые, совсем как многие из нас, хотели показать свою важность. ______, использованный автором в предложении 33, лишний раз подчёркивает, какое разное значение может быть у имени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ЧИНЕНИ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татья известного учёного-лингвиста В.Колесова посвящена истории языка. В ней он говорит о значении имени в жизни челове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следуя данную проблему, автор обращается к её истокам. Он пишет о том, что язычники ещё в древности тщательно подбирали имя наследнику, вероятно, зная о силе слова и веря, что имя определяет судьбу челове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нтересны  изыскания автора по поводу отчества, возникшего уже в пору становления государственности Руси. Называя человека по имени и отчеству,  люди скорее всего подчёркивали его статус, заслуги перед отечест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блема выбора имени актуальна и в наши дни. Достаточно вспомнить, с какой серьёзностью молодые родители выбирают имя своему будущему ребёнку, безусловно, желая ему добра и счастливой жизни. Между тем окружающие судят о человеке по его делам, по поступкам и зовут человека в соответствии с тем, чего он заслужил. Становится понятным, почему кого-то зовут официально, например, Иван Михайлович, кого-то – тепло и доверительно Михалыч, а кого-то и вовсе до смерти – просто Санё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ечно, не имя создаёт личность, размышляет автор, хотя убеждён, что оно – не последнее дело, потому что вскрывает некоторую сущность человек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 согласна с автором в том, что имя очень важно для человека. Оно даётся одно и на всю жизнь. В старину к имени относились очень ответственно. Детей с малых лет учили дорожить своим именем, хранить и приумножать честь семьи, закреплённой в фамилии, отчестве. Может быть, отсюда в глубинах подсознания русского народа безмерный патриотизм, преданность своей семье, своему Отече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, порой мы выбираем имена в угоду моде, порой подражаем иностранцам. Но национальные традиции русского народа живы и сильны по сей день. Думаю, так будет всег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ьте рецензию на сочинение по тексту, исходя из критериев оценки сочин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172"/>
        <w:gridCol w:w="15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проблем исходного тек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 к сформулированной проблем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1, 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позиции автора исходного тек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ация экзаменуемым собственного м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2, 1, 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ая цельность, речевая связность и последовательность из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1, 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 выразительность ре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1, 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7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орфографических нор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2, 1, 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унктуационных нор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2, 1, 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грамматических нор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1, 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чевых нор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1, 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этических нор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фактологической точности в фоновом материал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0:48:00Z</dcterms:created>
  <dc:creator>Name</dc:creator>
  <dc:description/>
  <cp:keywords/>
  <dc:language>en-US</dc:language>
  <cp:lastModifiedBy>User</cp:lastModifiedBy>
  <cp:lastPrinted>2010-01-07T14:28:00Z</cp:lastPrinted>
  <dcterms:modified xsi:type="dcterms:W3CDTF">2012-06-07T23:51:00Z</dcterms:modified>
  <cp:revision>22</cp:revision>
  <dc:subject/>
  <dc:title/>
</cp:coreProperties>
</file>