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г. Ульяновска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44"/>
          <w:szCs w:val="44"/>
        </w:rPr>
        <w:t>Русский язык</w:t>
        <w:br/>
        <w:t>в 6 классе.</w:t>
        <w:b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еминар по теме «Имя прилагательное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999999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Каштанкина Светлана Николаевна,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 xml:space="preserve">г. Ульяновск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 г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Тема</w:t>
      </w:r>
      <w:r>
        <w:rPr>
          <w:color w:val="333333"/>
          <w:sz w:val="28"/>
          <w:szCs w:val="28"/>
        </w:rPr>
        <w:t>: Семинар по теме «Имя прилагательное»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Цели</w:t>
      </w:r>
      <w:r>
        <w:rPr>
          <w:color w:val="333333"/>
          <w:sz w:val="28"/>
          <w:szCs w:val="28"/>
        </w:rPr>
        <w:t xml:space="preserve"> урок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ить и систематизировать знания, полученные при изучении темы «Имя прилагательно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формировать умение работать с художественным текстом, находить прилагательные, определять их грамматические признак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фографических и пунктуационных навыков, повторение орфограмм, изученных в теме “Имя прилагательное”; повторение знаков препинания в простом и сложном предложени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повторение теоретических понятий по теме и известных сведений по синтаксису и пунктуац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урокам русского язык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тную и письменную монологическую речь, навыки работы со словарями и справочной литератур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навыков внутригрупповой коммуникации с акцентом на позитивную мотивацию поведения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Форма</w:t>
      </w:r>
      <w:r>
        <w:rPr>
          <w:rStyle w:val="StrongEmphasis"/>
          <w:b w:val="false"/>
          <w:sz w:val="28"/>
          <w:szCs w:val="28"/>
        </w:rPr>
        <w:t xml:space="preserve"> урока: семинар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</w:t>
      </w:r>
      <w:r>
        <w:rPr>
          <w:rStyle w:val="StrongEmphasis"/>
          <w:b w:val="false"/>
          <w:sz w:val="28"/>
          <w:szCs w:val="28"/>
        </w:rPr>
        <w:t>обучения: деятельностный и исследовательски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орудование и ресурсы</w:t>
      </w:r>
      <w:r>
        <w:rPr>
          <w:rStyle w:val="StrongEmphasis"/>
          <w:b w:val="false"/>
          <w:sz w:val="28"/>
          <w:szCs w:val="28"/>
        </w:rPr>
        <w:t>: компьютеры, проектор, экран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ежпредметные связи</w:t>
      </w:r>
      <w:r>
        <w:rPr>
          <w:rStyle w:val="StrongEmphasis"/>
          <w:b w:val="false"/>
          <w:sz w:val="28"/>
          <w:szCs w:val="28"/>
        </w:rPr>
        <w:t>: русский язык, литература, информатика, МХК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опросы к семина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речи есть в русском язы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место среди них занимает имя прилагательно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 секрет названия прилагательного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рилагательного в нашей реч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ряды имен прилагательных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имен прилагате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ратких прилагатель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имена прилагательны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фограммы связаны с правописанием прилагатель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кст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у нас урок-семинар по теме «Имя прилагате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урок-семина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– групповое и индивидуальное практическое занятие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же цель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мы повторим  и закрепим пройденный материал, все, что узнали о прилагательном. Также будем учиться работа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семинару вам даны были заране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Групповые и индивидуальные ответы на вопросы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блок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ие части речи есть в рус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ое место среди них занимает имя прилагатель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Каков секрет названия прилагате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ова роль прилагательного в нашей реч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ценка «Урок грамматики у Митрофанушки» по пьесе Д. Фонвизина «Недоросль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развитие интереса к урокам русского языка и литератур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дум: О сударыня! До моих ушей уже дошло, что Митрофанушка теперь только и отучиться изволил. Я слышал об его учителях и вижу наперед, какому грамотею ему быть надобно, учася у Кутейкина. Любопытен бы я был послушать, чему немец-то его выучи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акова: Всем наукам, батюш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: Всему, чему изволиш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дин (Митрофану): Чему ж бы, например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 (подает ему книгу): Вот, граммати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дин: Вижу. Это грамматика. Что же вы в ней знает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: Много. Существительна да прилагатель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дин: Дверь, например, какое имя: существительное или прилагательно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: Дверь, котора дверь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авдин: Котора дверь! Вот э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: Эта? Прилагательн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равдин: Почему ж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: Потому что она приложена к своему месту. Вон у чулана шеста неделя дверь стоит еще не навешана: так эта покамест существительн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тародум: Так поэтому у тебя слово дурак прилагательное, потому что оно прилага-ется к глупому человек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трофан: И ведом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акова: Что, каково, мой батюшк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дин: Нельзя лучше. В грамматике он силе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Вот так Митрофанушка определяет, что такое прилагательное. А как вы, ребята, ответите на вопрос, что такое имя прилагательно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веты учащихся (индивидуальная работ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прилагательное</w:t>
      </w:r>
      <w:r>
        <w:rPr>
          <w:color w:val="000000"/>
          <w:sz w:val="28"/>
          <w:szCs w:val="28"/>
        </w:rPr>
        <w:t xml:space="preserve"> – знаменательная часть речи, которая обозначает признак предмета, его качество и отвечает га вопросы: какой? чей? которы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ена прилагательные изменяются по родам, числам и падежам</w:t>
      </w:r>
      <w:r>
        <w:rPr>
          <w:color w:val="000000"/>
          <w:sz w:val="28"/>
          <w:szCs w:val="28"/>
        </w:rPr>
        <w:t>. Грамматические категории имени прилагательного полностью зависят от существительного, с которым оно согласуется и являются несамостоятельными.</w:t>
      </w:r>
      <w:r>
        <w:rPr>
          <w:b/>
          <w:color w:val="000000"/>
          <w:sz w:val="28"/>
          <w:szCs w:val="28"/>
        </w:rPr>
        <w:t xml:space="preserve"> Синтаксическая роль</w:t>
      </w:r>
      <w:r>
        <w:rPr>
          <w:color w:val="000000"/>
          <w:sz w:val="28"/>
          <w:szCs w:val="28"/>
        </w:rPr>
        <w:t xml:space="preserve">: чаще всего является определением, также может входить в состав составного  именного сказуемог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здух был </w:t>
      </w:r>
      <w:r>
        <w:rPr>
          <w:i/>
          <w:color w:val="000000"/>
          <w:sz w:val="28"/>
          <w:szCs w:val="28"/>
        </w:rPr>
        <w:t>прозраче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прозрачном</w:t>
      </w:r>
      <w:r>
        <w:rPr>
          <w:color w:val="333333"/>
          <w:sz w:val="28"/>
          <w:szCs w:val="28"/>
        </w:rPr>
        <w:t xml:space="preserve"> воздухе пахнет свежесть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чему же Митрофанушка назвал дверь именем прилагательным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обратимся к этимолог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Выступление 1 группы. (Этимологи)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Слайд 4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Этимологическая страничка».</w:t>
      </w:r>
      <w:r>
        <w:rPr>
          <w:color w:val="333333"/>
          <w:sz w:val="28"/>
          <w:szCs w:val="28"/>
        </w:rPr>
        <w:br/>
        <w:t>Прилагательное (лат.) – «нечто прибавленное», «приложенное». Уже в самом имени содержится намек на то, что оно должно к чему-то «прилагаться», присоединяться. Давайте заглянем в глубь истории. Многие грамматические термины имеют корни в латыни. Дословный перевод названия «прилагательное» с греческого – эпитет. И в латыни этот термин звучит похоже, перевод «нечто приложенное, прибавленное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Греческое слово </w:t>
      </w:r>
      <w:r>
        <w:rPr>
          <w:b/>
          <w:color w:val="333333"/>
          <w:sz w:val="28"/>
          <w:szCs w:val="28"/>
        </w:rPr>
        <w:t xml:space="preserve">эпитет </w:t>
      </w:r>
      <w:r>
        <w:rPr>
          <w:color w:val="333333"/>
          <w:sz w:val="28"/>
          <w:szCs w:val="28"/>
        </w:rPr>
        <w:t>(образное определение) у нас тоже применяется. Почти каждое прилагательное является эпите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гда в каком-то цар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есятом государ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 здесь, а то ли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царь Абдурах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вало 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 царь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рей к себе з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ую речь ве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не вопрос котор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коя на 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живет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,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ий путь скорей спе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прос сей разреши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евицы соби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арем-папой распрощ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думать-размыш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м тайну раз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ходят в сад сестр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 пенье райско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одна сестр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ет красиво пт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вонкий,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й, чистый и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ж птица-то к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, озорна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вторая гов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тицу все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а птица не проста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вит тут сестр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решили обрат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твета лишь до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о свету ведь ле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где его встре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душу ус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крет скорей отк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прилаг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о замеч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ю речи н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падежам скло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без этой част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бы тускл и не расцв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лече здесь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добрые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еперь к нему спе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прос сей разре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 отправились сестр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вету мудро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ль, коротко ли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ворец его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рога их встреч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все рассказ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бознач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украш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шу, опи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есть предмет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тцу и доло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мне в гости пригла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дружится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добрым, коль был з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тцу сестры посп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крет ему отк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: найдите в тексте имена прилагательные и объясните, какую роль они играют? Найдите эпитеты</w:t>
      </w:r>
      <w:r>
        <w:rPr>
          <w:b/>
          <w:sz w:val="28"/>
          <w:szCs w:val="28"/>
        </w:rPr>
        <w:t>. 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жды зимой мы отправились в сосновый лес. В густом бору было тихо. Все  покрыто белым ослепительным снегом. В холодном свежем воздухе носились мелкие белые пушинки. Кудрявые ветки украсились нежным пушистым инеем. В этом сказочном зимнем наряде каждая ветка казалась удив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о И.Корне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илагательных автор рисует образную картину природы, которую мы можем легко представить по этому описанию, выражает и отношение к увид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Какова  роль прилагательного в нашей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жизнь без прилагательного?            Есть очень нужные слова,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о такое увлекательное,</w:t>
        <w:tab/>
        <w:t xml:space="preserve">                            Их важно применять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ое и сильное,</w:t>
        <w:tab/>
        <w:t xml:space="preserve">                                       И с ними станут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активное.                                        По-новому свер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и горы – то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м прелести при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конечно, обязате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я –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слуш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признак, это я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агательным все я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цветаста и пре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вопро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Какие разряды имен прилагательных вы знает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имен прилагательны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ратких прилагатель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2 группы. Презентация. «Разряды имен прилагательны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6,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 найдите в тексте имена прилагательные и определите разря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«Степени сравнения имен прилагательны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8)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илагательные в этом тексте  не имеют степени сравнени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речевые ошиб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,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 вопро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имена прилагательны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фограммы связаны с правописанием прилагательны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3 группы. Презентация «Словообразование имен прилагательн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, 12)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разбор слов: соломенный, дореформенный, древне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1 группы (Этимоло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прилага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ческая страни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я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опрятный», как ни странно, происходит от глагола прятать. Какова же смысловая связь между этими словами? Оказывается, что глагол прятать (опрятывать) некогда (да и сейчас в отдельных говорах) означал «приводить в порядок, убирать, наводить чистоту». Отсюда опрятный - чистый, аккурат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до, хаки, беж, элек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существуют неизменяемые прилагательные. Чаще всего они обозначают различные степени и оттенки цвета: бордо (темно-красный цвет), хаки (серо-зеленый, защитный), беж (светло-коричневый с розовато-желтым оттенком), электрик (голубой или синий с серым отливом). В разговорном языке некоторым из них соответствуют изменяемые прилагательные (бордовый плащ, бежевая блуз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епый, пасм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ину в русском языке существовали прилагательные лепый (красивый), смурный (хмурый). Сохранились они в современных словах «нелепый», «пасмурный». Корабельный повар в повести М. Горького «Детство» носит фамилию Смур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 прочный происходит от слова «прок», то есть «беречь, оставлять на будущее». Таким образом, прочным стал называться предмет, изготовленный на долгое время, накрепко, про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 красный обозначало в старину то, что сейчас обозначается словом красивый. Вспомните слова из старинных народных песен: красные девушки, красный молодец, красное солнышко; поговорку: «Не красна изба углами, а красна пирогами». Красная площадь в Москве называлась так много столетий назад потому, что это означало красивая площадь. В некоторых славянских языках и говорах (например, в Закарпатье) и сейчас говорят: красно, то есть хорошо, крас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прилаг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усском языке краткие прилагательные не склоняются. Однако в некоторых выражениях разговорной речи они сохранились в форме косвенных падежей, как бы «окостенев»: от мала до велика, средь бела дня, по добру по здорову, на босу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коллек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 связаны с написанием прилага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ая коллективн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13, 14,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амостоятельная работа «Выполни и оцени себя 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правиле орфографии напоминает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руг, к окошку подой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нись поверхности стекля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ловянный шпинга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оконник деревя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вставьте пропущенные буквы и сформулируйте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е…ый                               безветре…ый                                  осе…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…ый                                 глиня…ый                                       кожа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…ый                                   комари…ый                                    серебря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…ый                                   овся….ый                                        гуси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…ый                                         оловя…ый                                       це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…ый                                    обществе…ый                                водя…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…ый                                           ветре…ый                                       масля…ый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то ты знаешь о правописании кратких прилагательных с основой на шипящие?</w:t>
      </w:r>
    </w:p>
    <w:p>
      <w:pPr>
        <w:pStyle w:val="Normal"/>
        <w:jc w:val="both"/>
        <w:rPr/>
      </w:pPr>
      <w:r>
        <w:rPr>
          <w:sz w:val="28"/>
          <w:szCs w:val="28"/>
        </w:rPr>
        <w:t>Даю хороший совет вам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ое крат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вольно заш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то из вас, из школь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исать ре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грамотен, хор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о учтеш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ая фор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выбора учащимся объема, сложности и формы  для  выполнения самостоятельной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ое понимание содержательной языковой сущности орфографических правил, касающихся имени прилагательног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1) Сочинение – миниатюр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Цели: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</w:rPr>
      </w:pPr>
      <w:r>
        <w:rPr>
          <w:bCs/>
          <w:sz w:val="28"/>
        </w:rPr>
        <w:t>самовыражение учащихся через творческое общение с природо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Cs/>
          <w:sz w:val="28"/>
        </w:rPr>
        <w:t>помочь понять, как по-своему люди разного склада воспринимают, чувствуют природ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Cs/>
          <w:sz w:val="28"/>
        </w:rPr>
        <w:t>выявить личностное отношение к прир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рфографическую зоркость, смысловую догадку, языковую интуи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ишите словами маленькие портреты цветов, описание цветка на открыт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троп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лайд 19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) Диктант-тест.</w:t>
      </w:r>
    </w:p>
    <w:p>
      <w:pPr>
        <w:pStyle w:val="TextBody"/>
        <w:jc w:val="both"/>
        <w:rPr>
          <w:bCs/>
        </w:rPr>
      </w:pPr>
      <w:r>
        <w:rPr>
          <w:bCs/>
        </w:rPr>
        <w:t>Цели:</w:t>
      </w:r>
    </w:p>
    <w:p>
      <w:pPr>
        <w:pStyle w:val="TextBody"/>
        <w:numPr>
          <w:ilvl w:val="0"/>
          <w:numId w:val="19"/>
        </w:numPr>
        <w:jc w:val="both"/>
        <w:rPr>
          <w:bCs/>
        </w:rPr>
      </w:pPr>
      <w:r>
        <w:rPr>
          <w:bCs/>
        </w:rPr>
        <w:t>работать с деформированным текстом, развивая орфографическую зорк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</w:rPr>
        <w:t>фактическое понимание содержательной языковой сущности орфографического правил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ночлег я устроился на берегу искусстве…ого (водо)хранилища. Днём была (тридцати)градусная жара а сейчас слегка посв…жел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друг раздался какой-то сильный хруст будто разд…вили огромный орех. Я направил (не)яркий луч ф…нарика в то место откуда донёсся этот (не)понятный звук. Пустын…ая мес…ность казалась спокой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ск повторился. Луч света забегал по песча…ому берегу в поисках источника шума. Наконец под (не)большим кустом верблюж…ей к…лючки я рассмотрел двух крупных жуков которые боролись друг с другом. Один из них жужилица. Она предст…витель (средне)азиатских пустынь. Жужилица зан…сена в Красную кни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о А. Гуржему.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тавьте пропущенные орфограммы и пунктограммы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иведите пример, чтобы слово верблюжий было притяжательным прилагательны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выпишите прилагательные, которые имеют степени срав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 самопроверка т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2, 23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4 группы. Анализ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0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конце нашего занятия мы оказались у входа в «Картинную галере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знаменитое полотно И. Репина «Бурлаки на Волге». Своей поразительно простой композицией картина сразу же привлека…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явшись в лямку, бурлаки тащ…т тяж…лую баржу. Ч…рным пятном выделяются они на фоне светлого волжского пейзажа. Художник (не) разбил фигуры на отдельные группы (не) измельчил композицию. В этом сила и выразительность репинского полотна. Со всей России согнала нужда этих людей на Волгу, об…единив в тяж…лом труде. Всмотритесь в фигуры: каждый по-своему несёт свою (не) лёгкую бурлацкую долю. Один всей грудью налега…т на лямку другой из последних сил передвигает ноги. Молодой парень норовит скинуть с плеча (не) навистный рем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е похожи друг на друга эти разные люди но, об…единившись вместе, они предстают перед нами как огромная сила. (Не) горсточку людей, одетых в лохмотья, написал на своём полотне художник И. Репин а могуч… Россию, униженную тяжким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. Туберовск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 какого произведения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друг я стоны услых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ор мой на берег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пригнувшись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огам, обвитым беч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тым в лапти, вдоль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ли гурьбою бурла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 невыносимо 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шно ясен в ти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мерный похоронный кр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дце дрогнуло в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рочки из стихотворения Н. Некрасова «На Волге», которое было написано в 1861 году и опубликовано в журнале «Современник».  В нем правдиво изображены бурлаки. Описание встречи с бурлаками и их разговоры целиком основано на детских впечатлениях поэта, которые он бережно хранил в памяти и не раз рассказывал о них св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нелегкая бурлацкая дол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: автор хочет донести до нас мысль о том, что, объединившись вместе, униженные тяжким трудом люди, образуют огромную силу, способную изменить свою жизн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текст относится к научно-публицистическому стил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ипу речи это текст – описание картины И. Репина «Бурлаки на Волге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использует различные средства выраз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ка:</w:t>
      </w:r>
      <w:r>
        <w:rPr>
          <w:sz w:val="28"/>
          <w:szCs w:val="28"/>
        </w:rPr>
        <w:t xml:space="preserve"> употребление книжных слов и просторечий (художник, пейзаж, композиция, полотно, лямка, бурлацкая до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логия:</w:t>
      </w:r>
      <w:r>
        <w:rPr>
          <w:sz w:val="28"/>
          <w:szCs w:val="28"/>
        </w:rPr>
        <w:t xml:space="preserve"> с целью создания образа задавленного тяжким трудом народа автор использует глаголы с экспрессивной окраской (тащит баржу, грудью налегает на лямку, передвигает ноги из последних с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тексте принадлежит средствам художественной вырази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теты</w:t>
      </w:r>
      <w:r>
        <w:rPr>
          <w:sz w:val="28"/>
          <w:szCs w:val="28"/>
        </w:rPr>
        <w:t xml:space="preserve"> (тяжелая баржа, тяжким трудом, ненавистный ремень, могучая Росс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авнение без союзов </w:t>
      </w:r>
      <w:r>
        <w:rPr>
          <w:sz w:val="28"/>
          <w:szCs w:val="28"/>
        </w:rPr>
        <w:t>(бурлаки выделяются темным черным пятн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ота </w:t>
      </w:r>
      <w:r>
        <w:rPr>
          <w:sz w:val="28"/>
          <w:szCs w:val="28"/>
        </w:rPr>
        <w:t>(нелегкая бурлацкая доля – вместо трудна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титеза </w:t>
      </w:r>
      <w:r>
        <w:rPr>
          <w:sz w:val="28"/>
          <w:szCs w:val="28"/>
        </w:rPr>
        <w:t>(не горстка людей, одетых в лохмотья, а могучая Россия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носит познавательный характер. Он учит всматриваться в композицию    картины, вникая в замысел художника, и проникаться её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о текст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унктограммы в текс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прилагательные с орфограмм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ончаниях прилагательных: тяжелую, чер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 прилагательными: нелегкую, ненавист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прилагательных: волжский, репинское, бурлацк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ление домашнего задания. (Группа девочек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ный коллаж на тему: «Какой 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лайды 24 – 33)</w:t>
      </w:r>
    </w:p>
    <w:p>
      <w:pPr>
        <w:pStyle w:val="TextBody"/>
        <w:jc w:val="both"/>
        <w:rPr>
          <w:bCs/>
        </w:rPr>
      </w:pPr>
      <w:r>
        <w:rPr>
          <w:bCs/>
        </w:rPr>
        <w:t>Цели: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</w:rPr>
      </w:pPr>
      <w:r>
        <w:rPr>
          <w:bCs/>
          <w:sz w:val="28"/>
        </w:rPr>
        <w:t>развитие воображения и творчества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способствовать развитию самосознания в силу того, что познание своей эмоциональной жизни происходит через усиление внимания к собственным чувствам, особенностям личности, воображению, мышлению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ворчество идет от самого человека, изнутри и является выражением всего существования, своеобразным метаморфическим путешествием в глубь самого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рная работа.</w:t>
      </w:r>
    </w:p>
    <w:p>
      <w:pPr>
        <w:pStyle w:val="TextBody"/>
        <w:jc w:val="both"/>
        <w:rPr/>
      </w:pPr>
      <w:r>
        <w:rPr/>
        <w:t>Коллаж – в изобразительном искусстве: наклеивание на какую-нибудь основу материалов другой фактуры, другого цвета; произведение, выполненное так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раса и гордость класса –                             2) Влад всех круче, всех умней!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пушкин Саша.</w:t>
        <w:tab/>
        <w:t>Полон знаний и идей.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нает каждый из детей:</w:t>
        <w:tab/>
        <w:t>В математике соображает,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ароста всех важней.</w:t>
        <w:tab/>
        <w:t>Чем девчонок покоряет.</w:t>
      </w:r>
    </w:p>
    <w:p>
      <w:pPr>
        <w:pStyle w:val="Normal"/>
        <w:tabs>
          <w:tab w:val="clear" w:pos="708"/>
          <w:tab w:val="left" w:pos="6260" w:leader="none"/>
        </w:tabs>
        <w:ind w:left="8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60" w:leader="none"/>
        </w:tabs>
        <w:ind w:left="852" w:hanging="0"/>
        <w:jc w:val="both"/>
        <w:rPr>
          <w:sz w:val="28"/>
        </w:rPr>
      </w:pPr>
      <w:r>
        <w:rPr>
          <w:sz w:val="28"/>
        </w:rPr>
        <w:t>3)Вы, девчонки, не волнуйтесь,                  4) Сева у нас необыкновенный,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стик тоже неплохой.</w:t>
        <w:tab/>
        <w:t>Чересчур вдохновенный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 учебе все в порядке,</w:t>
        <w:tab/>
        <w:t>И спортсмен, и музыкант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бщем, парень он лихой.</w:t>
        <w:tab/>
        <w:t>В общем, талант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  <w:t>На уроках он всё знает,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чать не успевает,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у что всё время болтает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н, наверное, гумани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ил у нас круто выделяется.            6) Рядом с костей Евгений.</w:t>
      </w:r>
    </w:p>
    <w:p>
      <w:pPr>
        <w:pStyle w:val="Normal"/>
        <w:tabs>
          <w:tab w:val="clear" w:pos="708"/>
          <w:tab w:val="left" w:pos="6260" w:leader="none"/>
        </w:tabs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кон у него мал,</w:t>
        <w:tab/>
        <w:t>Он пока не признанный гений.</w:t>
      </w:r>
    </w:p>
    <w:p>
      <w:pPr>
        <w:pStyle w:val="Normal"/>
        <w:tabs>
          <w:tab w:val="clear" w:pos="708"/>
          <w:tab w:val="left" w:pos="6260" w:leader="none"/>
        </w:tabs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 и ругается.</w:t>
        <w:tab/>
        <w:t xml:space="preserve">Компьютеры и чтение -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т круг его общения.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3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уче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анализа диктан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и воспитательное значение текста, насколько он будет интересен для клас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текст насыщен орфограммами по теме «Имя прилагательно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– е после шипящих в суффиксах и окончаниях прилагате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ное и раздельное написание НЕ с прилагатель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сле шипящих в прилагате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 – НН в суффиксах прилагате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ффиксы к – ск в прилагате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тное и дефисное написание сложных прилагате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имен прилагательны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диктанта должно быть не менее 20 различных орфограм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лучаи постановки знаков препинания: 3 – 4 правила постановки знаков (однородные члены, вводные слова, обращения, пунктуация в сложном предложении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тексте диктанта не более 14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ы для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обычный ст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я гулял по песчаному берегу моря. Был жаркий, но ветреный летний день. Припекало солнце, и поверхность моря сверкала серебряными иск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широкая дорожка вилась среди кустов с неяркими желто-белыми цветами. Чуть дальше выстроились в ряд высокие вечнозеленые сосны. У меня под ногами скрипели песчинки. Иногда ветер приносил с моря мелкие водяные брызги. Тишину нарушало только пение маленьких белогрудых пт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руг раздался непродолжительный, но резкий шум. Он напоминал взрыв бумажной бомбочки. Я остановился и осмотрелся. Всё вокруг дышало тишиной и споко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шёл по тропинке и через несколько минут вновь услышал шум. Он исходил из земли. Моё внимание привлекли мелкие темно-коричневые зернышки. Тогда я понял, что это цветок разбрасывает свои семена.  Я долго рассматривал это интересное рас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Г. Угар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ждый год в весеннем лесу происходит чудо. Зацветает ландыш. Удивительных цветов много, но этот самый изящный, самый душистый, самый таин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 вниз на длинном стебельке белоснежные фарфоровые кольца с резными краями. Кажется, что неизвестный мастер придал такую необычную форму речному жемчугу. К концу лета они превратятся в оранжево-красные бусинки. Словно из далеких стран попали в лес драгоценные кам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ндыш представляется мне символом леса. Вся красота весеннего, летнего, осеннего и зимнего леса сошлись в этом неповторимом цветке. В его зеленых с прожилками листьях отыщутся весна и лето. В августе в тонких бледно-коричневых листьях и красных плодах присутствуют краски осени. В изящных снежно-белых цветках прячется зима, ждет своей 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андыше соединились хрупкость, нежность, красота и в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. Голован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вая встреча Миклухо - Маклая с папу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лай раздвинул ветки и осмотрелся. Узкая тропинка привела его к широкой песчаной площадке, вокруг которой стояли хижины. Их крыши были сделаны из пальмовых листьев, окон не было. Свет проникал в жилище только через единственную дверь. Маклай заглянул в хижину, с трудом рассмотрел в непроглядной темноте очаг из камней, помост из бамбука, связки перьев и рако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ёный отошёл от хижины на несколько шагов и остановился на середине площадки. В сочно-зеленой листве деревьев мирно пели птицы, на земле колыхались тени от веток, в траве трещали насе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лай стоял, присматривался к незнакомым растениям, прислушивался к пению птиц, звону цикад, шуму стремительного горного ручья. Шорох сзади привлек его внимание. Он быстро оглянулся и увидел темнолицего человека. Человек в нерешительности замер на месте. Потом вздрогнул и бросился бежать.                                                                                                    (А. Чумачен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ятые сутки лётчик пробирался через тайгу. Ненастье мешало ему двигаться быстрее, но сегодня снегопад прекра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чились запасы пищи, и теперь он питался шишками. Ножом он вытаскивал зернышки, набирал их в горсть и долго же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ётчик расположился на ночлег под раскидистой елью. Он разложил костер около смолистого пня, набросал еловых веток и прилег прямо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и пламени костра то замирали, то вспыхивали. От костра расстилался душистый дымок. Глаза слипались. Лётчик чувствовал ужасную усталость. Он знал, что ему предстоит долгий и опасный путь через  глухую мес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 преобразила лес. Сугробы снега превращались в причудливые фигурки. Летчик прислушался и вдруг ясно услышал рев машин. «Неужели близко дорога?» - подумал он.   Он поднялся, затоптал костер и пошел на шум машин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.</w:t>
      </w:r>
    </w:p>
    <w:p>
      <w:pPr>
        <w:pStyle w:val="Normal"/>
        <w:jc w:val="both"/>
        <w:rPr/>
      </w:pPr>
      <w:r>
        <w:rPr/>
        <w:t>1. Однажды зимой мы отправились в сосновый лес. В густом бору было тихо. Все  покрыто белым ослепительным снегом. В холодном свежем воздухе носились мелкие белые пушинки. Кудрявые ветки украсились нежным пушистым инеем. В этом сказочном зимнем наряде каждая ветка казалась удивительной.                                                                                                    (По И.Корне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Словообразовательный разбор слов: соломенный, дореформенный, древне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Задание: вставьте пропущенные буквы и сформулируйте правило.</w:t>
      </w:r>
    </w:p>
    <w:p>
      <w:pPr>
        <w:pStyle w:val="Normal"/>
        <w:jc w:val="both"/>
        <w:rPr/>
      </w:pPr>
      <w:r>
        <w:rPr/>
        <w:t>Соломе…ый                               безветре…ый                                  осе…ий</w:t>
      </w:r>
    </w:p>
    <w:p>
      <w:pPr>
        <w:pStyle w:val="Normal"/>
        <w:jc w:val="both"/>
        <w:rPr/>
      </w:pPr>
      <w:r>
        <w:rPr/>
        <w:t>деревя…ый                                 глиня…ый                                       кожа…ый</w:t>
      </w:r>
    </w:p>
    <w:p>
      <w:pPr>
        <w:pStyle w:val="Normal"/>
        <w:jc w:val="both"/>
        <w:rPr/>
      </w:pPr>
      <w:r>
        <w:rPr/>
        <w:t>стари…ый                                   комари…ый                                    серебря…ый</w:t>
      </w:r>
    </w:p>
    <w:p>
      <w:pPr>
        <w:pStyle w:val="Normal"/>
        <w:jc w:val="both"/>
        <w:rPr/>
      </w:pPr>
      <w:r>
        <w:rPr/>
        <w:t>карти…ый                                   овся….ый                                        гуси…ый</w:t>
      </w:r>
    </w:p>
    <w:p>
      <w:pPr>
        <w:pStyle w:val="Normal"/>
        <w:jc w:val="both"/>
        <w:rPr/>
      </w:pPr>
      <w:r>
        <w:rPr/>
        <w:t>лу…ый                                         оловя…ый                                       це…ый</w:t>
      </w:r>
    </w:p>
    <w:p>
      <w:pPr>
        <w:pStyle w:val="Normal"/>
        <w:jc w:val="both"/>
        <w:rPr/>
      </w:pPr>
      <w:r>
        <w:rPr/>
        <w:t>звери…ый                                    обществе…ый                                водя…ой</w:t>
      </w:r>
    </w:p>
    <w:p>
      <w:pPr>
        <w:pStyle w:val="Normal"/>
        <w:jc w:val="both"/>
        <w:rPr>
          <w:sz w:val="28"/>
          <w:szCs w:val="28"/>
        </w:rPr>
      </w:pPr>
      <w:r>
        <w:rPr/>
        <w:t>ю…ый                                           ветре…ый                                       масля…ый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бод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Сочинение-миниатюра. 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словами маленькие портреты цветов, описание цветка на откры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зовите тр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Диктант-т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ночлег я устроился на берегу искусстве…ого (водо)хранилища. Днём была (тридцати)градусная жара а сейчас слегка посв…же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друг раздался какой-то сильный хруст будто разд…вили огромный орех. Я направил (не)яркий луч ф…нарика в то место откуда донёсся этот (не)понятный звук. Пустын…ая мес…ность казалась спокой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ск повторился. Луч света забегал по песча…ому берегу в поисках источника шума. Наконец под (не)большим кустом верблюж…ей к…лючки я рассмотрел двух крупных жуков которые боролись друг с другом. Один из них жужилица. Она предст…витель (средне)азиатских пустынь. Жужилица зан…сена в Красную книг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 А. Гуржему.)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ьте пропущенные орфограммы и пунктограммы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ите пример, чтобы слово верблюжий было притяжательным прилагатель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шите прилагательные, которые имеют степени с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тек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нами знаменитое полотно И. Репина «Бурлаки на Волге». Своей поразительно простой композицией картина сразу же привлека…т вним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прявшись в лямку, бурлаки тащ…т тяж…лую баржу. Ч…рным пятном выделяются они на фоне светлого волжского пейзажа. Художник (не) разбил фигуры на отдельные группы (не) измельчил композицию. В этом сила и выразительность репинского полотна. Со всей России согнала нужда этих людей на Волгу, об…единив в тяж…лом труде. Всмотритесь в фигуры: каждый по-своему несёт свою (не) лёгкую бурлацкую долю. Один всей грудью налега…т на лямку другой из последних сил передвигает ноги. Молодой парень норовит скинуть с плеча (не)навистный ремен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не похожи друг на друга эти разные люди но, об…единившись вместе, они предстают перед нами как огромная сила. (Не) горсточку людей, одетых в лохмотья, написал на своём полотне художник И. Репин а могуч… Россию, униженную тяжким тру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. Туберовска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дание: вставьте пропущенные буквы и сформулируйте правило.</w:t>
      </w:r>
    </w:p>
    <w:p>
      <w:pPr>
        <w:pStyle w:val="Normal"/>
        <w:jc w:val="both"/>
        <w:rPr/>
      </w:pPr>
      <w:r>
        <w:rPr>
          <w:sz w:val="28"/>
          <w:szCs w:val="28"/>
        </w:rPr>
        <w:t>Соломенный                               безветренный                                  осенний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янный                                 глиняный                                       кожаный</w:t>
      </w:r>
    </w:p>
    <w:p>
      <w:pPr>
        <w:pStyle w:val="Normal"/>
        <w:jc w:val="both"/>
        <w:rPr/>
      </w:pPr>
      <w:r>
        <w:rPr>
          <w:sz w:val="28"/>
          <w:szCs w:val="28"/>
        </w:rPr>
        <w:t>старинный                                   комариный                                    серебряный</w:t>
      </w:r>
    </w:p>
    <w:p>
      <w:pPr>
        <w:pStyle w:val="Normal"/>
        <w:jc w:val="both"/>
        <w:rPr/>
      </w:pPr>
      <w:r>
        <w:rPr>
          <w:sz w:val="28"/>
          <w:szCs w:val="28"/>
        </w:rPr>
        <w:t>картинный                                   овсяный                                        гусиный</w:t>
      </w:r>
    </w:p>
    <w:p>
      <w:pPr>
        <w:pStyle w:val="Normal"/>
        <w:jc w:val="both"/>
        <w:rPr/>
      </w:pPr>
      <w:r>
        <w:rPr>
          <w:sz w:val="28"/>
          <w:szCs w:val="28"/>
        </w:rPr>
        <w:t>лунный                                         оловянный                                       ц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звериный                                    общественный                                водя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ный                                           ветреный                                       масляный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нет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 - 1 – 2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3 – 4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5 и более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) Диктант-т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ночлег я устроился на берегу искусственного водохранилища. Днём была тридцатиградусная жара, а сейчас слегка посвежело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друг раздался какой-то сильный хруст, будто раздавили огромный орех. Я направил неяркий луч фонарика в то место, откуда донёсся этот непонятный звук. Пустынная местность казалась спокой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ск повторился. Луч света забегал по песчаному берегу в поисках источника шума. Наконец под небольшим кустом верблюжьей колючки я рассмотрел двух крупных жуков, которые боролись друг с другом. Один из них жужилица. Она представитель среднеазиатских пустынь. Жужилица занесена в Красную кни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о А. Гуржему.</w:t>
      </w:r>
    </w:p>
    <w:p>
      <w:pPr>
        <w:pStyle w:val="Normal"/>
        <w:jc w:val="both"/>
        <w:rPr/>
      </w:pPr>
      <w:r>
        <w:rPr>
          <w:sz w:val="28"/>
          <w:szCs w:val="28"/>
        </w:rPr>
        <w:t>«5» - нет ошибок или 1 пункту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 - 1 – 2  орфографических  и 1 пунктуаци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3 – 4 орфографических 2 пунктуацио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5 и более оши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 нами знаменитое полотно И. Репина «Бурлаки на Волге». Своей поразительно простой композицией картина сразу же привлекает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явшись в лямку, бурлаки тащат тяжёлую баржу. Чёрным пятном выделяются они на фоне светлого волжского пейзажа. Художник не разбил фигуры на отдельные группы, не измельчил композицию. В этом сила и выразительность репинского полотна. Со всей России согнала нужда этих людей на Волгу, объединив в тяжёлом труде. Всмотритесь в фигуры: каждый по-своему несёт свою нелёгкую бурлацкую долю. Один всей грудью налегает на лямку, другой из последних сил передвигает ноги. Молодой парень норовит скинуть с плеча ненавистный рем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е похожи друг на друга эти разные люди но, объединившись вместе, они предстают перед нами как огромная сила. Не горсточку людей, одетых в лохмотья, написал на своём полотне художник И. Репин, а могучую Россию, униженную тяжким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. Туберовск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ма: нелегкая бурлацкая дол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: автор хочет донести до нас мысль о том, что, объединившись вместе, униженные тяжким трудом люди, образуют огромную силу, способную изменить свою жизн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текст относится к научно-публицистическому стил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ипу речи это текст – описание картины И. Репина «Бурлаки на Волге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использует различные средства выраз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ка:</w:t>
      </w:r>
      <w:r>
        <w:rPr>
          <w:sz w:val="28"/>
          <w:szCs w:val="28"/>
        </w:rPr>
        <w:t xml:space="preserve"> употребление книжных слов и просторечий (художник, пейзаж, композиция, полотно, лямка, бурлацкая до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фология:</w:t>
      </w:r>
      <w:r>
        <w:rPr>
          <w:sz w:val="28"/>
          <w:szCs w:val="28"/>
        </w:rPr>
        <w:t xml:space="preserve"> с целью создания образа задавленного тяжким трудом народа автор использует глаголы с экспрессивной окраской (тащит баржу, грудью налегает на лямку, передвигает ноги из последних с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тексте принадлежит средствам художественной вырази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теты</w:t>
      </w:r>
      <w:r>
        <w:rPr>
          <w:sz w:val="28"/>
          <w:szCs w:val="28"/>
        </w:rPr>
        <w:t xml:space="preserve"> (тяжелая баржа, тяжким трудом, ненавистный ремень, могучая Росс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авнение без союзов </w:t>
      </w:r>
      <w:r>
        <w:rPr>
          <w:sz w:val="28"/>
          <w:szCs w:val="28"/>
        </w:rPr>
        <w:t>(бурлаки выделяются темным черным пятно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ота </w:t>
      </w:r>
      <w:r>
        <w:rPr>
          <w:sz w:val="28"/>
          <w:szCs w:val="28"/>
        </w:rPr>
        <w:t>(нелегкая бурлацкая доля – вместо трудна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титеза </w:t>
      </w:r>
      <w:r>
        <w:rPr>
          <w:sz w:val="28"/>
          <w:szCs w:val="28"/>
        </w:rPr>
        <w:t>(не горстка людей, одетых в лохмотья, а могучая Россия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носит познавательный характер. Он учит всматриваться в композицию    картины, вникая в замысел художника, и проникаться её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дас Е.М. Русский язык. Литература. 5-11 классы. Уроки-путешествия, ролевые игры, тематические тесты, викторины. Волгоград: «Учитель»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ерс О.С., Кузьмина Н.А. Тесты. Русский язык. 5-6 классы. М.: Дрофа, 200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кина Л.А. Дидактический материал по русскому языку. 6 класс. Волгоград: «Учитель», 200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а Г.М., Малюшкин А.Б. Тематические зачёты по русскому языку. 6 класс. М.: Сфера, 200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хова Л.Л. Диктанты по русскому языку. 6 класс. С-Пб.: Литера, 2008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Якунина А.М. Комплексный анализ текста. Дидактические материалы / Под ред.  Л.И. Сухарёвой. М.: Айрис-пресс, 20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35:00Z</dcterms:created>
  <dc:creator>Каштанкина</dc:creator>
  <dc:description/>
  <cp:keywords/>
  <dc:language>en-US</dc:language>
  <cp:lastModifiedBy>user</cp:lastModifiedBy>
  <dcterms:modified xsi:type="dcterms:W3CDTF">2012-03-26T11:55:00Z</dcterms:modified>
  <cp:revision>52</cp:revision>
  <dc:subject/>
  <dc:title/>
</cp:coreProperties>
</file>