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РУССКОГО ЯЗЫКА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ОПИСАНИЕ НАРЕЧИ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Цель:</w:t>
      </w:r>
      <w:r>
        <w:rPr>
          <w:sz w:val="28"/>
          <w:szCs w:val="28"/>
        </w:rPr>
        <w:t xml:space="preserve"> повторение в конце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-игр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формление:</w:t>
      </w:r>
      <w:r>
        <w:rPr>
          <w:sz w:val="28"/>
          <w:szCs w:val="28"/>
        </w:rPr>
        <w:t xml:space="preserve"> компьютер, проектор, экран; карточки для индивидуального опроса учащихся, для работы в паре; посылка-коробочка, необычная, украшенная яркими звёздами; отростки Вируса </w:t>
      </w:r>
    </w:p>
    <w:p>
      <w:pPr>
        <w:pStyle w:val="Normal"/>
        <w:rPr/>
      </w:pPr>
      <w:r>
        <w:rPr>
          <w:sz w:val="28"/>
          <w:szCs w:val="28"/>
        </w:rPr>
        <w:t>( кривые, бесформенные, тёмно-зелёного цв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экране – тема, цель, эпиграф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     </w:t>
      </w:r>
      <w:r>
        <w:rPr>
          <w:i/>
          <w:sz w:val="32"/>
          <w:szCs w:val="32"/>
        </w:rPr>
        <w:t xml:space="preserve">Язык – это путь цивилизации и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     </w:t>
      </w:r>
      <w:r>
        <w:rPr>
          <w:i/>
          <w:sz w:val="32"/>
          <w:szCs w:val="32"/>
        </w:rPr>
        <w:t>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А.Куп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орогие ребята, сегодня мы получили посылку, адресованную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крывает посылку ученик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Ребята, смотрите, здесь письмо и какие-то фигурки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Читает письмо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ИСЬМО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рогие ребята!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Земля в опасности: страшный Вирус приближается к вашей планете. Отростки Вируса поражают цивилизацию. Однако эти отростки могут быть уничтожены, ещё не попав на Землю. Труд, знания, творчество – вот чего боится  Вирус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годня на вас лежит большая ответственность: вы и только вы спасёте планету, показав знания русского языка, ведь " язык - это путь цивилизации и  культуры"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лова А.Куприна, русского писателя </w:t>
      </w:r>
      <w:r>
        <w:rPr>
          <w:i/>
          <w:sz w:val="32"/>
          <w:szCs w:val="32"/>
          <w:lang w:val="en-US"/>
        </w:rPr>
        <w:t>XIX</w:t>
      </w:r>
      <w:r>
        <w:rPr>
          <w:i/>
          <w:sz w:val="32"/>
          <w:szCs w:val="32"/>
        </w:rPr>
        <w:t xml:space="preserve"> века, - девиз, вдохновляющий к победе над страшным Вирусо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мните: отростки появляются каждые 40 минут. Вы должны уничтожить те, которые устремлены к Земле, раньше, чем родятся новые Вирусы. В этой посылке копии отростков. Сейчас их 36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 </w:t>
      </w:r>
      <w:r>
        <w:rPr>
          <w:i/>
          <w:sz w:val="32"/>
          <w:szCs w:val="32"/>
        </w:rPr>
        <w:t>Доброжелател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, ваша задача- выполнить все задания, предложенные вам. Каждый правильный ответ уничтожит 1 отросток, а копию вы возьмёте себе. Количество уничтоженных отростков- это результат вашей работы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дания на карточках.</w:t>
      </w:r>
    </w:p>
    <w:p>
      <w:pPr>
        <w:pStyle w:val="Normal"/>
        <w:rPr/>
      </w:pPr>
      <w:r>
        <w:rPr>
          <w:sz w:val="28"/>
          <w:szCs w:val="28"/>
        </w:rPr>
        <w:t>Карточки №1-№4. Устные вопросы ( 4 ученика получают карточки, им дана 1 минута для размыш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№5. Диктант. Выполняет ученик у доски, остальные – в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6. Индивидуальная, самостоятельная работа. ( Ответы можно записывать сразу в таблиц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№7-№9. ( 3 карточки с одинаковыми заданиями, которые выполняются на доске тремя учениками). Остальные  учащиеся работают в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10.На экране. Задание  всему классу. Самостоятельная работа, данная на время.( 2-3 минут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11. Кроссворд. ( Работа в паре. На каждом столе 1 карточ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со звёздочкой читается после выполнения все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 Как нужно поступать по отношению друг к другу?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перё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ж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гд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куд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яч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догонк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-дружес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№12. На экране. ( Задания для всего класс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Вы выполнили все задания, теперь нужно сделать вывод, ответив на вопрос: «Как совместить условия игры, эпиграф к уроку и текст, с которым вы сейчас работал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еник считает правильные ответы по количеству отростков, «уничтоженных» им. Вирус побеждён! Планета спас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оценивает работу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Из какого языка пришло в русский язык слово </w:t>
      </w:r>
      <w:r>
        <w:rPr>
          <w:b/>
          <w:sz w:val="32"/>
          <w:szCs w:val="32"/>
        </w:rPr>
        <w:t>наречие</w:t>
      </w:r>
      <w:r>
        <w:rPr>
          <w:sz w:val="28"/>
          <w:szCs w:val="28"/>
        </w:rPr>
        <w:t xml:space="preserve"> и каково значение этого слов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обозначает наречие как самостоятельная часть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какие вопросы отвечает наречие? (Назовите 10 вопросов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в главный морфологический признак нареч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словам какой части речи обычно относится наречие? (Назовите 5 частей речи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у наречия не может быть оконч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вы знаете о категории состояния? (Каким членом предложения могут быть слова категории состояния? В каких предложениях они употребляются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Приведите пример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з)отказа                          (без)промаха                         (без)разб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)завтра                            (до)неузнаваемости              (до)уп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)диво                               (на)днях                                 (на)цыпоч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)одиночку                         (в)угоду                                 (на)пам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)время спохватиться      (во)время беседы                 спорить(в)пуст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ставьте таблицу «НЕ» с существительными, прилагательными, наречиями на </w:t>
      </w:r>
      <w:r>
        <w:rPr>
          <w:i/>
          <w:sz w:val="28"/>
          <w:szCs w:val="28"/>
        </w:rPr>
        <w:t>–о, -е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ечие на </w:t>
            </w:r>
            <w:r>
              <w:rPr>
                <w:i/>
                <w:sz w:val="32"/>
                <w:szCs w:val="32"/>
              </w:rPr>
              <w:t>–о,-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Н и НН в наречиях на </w:t>
      </w:r>
      <w:r>
        <w:rPr>
          <w:b/>
          <w:i/>
          <w:sz w:val="32"/>
          <w:szCs w:val="32"/>
        </w:rPr>
        <w:t>–о,-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разуйте наречие, объясните написание Н и Н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42240</wp:posOffset>
                </wp:positionV>
                <wp:extent cx="1371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2pt" to="197.9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разднич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00330</wp:posOffset>
                </wp:positionV>
                <wp:extent cx="1371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9pt" to="197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нтересны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</wp:posOffset>
                </wp:positionV>
                <wp:extent cx="1371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7pt" to="206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умышл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Составьте словосочетания с получившимися нареч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лавным или зависимым словом является наречие в каждом составленном словосочет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Н и НН в наречиях на </w:t>
      </w:r>
      <w:r>
        <w:rPr>
          <w:b/>
          <w:i/>
          <w:sz w:val="32"/>
          <w:szCs w:val="32"/>
        </w:rPr>
        <w:t>–о,-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разуйте наречие, объясните написание Н и Н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42240</wp:posOffset>
                </wp:positionV>
                <wp:extent cx="1371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2pt" to="197.9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раздражё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00330</wp:posOffset>
                </wp:positionV>
                <wp:extent cx="1371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9pt" to="197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смущённы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</wp:posOffset>
                </wp:positionV>
                <wp:extent cx="1371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7pt" to="206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ск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Составьте словосочетания с получившимися нареч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Главным или зависимым словом является наречие в каждом составленном словосочетании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Н и НН в наречиях на </w:t>
      </w:r>
      <w:r>
        <w:rPr>
          <w:b/>
          <w:i/>
          <w:sz w:val="32"/>
          <w:szCs w:val="32"/>
        </w:rPr>
        <w:t>–о,-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разуйте наречие, объясните написание Н и Н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42240</wp:posOffset>
                </wp:positionV>
                <wp:extent cx="1371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2pt" to="197.9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торжеств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00330</wp:posOffset>
                </wp:positionV>
                <wp:extent cx="1371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9pt" to="197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мужественны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</wp:posOffset>
                </wp:positionV>
                <wp:extent cx="1371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7pt" to="206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таинст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Составьте словосочетания с получившимися нареч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Главным или зависимым словом является наречие в каждом составленном словосочет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разуйте наречия по мод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…                                                            с…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1028700" cy="4572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25pt" to="107.9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1028700" cy="4572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5pt" to="341.9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78435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05pt" to="107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78435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05pt" to="341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…                        о                               из…                             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88265</wp:posOffset>
                </wp:positionV>
                <wp:extent cx="1028700" cy="3429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95pt" to="107.95pt,3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88265</wp:posOffset>
                </wp:positionV>
                <wp:extent cx="1028700" cy="34290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95pt" to="341.95pt,3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…                                                          д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ставьте два предложения с любыми наречиями, образованными по мод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им членом предложения является каждое нареч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11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92115</wp:posOffset>
                </wp:positionH>
                <wp:positionV relativeFrom="paragraph">
                  <wp:posOffset>571500</wp:posOffset>
                </wp:positionV>
                <wp:extent cx="457200" cy="4578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45pt;margin-top:45pt;width:35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92115</wp:posOffset>
                </wp:positionH>
                <wp:positionV relativeFrom="paragraph">
                  <wp:posOffset>1028700</wp:posOffset>
                </wp:positionV>
                <wp:extent cx="456565" cy="4565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45pt;margin-top:81pt;width:35.9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92115</wp:posOffset>
                </wp:positionH>
                <wp:positionV relativeFrom="paragraph">
                  <wp:posOffset>1485900</wp:posOffset>
                </wp:positionV>
                <wp:extent cx="456565" cy="45275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45pt;margin-top:117pt;width:35.9pt;height:3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92115</wp:posOffset>
                </wp:positionH>
                <wp:positionV relativeFrom="paragraph">
                  <wp:posOffset>1943100</wp:posOffset>
                </wp:positionV>
                <wp:extent cx="456565" cy="45466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45pt;margin-top:153pt;width:35.9pt;height:3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92115</wp:posOffset>
                </wp:positionH>
                <wp:positionV relativeFrom="paragraph">
                  <wp:posOffset>2400300</wp:posOffset>
                </wp:positionV>
                <wp:extent cx="456565" cy="45529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45pt;margin-top:189pt;width:35.9pt;height:3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35426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2760"/>
                          <a:chOff x="0" y="0"/>
                          <a:chExt cx="58294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11376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716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16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6080"/>
                            <a:ext cx="4564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425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99760"/>
                            <a:ext cx="4564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4860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4564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716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9520" y="57096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5716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16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57096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8320" y="5716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716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716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5716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6080"/>
                            <a:ext cx="4572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486080"/>
                            <a:ext cx="45720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486080"/>
                            <a:ext cx="4572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399760"/>
                            <a:ext cx="45648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399760"/>
                            <a:ext cx="45648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399760"/>
                            <a:ext cx="4564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399760"/>
                            <a:ext cx="4554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399760"/>
                            <a:ext cx="455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99760"/>
                            <a:ext cx="455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2399760"/>
                            <a:ext cx="4554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2816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11376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02816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48608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9425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8.95pt" coordorigin="0,0" coordsize="9180,5579">
                <v:rect id="shape_0" stroked="f" o:allowincell="f" style="position:absolute;left:1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9;top:179;width:7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40;top:900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1619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2340;width:718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305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3779;width:718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1;top:2340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2340;width:71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60;top:900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81;top:89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01;top:900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900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040;top:89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761;top:900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900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900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1;top:900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2340;width:719;height:7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1;top:2340;width:719;height:7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1;top:2340;width:719;height:7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20;top:3779;width:718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60;top:3779;width:718;height:7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1;top:3779;width:718;height:7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1;top:3779;width:716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3779;width:716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3779;width:716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1;top:3779;width:716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1619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479;top:179;width:7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480;top:1619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2340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305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1955</wp:posOffset>
                </wp:positionH>
                <wp:positionV relativeFrom="paragraph">
                  <wp:posOffset>104775</wp:posOffset>
                </wp:positionV>
                <wp:extent cx="475615" cy="47561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37.45pt;mso-wrap-distance-left:9.05pt;mso-wrap-distance-right:9.05pt;mso-wrap-distance-top:0pt;mso-wrap-distance-bottom:0pt;margin-top:8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те кроссворд «Нареч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правление к по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речие – ис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трицательное наречие места ( ударная пристав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нтоним наречия «куда» ( безударная пристав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речие, состоящее из корня с чередованием а/о , двух суффиксов ( второй суффикс – буква после шипящего под ударением)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6485</wp:posOffset>
                </wp:positionH>
                <wp:positionV relativeFrom="paragraph">
                  <wp:posOffset>-42545</wp:posOffset>
                </wp:positionV>
                <wp:extent cx="113030" cy="227965"/>
                <wp:effectExtent l="5715" t="571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040" cy="227880"/>
                        </a:xfrm>
                        <a:custGeom>
                          <a:avLst/>
                          <a:gdLst>
                            <a:gd name="textAreaLeft" fmla="*/ 0 w 64080"/>
                            <a:gd name="textAreaRight" fmla="*/ 45000 w 64080"/>
                            <a:gd name="textAreaTop" fmla="*/ 5400 h 129240"/>
                            <a:gd name="textAreaBottom" fmla="*/ 124200 h 12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85.5pt;margin-top:-3.35pt;width:8.85pt;height:17.9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6.Наречие ¬¬       ^^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оним наречия СЛЕД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читайте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пишите, раскройте скобки, вставьте пропущенные буквы, расставьте недостающие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кажите разряды наречий по их значения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32"/>
          <w:szCs w:val="32"/>
        </w:rPr>
        <w:t>Много во Вселенной уд…вительных планет но одна соверше(н,нн)о сказочная. Когда на верхней её половине лето, на нижней – зима. Если (с)прав… день, то (с)лев… ночь.</w:t>
      </w:r>
    </w:p>
    <w:p>
      <w:pPr>
        <w:pStyle w:val="Normal"/>
        <w:rPr/>
      </w:pPr>
      <w:r>
        <w:rPr>
          <w:i/>
          <w:sz w:val="32"/>
          <w:szCs w:val="32"/>
        </w:rPr>
        <w:t>(С)верху и (с)низу венчают планету два белых пятна: куда ни посмотри с одного – всё будет юг, а с другого – всё север. И есть океан где встречаются восток и запад. И в какую сторону ни пошёл – всегда вернё(ш,шь)ся (на)зад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</w:t>
      </w:r>
      <w:r>
        <w:rPr>
          <w:i/>
          <w:sz w:val="32"/>
          <w:szCs w:val="32"/>
        </w:rPr>
        <w:t>( Н.Слад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ие средства выразительности использует автор в тексте ( анафора, антонимы, метафора, однородные члены, эпитеты,эпифора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опишите текст 2-3 предложениями, используя наречие «красиве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Какую роль выполняют наречия в тексте?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17:00Z</dcterms:created>
  <dc:creator>User</dc:creator>
  <dc:description/>
  <cp:keywords/>
  <dc:language>en-US</dc:language>
  <cp:lastModifiedBy>User</cp:lastModifiedBy>
  <dcterms:modified xsi:type="dcterms:W3CDTF">2009-09-02T11:07:00Z</dcterms:modified>
  <cp:revision>72</cp:revision>
  <dc:subject/>
  <dc:title/>
</cp:coreProperties>
</file>