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.7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ЕЧИЕ КАК ЧАСТЬ РЕЧ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-иг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экране – фрегат «Аляска», каравеллы «Пинта» и «Санта-Ма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857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</w:t>
      </w:r>
      <w:r>
        <w:rPr>
          <w:color w:val="000000"/>
        </w:rPr>
        <w:drawing>
          <wp:inline distT="0" distB="0" distL="0" distR="0">
            <wp:extent cx="1238250" cy="10287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color w:val="000000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доске – четверостишия из стихотворений Вадима Шефнера и Всеволода Рождестве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столе – флажки ( для команд-победительн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начки «Роза ветров» ( у капитанов кома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елится на команды. Ответивший правильно «приносит» флажок своей команде. Выигрывает команда, набравшая больше фла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ль объявляет тему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щиеся определяют цель урока ( повторить материал, пройденный при изучении темы «Наречие»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ам предстоит научиться обобщать полученные знания. Как вы понимаете слова : "обобщение", "обобщить"? ( </w:t>
      </w:r>
      <w:r>
        <w:rPr>
          <w:b/>
          <w:i/>
          <w:sz w:val="28"/>
          <w:szCs w:val="28"/>
        </w:rPr>
        <w:t>Соединить вместе, объединить знания в цело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задачи вы должны решить на уроке? (Учиться отвечать чётко, ясно, грамотно. Для этого необходимо сначала думать, а потом говорить, слушать, когда говорят други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стихотворение Вадима Шефнера взято эпиграфом к урок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Урок необычный – игра</w:t>
      </w:r>
      <w:r>
        <w:rPr>
          <w:b/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За мигом миг, за шагом шаг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падайте в изумлень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сё будет так и всё не та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Через одно мгновень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В.Шефне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вторым эпиграфом взяты слова Вс.Рождественског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Мы отправляемся в путешествие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 воображении вставали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емель далёких чудеса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 к ним в синеющие дали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Шёл бриг, поднявший парус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Вс.Рождественск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отправляемся на фрегате и каравел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1. Словарная работ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аково лексическое значение слова фрегат?</w:t>
      </w:r>
      <w:r>
        <w:rPr>
          <w:sz w:val="28"/>
          <w:szCs w:val="28"/>
        </w:rPr>
        <w:t xml:space="preserve"> ( </w:t>
      </w:r>
      <w:r>
        <w:rPr>
          <w:b/>
          <w:i/>
          <w:sz w:val="28"/>
          <w:szCs w:val="28"/>
        </w:rPr>
        <w:t>Парусный трёхмачтовый военный корабль.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Что вы знаете о каравеллах?</w:t>
      </w:r>
      <w:r>
        <w:rPr>
          <w:sz w:val="28"/>
          <w:szCs w:val="28"/>
        </w:rPr>
        <w:t xml:space="preserve"> ( </w:t>
      </w:r>
      <w:r>
        <w:rPr>
          <w:b/>
          <w:i/>
          <w:sz w:val="28"/>
          <w:szCs w:val="28"/>
        </w:rPr>
        <w:t xml:space="preserve">Быстроходные корабли </w:t>
      </w:r>
      <w:r>
        <w:rPr>
          <w:b/>
          <w:i/>
          <w:sz w:val="28"/>
          <w:szCs w:val="28"/>
          <w:lang w:val="en-US"/>
        </w:rPr>
        <w:t>XV</w:t>
      </w:r>
      <w:r>
        <w:rPr>
          <w:b/>
          <w:i/>
          <w:sz w:val="28"/>
          <w:szCs w:val="28"/>
        </w:rPr>
        <w:t xml:space="preserve"> века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питанов значки «Роза ветр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Как понимаете значение значка-словосочетания?</w:t>
      </w:r>
      <w:r>
        <w:rPr>
          <w:sz w:val="28"/>
          <w:szCs w:val="28"/>
        </w:rPr>
        <w:t xml:space="preserve"> ( </w:t>
      </w:r>
      <w:r>
        <w:rPr>
          <w:b/>
          <w:i/>
          <w:sz w:val="28"/>
          <w:szCs w:val="28"/>
        </w:rPr>
        <w:t>Роза ветров- это график направления ветров, господствующих в местност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выбрали девиз путешествия «Да поможет нам роза ветров!», поэтому изготовлены значки для капитанов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то такой капитан?</w:t>
      </w:r>
      <w:r>
        <w:rPr>
          <w:sz w:val="28"/>
          <w:szCs w:val="28"/>
        </w:rPr>
        <w:t xml:space="preserve"> ( </w:t>
      </w:r>
      <w:r>
        <w:rPr>
          <w:b/>
          <w:i/>
          <w:sz w:val="28"/>
          <w:szCs w:val="28"/>
        </w:rPr>
        <w:t>Командир судна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Что такое судно?</w:t>
      </w:r>
      <w:r>
        <w:rPr>
          <w:sz w:val="28"/>
          <w:szCs w:val="28"/>
        </w:rPr>
        <w:t xml:space="preserve"> ( </w:t>
      </w:r>
      <w:r>
        <w:rPr>
          <w:b/>
          <w:i/>
          <w:sz w:val="28"/>
          <w:szCs w:val="28"/>
        </w:rPr>
        <w:t>Плавучее транспортное средство для перевозки людей и грузов ( корабль, пароход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ктант. ( Диктуется учителем классу. На доску записывает диктант капитан 1-го судна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уса обладали свойством толкать судно вперёд, даже если ветер дует сбоку или чуть-чуть спереди. Каравеллы были быстроходны, хорошо слушались руля. Парусные корабли достаточно надёжны для океанских плаван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 №3.</w:t>
      </w:r>
      <w:r>
        <w:rPr>
          <w:sz w:val="28"/>
          <w:szCs w:val="28"/>
        </w:rPr>
        <w:t xml:space="preserve"> ( Задание для класса определяет капитан 2-го судн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ли ошибок на дос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ан текст или отдельные предложения? ( Все предложения связаны по смыслу, подчинены одной теме «Парусные корабли». Это рассказ о кораблях, значит, на доске - текс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 №4.</w:t>
      </w:r>
      <w:r>
        <w:rPr>
          <w:sz w:val="28"/>
          <w:szCs w:val="28"/>
        </w:rPr>
        <w:t xml:space="preserve"> ( Задание для класса определяет капитан 3-го судн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ть постановку знаков препи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 №5.</w:t>
      </w:r>
      <w:r>
        <w:rPr>
          <w:sz w:val="28"/>
          <w:szCs w:val="28"/>
        </w:rPr>
        <w:t xml:space="preserve"> ( Определяет боцман 1-го судна.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Боцман</w:t>
      </w:r>
      <w:r>
        <w:rPr>
          <w:sz w:val="28"/>
          <w:szCs w:val="28"/>
        </w:rPr>
        <w:t xml:space="preserve"> – лицо младшего начальствующего состава. Занимается хоз.вопро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жите синтаксическую роль каждой части речи. ( Наречие в предложении – обстоятельство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 №6.</w:t>
      </w:r>
      <w:r>
        <w:rPr>
          <w:sz w:val="28"/>
          <w:szCs w:val="28"/>
        </w:rPr>
        <w:t xml:space="preserve"> ( Определяет боцман 2-го судн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сать из текста словосочет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гол + наречие, наречие + наречие, прилагательное + нареч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, какое грамматическое значение имеют наречия. ( Признак действия, признак признака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да?                      До какой степени?                   До какой степени?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5pt" to="89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69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42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                                                                Х                         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кать     вперёд         Чуть-чуть     спереди              Надёжны     достаточн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йств.)    ( призн.)        ( призн.)        (призн.)              ( призн.)       (призн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 №7.</w:t>
      </w:r>
      <w:r>
        <w:rPr>
          <w:sz w:val="28"/>
          <w:szCs w:val="28"/>
        </w:rPr>
        <w:t xml:space="preserve"> ( Определяет боцман 3-го судн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ть орфографический разбор нареч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 №8.</w:t>
      </w:r>
      <w:r>
        <w:rPr>
          <w:sz w:val="28"/>
          <w:szCs w:val="28"/>
        </w:rPr>
        <w:t xml:space="preserve"> ( Определяют юнги 1-2-3 корабле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карточка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то такой юнга? ( </w:t>
      </w:r>
      <w:r>
        <w:rPr>
          <w:b/>
          <w:i/>
          <w:sz w:val="28"/>
          <w:szCs w:val="28"/>
        </w:rPr>
        <w:t>Подросток на судне, обучающийся морскому делу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ь скобки ( задание 1 юнге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ок(о)бок,  точ…(в)точ…,  (на)зло,  (не)много, (на)кануне,  (на)ро..?..но,  ш…потом, (на)верху,  (с)разбегу, (тот)час, капель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морфемный разбор указанных наречий ( задание 2 юнг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ь морфологический разбор любого наречия из текста диктан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задание 3 юнг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 №9.</w:t>
      </w:r>
      <w:r>
        <w:rPr>
          <w:sz w:val="28"/>
          <w:szCs w:val="28"/>
        </w:rPr>
        <w:t xml:space="preserve"> ( В это время все участники путешествия приглашены на камбу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рецепт приготовления  макарон по-флотс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азать необходимость наречий в текс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ъявить по 1 работе с каждого судна коку своего корабл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то такой кок? </w:t>
      </w:r>
      <w:r>
        <w:rPr>
          <w:b/>
          <w:i/>
          <w:sz w:val="28"/>
          <w:szCs w:val="28"/>
        </w:rPr>
        <w:t>( Повар на судне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пт приготовления макарон по-флот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мясо пропустить через мясорубку, затем обжарить на сале. Сверху положить нарезанный лук. Потом залить водой. В  бульоне  тушить мяс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ароны отварить, смешать с мясом, недолго тушить с репчатым лу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речия: "сначала", "затем","потом" – указывают на последовательность действий. Наречие "сверху" указывает на место, наречие "недолго" – на время дейс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 зачитывает один из рецеп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ет работу. ( Текст соответствует заданию. Наречия употреблены правильно. Стилистических и речевых ошибок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№10.</w:t>
      </w:r>
      <w:r>
        <w:rPr>
          <w:sz w:val="28"/>
          <w:szCs w:val="28"/>
        </w:rPr>
        <w:t xml:space="preserve"> ( После проверки работ на доске.)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Обратите внимание на наречие "по-флотски". Что необычного заметили в словосочета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акие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pt" to="107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макароны    по-флотски"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мет)        (при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речие может зависеть от существительного и отвечать на вопрос прилагательного. Значит, в данном случае, грамматическое значение наречия – признак предме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№11.</w:t>
      </w:r>
      <w:r>
        <w:rPr>
          <w:sz w:val="28"/>
          <w:szCs w:val="28"/>
        </w:rPr>
        <w:t xml:space="preserve"> Команды собираются на палубах своих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Что такое палуба?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Горизонтальное перекрытие в корпусе судна.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Нужно составить задание к готовому кроссворду</w:t>
      </w:r>
      <w:r>
        <w:rPr>
          <w:sz w:val="28"/>
          <w:szCs w:val="28"/>
        </w:rPr>
        <w:t xml:space="preserve"> ( кроссворд – на экр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65"/>
        <w:gridCol w:w="419"/>
        <w:gridCol w:w="419"/>
        <w:gridCol w:w="419"/>
        <w:gridCol w:w="419"/>
        <w:gridCol w:w="499"/>
        <w:gridCol w:w="465"/>
        <w:gridCol w:w="415"/>
      </w:tblGrid>
      <w:tr>
        <w:trPr>
          <w:trHeight w:val="33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ая пара работает дружнее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орфограммы можете назв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дана на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Медленно</w:t>
      </w:r>
      <w:r>
        <w:rPr>
          <w:sz w:val="28"/>
          <w:szCs w:val="28"/>
        </w:rPr>
        <w:t xml:space="preserve"> (наречие с НН, синоним наречия в словосочетании «двигаться тихо»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Нехорошо</w:t>
      </w:r>
      <w:r>
        <w:rPr>
          <w:sz w:val="28"/>
          <w:szCs w:val="28"/>
        </w:rPr>
        <w:t xml:space="preserve"> ( наречие с НЕ, синоним «плохо»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Еле-еле</w:t>
      </w:r>
      <w:r>
        <w:rPr>
          <w:sz w:val="28"/>
          <w:szCs w:val="28"/>
        </w:rPr>
        <w:t xml:space="preserve"> ( наречие пишется через дефис, синоним «чуть-чуть»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Ещ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слово-исключение, орфограмма «О-Е на конце наречий после шипящих»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Снова</w:t>
      </w:r>
      <w:r>
        <w:rPr>
          <w:sz w:val="28"/>
          <w:szCs w:val="28"/>
        </w:rPr>
        <w:t xml:space="preserve"> ( наречие с приставкой</w:t>
      </w:r>
      <w:r>
        <w:rPr/>
        <w:t xml:space="preserve"> </w:t>
      </w:r>
      <w:r>
        <w:rPr>
          <w:b/>
          <w:i/>
          <w:sz w:val="32"/>
          <w:szCs w:val="32"/>
        </w:rPr>
        <w:t>с-</w:t>
      </w:r>
      <w:r>
        <w:rPr/>
        <w:t xml:space="preserve"> </w:t>
      </w:r>
      <w:r>
        <w:rPr>
          <w:sz w:val="28"/>
          <w:szCs w:val="28"/>
        </w:rPr>
        <w:t>имеет суффикс</w:t>
      </w:r>
      <w:r>
        <w:rPr/>
        <w:t xml:space="preserve"> </w:t>
      </w:r>
      <w:r>
        <w:rPr>
          <w:b/>
          <w:i/>
          <w:sz w:val="32"/>
          <w:szCs w:val="32"/>
        </w:rPr>
        <w:t>–а-</w:t>
      </w:r>
      <w:r>
        <w:rPr>
          <w:sz w:val="32"/>
          <w:szCs w:val="32"/>
        </w:rPr>
        <w:t>,</w:t>
      </w:r>
      <w:r>
        <w:rPr/>
        <w:t xml:space="preserve"> </w:t>
      </w:r>
      <w:r>
        <w:rPr>
          <w:sz w:val="28"/>
          <w:szCs w:val="28"/>
        </w:rPr>
        <w:t>синоним «заново»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По-новому</w:t>
      </w:r>
      <w:r>
        <w:rPr>
          <w:sz w:val="28"/>
          <w:szCs w:val="28"/>
        </w:rPr>
        <w:t xml:space="preserve"> ( наречие пишется через дефис, образовано от прилагательного «новый» приставочно-суффиксальным способ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ода испорти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 №12.</w:t>
      </w:r>
      <w:r>
        <w:rPr>
          <w:sz w:val="28"/>
          <w:szCs w:val="28"/>
        </w:rPr>
        <w:t xml:space="preserve"> Ученица зачитывает своё сочинение-описание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ор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е который день корабль продолжал плавание. Погода была прекрасная: ни малейшего ветерка, голубое небо, яркое солнц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друг однажды небосвод заволокло дождевыми тучами, поднялся ветер, воздух как бы сгустился. Ветер крепчал, его порывы становились всё сильнее и сильнее. Волны с серыми барашками пены захлёстывали палубу и грозились смыть команду корабл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слышать неверно использованные  наречия. Исправить ошибку. ( Убрать наречие «однажды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Какую роль играют наречия сравнительной степени? ( Нареч. «сильнее и сильнее»  показывают, что сила ветра проявляется в большей степени, достигается это благодаря  </w:t>
      </w:r>
      <w:r>
        <w:rPr>
          <w:b/>
          <w:sz w:val="32"/>
          <w:szCs w:val="32"/>
        </w:rPr>
        <w:t>-ее.</w:t>
      </w:r>
      <w:r>
        <w:rPr/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Что такое шторм? </w:t>
      </w:r>
      <w:r>
        <w:rPr>
          <w:b/>
          <w:i/>
          <w:sz w:val="28"/>
          <w:szCs w:val="28"/>
        </w:rPr>
        <w:t>( Сильная буря на мор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 №13.</w:t>
      </w:r>
      <w:r>
        <w:rPr>
          <w:sz w:val="28"/>
          <w:szCs w:val="28"/>
        </w:rPr>
        <w:t xml:space="preserve"> После шторма корабли сбились с курса, но вдруг увидели землю. Что это?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писать рассказ «Необитаемый остров», «Земля чудес», «Остров дикарей», «У берегов Греции» и т.п. (Стиль речи – художественный. Тип речи – повествование с элементами опис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ставить грамматическое задание к своему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ewy.ru/gal/konst2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andewy.ru/gal/nina2.gif" TargetMode="External"/><Relationship Id="rId6" Type="http://schemas.openxmlformats.org/officeDocument/2006/relationships/hyperlink" Target="http://www.friendship.com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3:00Z</dcterms:created>
  <dc:creator>User</dc:creator>
  <dc:description/>
  <cp:keywords/>
  <dc:language>en-US</dc:language>
  <cp:lastModifiedBy>User</cp:lastModifiedBy>
  <dcterms:modified xsi:type="dcterms:W3CDTF">2009-09-02T11:15:00Z</dcterms:modified>
  <cp:revision>1</cp:revision>
  <dc:subject/>
  <dc:title>Урок русского языка</dc:title>
</cp:coreProperties>
</file>